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6945"/>
        <w:gridCol w:w="1384"/>
        <w:gridCol w:w="2302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6" w:right="-269" w:firstLine="24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комство с учебником «Русский язык» (3 класс). Виды речи и их назначение. Речь — отражение культуры человека.</w:t>
            </w:r>
          </w:p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-9             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Для чего нужен язык?  Развитие речи. Составление текста по рисунк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7             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Текст, предложение, словосочетание</w:t>
            </w:r>
          </w:p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екст. Что такое текст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ипы текстов: повествование, описание, рассуждение. Работа с текст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3-1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едложение. Повторение и уточнение представлений о предложении и диалог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Виды предложений по цели высказывания. Знаки препинания в конце предложени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2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ращение. Предложения с обращением (общее представление).</w:t>
            </w:r>
          </w:p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ки препинания в предложениях диалогической речи.</w:t>
            </w:r>
          </w:p>
          <w:p>
            <w:pPr>
              <w:pStyle w:val="Normal"/>
              <w:spacing w:lineRule="auto" w:line="240" w:before="0" w:after="0"/>
              <w:ind w:right="63" w:firstLine="103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 25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Составление текста по рисунку с диалогом и обраще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Главные и второстепенные члены предложения. Разбор предложения по член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остое и сложное предложения (общее представление). Запятая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Сложное предложение. Союзы а, и, но в сложном предложени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ловосочетание (общее представление)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вязь слов в словосочетании.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s-ES" w:eastAsia="ru-RU"/>
              </w:rPr>
              <w:t>Проверочная контрольная работа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Списы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160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Коллективное составление рассказа по репродукции картины В. Д. Поленова «Золотая осень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Слово в языке и речи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работы по развитию речи. Слово и его лексическое значение. Однозначные многозначные слова. Работа с «Толковым словарё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инонимы, антонимы, слова в прямом и переносном значении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со «Словарём синонимов» и «Словарём антонимов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монимы.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со «Словарём омонимов» в учебни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Слово и словосочетани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4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Фразеологизмы.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Значения фразеологизмов и их использование в речи. Работа со «Словарём фразеологизмов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s-ES" w:eastAsia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верочная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s-ES" w:eastAsia="ru-RU"/>
              </w:rPr>
              <w:t xml:space="preserve"> контрольная работа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Дикта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s-ES"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над ошибками Анализ контрольной работы.. Части речи. Обобщение и уточнение представлений об изученных частях ре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я существительное. Местоимение. Предлоги с именами существительн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я прилагательное. Глаго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я числительное (общее представление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одробное изложение с языковым анализом текс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Анализ работы по развитию речи . Слово и слог. Гласные звуки.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авописание слов с безударным гласным звуком в кор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огласные звуки.  Правописание слов с буквосочетаниями чк, чн, чт, щн, нч, жи—ши, ча—ща, чу—щу. Звуко—буквенный разбор сло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зделительный мягкий знак (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оверяемая и непроверяемая орфограмма в слов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Итоговая контрольная работа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Диктант с грамматическим задани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Состав слова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Корень слова. Однокоренные слова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бота со «Словарём однокоренных слов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корня в однокоренных словах. Чередование гласных и согласных звуков в корнях однокоренных с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ложные слова. Соединительные гласные в сложных слов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Формы слова. Окончание. Отличие однокоренных слов от форм одного и того же сло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улевое окончание. Алгоритм определения окончания в слове.Слова, которые не имеют оконч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иставка как значимая часть слова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чение приставки в слове. Образование слов с помощью приста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чение приставки в слове. Образование слов с помощью приста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uk-UA" w:eastAsia="ru-RU"/>
              </w:rPr>
              <w:t>Развитие речи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 w:eastAsia="ru-RU"/>
              </w:rPr>
              <w:t>. Сочинение по репродукции картины А.А. Рылеева «В голубом простор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работы по развитию речи. Работа над ошибками. Закрепление знаний 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уффикс как значимая часть слова. Алгоритм выделения в слове суффикс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чение суффикса в слове. Образование слов с помощью суффиксов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блюдение над правописанием некоторых суффик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снова слова. Разбор слова по составу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9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знакомление со «Словообразовательным словарём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es-ES" w:eastAsia="ru-RU"/>
              </w:rPr>
              <w:t>Проверочная контрольная работа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Тес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62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s-ES"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Работа над ошибками.  Закрепление знаний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Изменяемые и неизменяемые слова, их употребление в речи .Разбор слова по составу. Формирование навыка моделирования сло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. Подробное изложение повествовательного текс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оект «Семья слов»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акрепление знаний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безударными гласными в корн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двумя безударными гласными в корне слов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сторические чередования в кор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парными по глухости—звонкости согласными на конце слов и перед согласным в корн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парными по глухости-звонкости согласными и безударными гласными в кор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непроизносимым согласным звуком в кор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непроизносимым согласным звуком в корне. Правописание слов, в которых нет непроизносимого согласного зву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удвоенными согласным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авописание суффиксов и приставок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уффиксы –ек, -ик в словах, их правопис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-12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Сочинение по репродукции картины В. М. Васнецова «Снегурочк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работы по развитию речи. Работа над ошибками, допущенными в сочинении. Закрепление знаний по тем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уффиксов в слов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приставок в слов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 Изложение повествовательного деформированного текста по данному план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 упр.278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работы по развитию речи. Работа над ошибк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приставок и предлогов в слов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приставок и предлогов в слов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-13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значимых частей слова при составлении текс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 упр.26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есто и роль разделительного твёрдого знака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в слове. Правописание слов с разделительным твёрдым знаком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(ъ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разделительными твёрдым (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) и мягким (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) знак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еренос слов с разделительным твёрдым знаком (ъ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разделительным твёрдым знаком (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разделительным твёрдым знаком (ъ ) и другими орфограммами. Обобщение изученных правил письм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Части речи. 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Части речи. Повторение и уточнение представлений об изученных частях ре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Деление частей речи на самостоятельные и служебны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6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Имя существительно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чальная форма имени существительн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обственные и нарицательные имена существительные. Проект  «Тайна имен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7,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. Подробное  изложение по самостоятельно составленному план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упр.2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Работа над ошибками, допущенными в изложении. Собственные и нарицательные имена существительны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верочная контрольная работа. Дикта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Работа над ошибками. Закрепление знаний по теме. Число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ена существительные, имеющие форму одного чис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од имён существительных: мужской, женский, средний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довые окончания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пределение рода имён существительных, употреблённых в начальной и других форм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ена существительные общего рода. Род имён существительных иноязычного происхожд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ягкий знак (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) после шипящих на конце имён существительных женского р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оставление устного рассказа по серии рисун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работы по развитию речи. Работа над ошибками. Правописание имён существительных с шипящим звуком на конце сло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Склонение имён существительны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Склонение имён существительных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пределение падежа, в котором употреблено имя существительно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клонение имён существительных Неизменяемые имена существительны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енительный падеж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од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авописание имён существительных в родительном падеже множественного числ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Дательный падеж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инительный падеж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енительный, родительный, винительный падежи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опоставление падежных фор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ворительный падеж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едложный падеж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се падежи. Начальная и косвенные формы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бщение знаний об имени существительн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верочная контрольная работа. Диктант с грамматическим задани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50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Работа над ошибками, допущенными в проверочной работе. Проект «Зимняя страничка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дробное изложение текста повествовательного тип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упр.10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мя прилагательное.  Повторение и уточнение представлений об имени прилагательн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вязь имени прилагательного с именем существительным. Синтаксическая функция имени прилагательного в предложении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екст – описание. Художественное и научное опис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Составление текста-описания растения в научном стил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работы по развитию речи. Работа над ошибками. Изменение имён прилагательных по родам (в ед. числе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родовых окончаний имён прилага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родовых окончаний имён прилага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Число имён прилагательных. Изменение имён прилагательных по числ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Число имён прилагательных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адеж имён прилагательных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Изменение имён прилагательных, кроме имён прилагательных на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  <w:lang w:eastAsia="ru-RU"/>
              </w:rPr>
              <w:t>-ий, -ья, -ов, -ин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по падежам. Зависимость падежа имени прилагательного от формы падежа имени существительног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Итоговая контрольная работа. Тес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Работа над ошибками. Закрепление знаний по тем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Упражнение в выделении признаков имени прилагательного как части реч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чальная форма имени прилагательног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бщение знаний об имени прилагательн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бщение знаний об имени прилагательном и имени существительн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. Составление сочинения-отзыва по репродукции картины В. А. Серова «Девочка с персикам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 упр.15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работы по развитию речи. Морфологический разбор имени прилагательног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естоимение.  Личные местоимения 1, 2, 3-го лица. Лицо и число личных местоим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Изменение личных местоимений 3-го лица единственного числа по рода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верочная контрольная работа. Списы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50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Глагол. Повторение и уточнение представлений о глаголе. Значение и употребление глаголов в речи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ормирование представлений о труде, трудолюбии, трудовой деятельности люд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Упражнение в определении лексического значения глагол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чение и употребление глаголов в речи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Глаголы-синонимы. Глаголы, употреблённые в прямом и переносном значении. Правильное произношение глаголов, данных в «Орфоэпическом словаре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-10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оставление текста по сюжетным рисунк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  упр.18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Анализ работы по развитию речи. Начальная (неопределённая) форма глагол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ее представление о неопределённой форме как начальной глаголь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глаголов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менение глаголов по числ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ремена глагол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пражнение в определении времени глаго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писание окончаний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-ешь, -ишь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в глаголах. Суффикс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-л-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глаголах прошедшего време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Словарный диктан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Изменение глаголов по временам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 с таблицей «Изменение глаголов по временам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ремя и число глаголов.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од глаголов в прошедшем времени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менение глаголов в прошедшем времени по родам (в единственном числе). Родовые окончания глаголов (-а, -о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нтрольная работа. Излож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Обобщение знаний о глаг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менение глаголов в прошедшем времени по родам (в единственном числе). Родовые окончания глаго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-12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вописание частицы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не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с глагол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с глаголами. Произношение возвратных глаго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орфологический разбор глаголов по памят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2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2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бщение знаний о глагол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2,13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Итоговая контрольная работа. Диктант с грамматическим задани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екст. Типы текс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звитие речи. Изложение текста по памят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редложения по цели высказывания и по интонаци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вторение слов с изученными орфограмм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Фонетический разбор с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днокоренные сл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орфемный разбор с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62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орфологический разбор с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96"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орфологический разбор сл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интаксический разбор предло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интаксический разбор предлож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9" w:firstLine="1749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firstLine="103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тоговый урок-сорев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9" w:firstLine="17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567" w:gutter="0" w:header="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color w:val="000000"/>
      <w:sz w:val="28"/>
      <w:lang w:val="en-US"/>
    </w:rPr>
  </w:style>
  <w:style w:type="character" w:styleId="Heading6Char">
    <w:name w:val="Heading 6 Char"/>
    <w:qFormat/>
    <w:rPr>
      <w:rFonts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  <w:color w:val="000000"/>
    </w:rPr>
  </w:style>
  <w:style w:type="character" w:styleId="BookTitle">
    <w:name w:val="Book Title"/>
    <w:qFormat/>
    <w:rPr>
      <w:rFonts w:ascii="Cambria" w:hAnsi="Cambria" w:cs="Times New Roman"/>
      <w:b/>
      <w:smallCaps/>
      <w:color w:val="000000"/>
      <w:u w:val="single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8:00Z</dcterms:created>
  <dc:creator>1</dc:creator>
  <dc:description/>
  <cp:keywords/>
  <dc:language>en-US</dc:language>
  <cp:lastModifiedBy>Пользователь Windows</cp:lastModifiedBy>
  <cp:lastPrinted>2020-09-08T23:19:00Z</cp:lastPrinted>
  <dcterms:modified xsi:type="dcterms:W3CDTF">2020-09-08T20:25:00Z</dcterms:modified>
  <cp:revision>42</cp:revision>
  <dc:subject/>
  <dc:title>МУНИЦИПАЛЬНОЕ БЮДЖЕТНОЕ ОБЩЕОБРАЗОВАТЕЛЬНОЕ УЧРЕЖДЕНИЕ</dc:title>
</cp:coreProperties>
</file>