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198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6"/>
                              <w:gridCol w:w="1417"/>
                              <w:gridCol w:w="7371"/>
                              <w:gridCol w:w="164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 , тема урок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формационная маст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омним и обсудим. Что такое технология? Какие бывают технологии? Изделие из природного материала по собственному замыслу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имся с компьютером. Работа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диском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 – твой помощник. Работа по учебнику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терская скульп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ульптура. Как работает скульпто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ульптура разных времён и народов.        Скульптура по собственному замыслу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этки. Изготовление женской и мужской фигуры из пластиковой бутылки. Правила безопасной работы канцелярским ножом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2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ьеф и его виды. Как придать поверхности фактуру и объём? Изготовление шкатулки или вазочк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уем из фольги. Изготовление подвески с цветам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2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зготовления подвески. Проверочная работа. Проверим себя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стерская рукодельни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ивка и вышивание. Основные элементы крестьянской выши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ткань превращается в изделие? Лекало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8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шочек. Технология изготовления мешочка. Правила безопасности работы с иглой и ножницам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чка петельного стежка. Технология изготовления сердечка.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шивание пуговицы. Изготовление браслета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4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проекты. Подарок малышам «Волшебное дерево»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8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швейной машины. Технология изготовления бабочк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0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тляры. Технология изготовления ключницы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6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проекты. Подвеска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0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астерская инженера, конструктора, строителя, деко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украшение дома. Технология изготовления избы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4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, объёмные формы. Развёртка. Технология изготовления развёртки призмы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очные упаковки. Изготовление коробочки для подарка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2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ирование готовых форм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6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ирование из сложных развёрток.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8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родная армия. Технология изготовления открытки «Звезда»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6-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 и конструкции. Наши проекты. Парад военной техники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0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грань и квилинг. Цветок к 8 марта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0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тивно-прикладное искусство. Изонить. Пробные упражнения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6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изготовления изделий в технике изонить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е техники из креповой бумаг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0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терская кук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игрушка. Русские народные игрушки. Технология изготовления игрушки из прищепк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4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ьные куклы. Марионетки. Технология изготовления марионетки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8-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а из носка. Технология изготовления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2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 -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кла-неваляшка. Изготовления неваляшки.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4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й урок. Проверим себя.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6"/>
                        <w:gridCol w:w="1417"/>
                        <w:gridCol w:w="7371"/>
                        <w:gridCol w:w="1641"/>
                        <w:gridCol w:w="1680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 , тема урока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ч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формационная мастер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ним и обсудим. Что такое технология? Какие бывают технологии? Изделие из природного материала по собственному замыслу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мся с компьютером. Работа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диском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 – твой помощник. Работа по учебнику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терская скульп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ульптура. Как работает скульпто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ульптура разных времён и народов.        Скульптура по собственному замыслу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8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этки. Изготовление женской и мужской фигуры из пластиковой бутылки. Правила безопасной работы канцелярским ножом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2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ьеф и его виды. Как придать поверхности фактуру и объём? Изготовление шкатулки или вазочк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уем из фольги. Изготовление подвески с цветам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2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зготовления подвески. Проверочная работа. Проверим себя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стерская рукодельни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ивка и вышивание. Основные элементы крестьянской выши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ткань превращается в изделие? Лекало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8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шочек. Технология изготовления мешочка. Правила безопасности работы с иглой и ножницам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чка петельного стежка. Технология изготовления сердечка.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ивание пуговицы. Изготовление браслета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4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проекты. Подарок малышам «Волшебное дерево»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8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швейной машины. Технология изготовления бабочк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0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тляры. Технология изготовления ключницы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56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проекты. Подвеска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0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астерская инженера, конструктора, строителя, декор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украшение дома. Технология изготовления избы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4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, объёмные формы. Развёртка. Технология изготовления развёртки призмы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68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очные упаковки. Изготовление коробочки для подарка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2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ирование готовых форм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6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ирование из сложных развёрток.  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8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родная армия. Технология изготовления открытки «Звезда»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6-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 и конструкции. Наши проекты. Парад военной техники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0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грань и квилинг. Цветок к 8 марта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0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тивно-прикладное искусство. Изонить. Пробные упражнения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6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изготовления изделий в технике изонить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98-9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техники из креповой бумаг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0-10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терская куколь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игрушка. Русские народные игрушки. Технология изготовления игрушки из прищепк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4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ьные куклы. Марионетки. Технология изготовления марионетки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08-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а из носка. Технология изготовления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2-113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 -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кла-неваляшка. Изготовления неваляшки.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4-1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й урок. Проверим себя.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А_основной Знак"/>
    <w:qFormat/>
    <w:rPr>
      <w:sz w:val="28"/>
      <w:lang w:bidi="ar-SA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13">
    <w:name w:val="c13"/>
    <w:qFormat/>
    <w:rPr>
      <w:rFonts w:cs="Times New Roman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5:00Z</dcterms:created>
  <dc:creator>1</dc:creator>
  <dc:description/>
  <cp:keywords/>
  <dc:language>en-US</dc:language>
  <cp:lastModifiedBy>Пользователь Windows</cp:lastModifiedBy>
  <cp:lastPrinted>2020-09-09T21:23:00Z</cp:lastPrinted>
  <dcterms:modified xsi:type="dcterms:W3CDTF">2020-09-09T18:24:00Z</dcterms:modified>
  <cp:revision>30</cp:revision>
  <dc:subject/>
  <dc:title>МУНИЦИПАЛЬНОЕ  БЮДЖЕТНОЕ ОБЩЕОБРАЗОВАТЕЛЬНОЕ УЧРЕЖДЕНИЕ</dc:title>
</cp:coreProperties>
</file>