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</w:rPr>
        <w:t>к рабочей программе по математике для 1-4 класс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ГЛАСОВАНО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УТВЕРЖДАЮ         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Зам. директора по УВР</w:t>
      </w:r>
      <w:r>
        <w:rPr>
          <w:rFonts w:cs="Times New Roman" w:ascii="Times New Roman" w:hAnsi="Times New Roman"/>
          <w:sz w:val="24"/>
          <w:szCs w:val="24"/>
          <w:u w:val="single"/>
          <w:lang w:val="uk-UA" w:eastAsia="ru-RU"/>
        </w:rPr>
        <w:t>_______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(О.Н.Макарчук)                                                                                            Директор</w:t>
      </w:r>
      <w:r>
        <w:rPr>
          <w:rFonts w:cs="Times New Roman" w:ascii="Times New Roman" w:hAnsi="Times New Roman"/>
          <w:sz w:val="24"/>
          <w:szCs w:val="24"/>
          <w:u w:val="single"/>
          <w:lang w:val="uk-UA" w:eastAsia="ru-RU"/>
        </w:rPr>
        <w:t>_______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И.С. Зуйкина                                                                                                                                                                                                                                              «</w:t>
      </w:r>
      <w:r>
        <w:rPr>
          <w:rFonts w:cs="Times New Roman" w:ascii="Times New Roman" w:hAnsi="Times New Roman"/>
          <w:sz w:val="24"/>
          <w:szCs w:val="24"/>
          <w:u w:val="single"/>
          <w:lang w:val="uk-UA" w:eastAsia="ru-RU"/>
        </w:rPr>
        <w:t>_____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»</w:t>
      </w:r>
      <w:r>
        <w:rPr>
          <w:rFonts w:cs="Times New Roman" w:ascii="Times New Roman" w:hAnsi="Times New Roman"/>
          <w:sz w:val="24"/>
          <w:szCs w:val="24"/>
          <w:u w:val="single"/>
          <w:lang w:val="uk-UA" w:eastAsia="ru-RU"/>
        </w:rPr>
        <w:t>_______________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_2020 г.                                                                                                                    Приказ № </w:t>
      </w:r>
      <w:r>
        <w:rPr>
          <w:rFonts w:cs="Times New Roman" w:ascii="Times New Roman" w:hAnsi="Times New Roman"/>
          <w:sz w:val="24"/>
          <w:szCs w:val="24"/>
          <w:u w:val="single"/>
          <w:lang w:val="uk-UA" w:eastAsia="ru-RU"/>
        </w:rPr>
        <w:t>____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  <w:lang w:val="uk-UA" w:eastAsia="ru-RU"/>
        </w:rPr>
        <w:t>_ ____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2020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г.</w:t>
      </w: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Фонд оценочных материалов по </w:t>
      </w:r>
      <w:r>
        <w:rPr>
          <w:rFonts w:cs="Times New Roman" w:ascii="Times New Roman" w:hAnsi="Times New Roman"/>
          <w:b/>
          <w:sz w:val="24"/>
        </w:rPr>
        <w:t>матема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для 4-б класс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Учитель: Черкасова Л.В.</w:t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tabs>
          <w:tab w:val="clear" w:pos="708"/>
          <w:tab w:val="left" w:pos="6689" w:leader="none"/>
        </w:tabs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ab/>
      </w:r>
    </w:p>
    <w:p>
      <w:pPr>
        <w:pStyle w:val="Normal"/>
        <w:tabs>
          <w:tab w:val="clear" w:pos="708"/>
          <w:tab w:val="left" w:pos="6689" w:leader="none"/>
        </w:tabs>
        <w:jc w:val="center"/>
        <w:rPr/>
      </w:pPr>
      <w:r>
        <w:rPr>
          <w:rFonts w:cs="Times New Roman" w:ascii="Times New Roman" w:hAnsi="Times New Roman"/>
          <w:sz w:val="24"/>
          <w:lang w:val="uk-UA"/>
        </w:rPr>
        <w:t>2020 г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рафик контрольных работ  </w:t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0935"/>
        <w:gridCol w:w="1094"/>
        <w:gridCol w:w="911"/>
        <w:gridCol w:w="1823"/>
      </w:tblGrid>
      <w:tr>
        <w:trPr>
          <w:trHeight w:val="589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0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контрольной работы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контроля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>
          <w:trHeight w:val="40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.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умерация. Числа от 1 до 1000. Повторение</w:t>
            </w:r>
          </w:p>
        </w:tc>
      </w:tr>
      <w:tr>
        <w:trPr>
          <w:trHeight w:val="352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ная  работа по теме «Нумерация. Числа от 1 до 1000»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, которые больше 1000. Нумерация</w:t>
            </w:r>
          </w:p>
        </w:tc>
      </w:tr>
      <w:tr>
        <w:trPr>
          <w:trHeight w:val="352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работа по теме «Числа, которые больше 1000. Нумерация»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, которые больше 1000. Величины</w:t>
            </w:r>
          </w:p>
        </w:tc>
      </w:tr>
      <w:tr>
        <w:trPr>
          <w:trHeight w:val="352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ая контрольная работа за 1 четверть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работа по теме «Числа, которые больше 1000. Величины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сла, которые больше 1000. Сложение и вычитание</w:t>
              <w:tab/>
            </w:r>
          </w:p>
        </w:tc>
      </w:tr>
      <w:tr>
        <w:trPr>
          <w:trHeight w:val="352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 работа по теме «Числа, которые больше 1000. Сложение и вычитание»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ножение и деление. Умножение на однозначное число</w:t>
            </w:r>
          </w:p>
        </w:tc>
      </w:tr>
      <w:tr>
        <w:trPr>
          <w:trHeight w:val="294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ческий диктан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7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вая контрольная работа з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лугод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12"/>
              </w:numPr>
              <w:snapToGrid w:val="false"/>
              <w:spacing w:lineRule="auto" w:line="276"/>
              <w:jc w:val="center"/>
              <w:rPr>
                <w:bCs w:val="false"/>
              </w:rPr>
            </w:pPr>
            <w:r>
              <w:rPr>
                <w:bCs w:val="false"/>
                <w:lang w:eastAsia="en-US"/>
              </w:rPr>
              <w:t>Умножение и деление. Деление на однозначное числ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работа по теме «Деление на однозначное число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ножение и деление. Умножение чисел, оканчивающихся нулями</w:t>
            </w:r>
          </w:p>
        </w:tc>
      </w:tr>
      <w:tr>
        <w:trPr>
          <w:trHeight w:val="352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по теме  «Умножение чисел, оканчивающихся нулями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5" w:hRule="exact"/>
        </w:trPr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ножение и деление. Деление на числа, оканчивающиес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нулями</w:t>
            </w:r>
          </w:p>
        </w:tc>
      </w:tr>
      <w:tr>
        <w:trPr>
          <w:trHeight w:val="352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ческий диктант  по теме  «Умножение и деление на числа, оканчивающиеся нулями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ножение на двузначное и трехзначное число</w:t>
            </w:r>
          </w:p>
        </w:tc>
      </w:tr>
      <w:tr>
        <w:trPr>
          <w:trHeight w:val="427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ая контрольная работа за 3 четверть по теме «Умножение на двузначное и трехзначное число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ление на двузначное число</w:t>
            </w:r>
          </w:p>
        </w:tc>
      </w:tr>
      <w:tr>
        <w:trPr>
          <w:trHeight w:val="352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ная работа по теме «Письменное деление на двузначное число»   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-47" w:leader="none"/>
              </w:tabs>
              <w:snapToGrid w:val="false"/>
              <w:spacing w:lineRule="auto" w:line="276"/>
              <w:ind w:left="0" w:hanging="0"/>
              <w:jc w:val="center"/>
              <w:rPr>
                <w:bCs w:val="false"/>
                <w:color w:val="0D0D0D"/>
                <w:lang w:eastAsia="en-US"/>
              </w:rPr>
            </w:pPr>
            <w:r>
              <w:rPr>
                <w:bCs w:val="false"/>
                <w:color w:val="0D0D0D"/>
                <w:lang w:eastAsia="en-US"/>
              </w:rPr>
              <w:t>Деление на трехзначное числ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52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ая контрольная работа за 2 полугод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>Итоговое повторение</w:t>
            </w:r>
          </w:p>
        </w:tc>
      </w:tr>
      <w:tr>
        <w:trPr>
          <w:trHeight w:val="352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ая контрольная работа за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трольная  работа №1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 теме «Нумерация. Числа от 1 до 1000»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ариант 1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Решите задачу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В магазин привезли 4 ящика яблок по 10 кг в каждом и 6 ящиков груш по 9 кг в каждом. Сколько всего килограммов фруктов привезли в магазин?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Вычисл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99+32:4+26                     в) 80: (10∙8)∙365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             д) 28:4∙6        ж) 7∙0+63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 60 -  45:9∙4                      г) 187 - (87 – 50 - 17)∙3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  е) 35:7∙9        з) 32:1: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3. Вычисли, записывая решение в столби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) 456+178+218      б) 705-379         в) 238∙4       г) 952:4</w:t>
      </w:r>
    </w:p>
    <w:p>
      <w:pPr>
        <w:pStyle w:val="Normal"/>
        <w:spacing w:lineRule="auto" w:line="240"/>
        <w:ind w:left="-567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4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>Начертите два отрезка. Длина первого 10 см, а длина в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val="en-US" w:eastAsia="en-US"/>
        </w:rPr>
        <w:t>торого составляет пятую часть длины первого отрезка.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Вариант 2</w:t>
      </w:r>
    </w:p>
    <w:p>
      <w:pPr>
        <w:pStyle w:val="Style15"/>
        <w:spacing w:lineRule="auto" w:line="240" w:before="0" w:after="0"/>
        <w:ind w:left="-7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1.Решите задачу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В магазин привезли 6 коробок печенья по 10 кг в каждой и 7 коробок конфет по 8 кг в каждой. Сколько всего килограммов печенья и конфет привезли в магазин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2. Вычисл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) 159-(79-40-19)        в) 90-54:9∙8            д) 45:5∙9       ж) 0∙8+56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б) 60: (10∙6) ∙473          г) 98+45:9+32        е) 36:4∙7        з)  49:1:7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3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Вычислите, записывая решение в столбик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) 156+423+219               б) 803-458                              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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в) 129                       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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г) 762 :                     </w:t>
      </w:r>
    </w:p>
    <w:p>
      <w:pPr>
        <w:pStyle w:val="Normal"/>
        <w:spacing w:lineRule="auto" w:line="240"/>
        <w:ind w:left="-567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4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>Начертите два отрезка. Длина первого 8 см, а длина в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val="en-US" w:eastAsia="en-US"/>
        </w:rPr>
        <w:t>торого составляет четвертую часть длины первого отрезка.</w:t>
      </w:r>
    </w:p>
    <w:p>
      <w:pPr>
        <w:pStyle w:val="Style15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Style15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Самостоятельная  работ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2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 теме «Числа, которые больше 1000. Нумерация»</w:t>
      </w:r>
    </w:p>
    <w:p>
      <w:pPr>
        <w:pStyle w:val="Style15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1 вариант                                                                                  2 вариан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53975</wp:posOffset>
            </wp:positionV>
            <wp:extent cx="4457700" cy="17989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914900</wp:posOffset>
            </wp:positionH>
            <wp:positionV relativeFrom="paragraph">
              <wp:posOffset>53975</wp:posOffset>
            </wp:positionV>
            <wp:extent cx="4556760" cy="17678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76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240030</wp:posOffset>
            </wp:positionV>
            <wp:extent cx="4572000" cy="3729355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72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914900</wp:posOffset>
            </wp:positionH>
            <wp:positionV relativeFrom="paragraph">
              <wp:posOffset>240030</wp:posOffset>
            </wp:positionV>
            <wp:extent cx="4413885" cy="362839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885" cy="362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914900</wp:posOffset>
            </wp:positionH>
            <wp:positionV relativeFrom="paragraph">
              <wp:posOffset>259715</wp:posOffset>
            </wp:positionV>
            <wp:extent cx="342900" cy="32321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4" t="-79" r="-7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240030</wp:posOffset>
            </wp:positionV>
            <wp:extent cx="342900" cy="32321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4" t="-79" r="-7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183515</wp:posOffset>
            </wp:positionV>
            <wp:extent cx="342900" cy="260985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0" t="-79" r="-6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914900</wp:posOffset>
            </wp:positionH>
            <wp:positionV relativeFrom="paragraph">
              <wp:posOffset>183515</wp:posOffset>
            </wp:positionV>
            <wp:extent cx="342900" cy="26098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0" t="-79" r="-6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914900</wp:posOffset>
            </wp:positionH>
            <wp:positionV relativeFrom="paragraph">
              <wp:posOffset>255270</wp:posOffset>
            </wp:positionV>
            <wp:extent cx="348615" cy="25908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4" t="-100" r="-7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41275</wp:posOffset>
            </wp:positionV>
            <wp:extent cx="348615" cy="25908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4" t="-100" r="-7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тоговая контрольная работа № 3 за 1 четверть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ариант 1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редний  уровень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первого поля собрали 246 килограммов картофеля, со второго поля 372 кг, а с третьего поля 154 кг. Сколько килограммов картофеля собрали с трех полей вместе?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Вычисли: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60 000+4 000+20+3                б) 15 600:100+20∙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в) 4 000-300∙10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Запиши выражение. Выполни  вычисления в столбик:  </w:t>
      </w:r>
      <w:r>
        <w:rPr>
          <w:rFonts w:cs="Times New Roman" w:ascii="Times New Roman" w:hAnsi="Times New Roman"/>
          <w:color w:val="000000"/>
          <w:sz w:val="24"/>
          <w:szCs w:val="24"/>
        </w:rPr>
        <w:t>835:5+(904-759)=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Вырази в мелких единицах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4 км = ….м;      б) 8 км 250м = …м;      в) 6м 12 см = ….см;       г)75дм = …с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ысокий  уровень: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столовую привезли  200литров сока. В  первый день израсходовали 12 трёхлитровых банок, а во второй день – 54 литра сока. Сколько литров сока осталось?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Вычисли: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600 000 + 8 000 + 300 + 20 + 1                     б) 930 000 : 1000 – 400                             в) 504∙ 100 - 20∙ 1000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Запиши выражения. Выполни  вычисления в столбик: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864:8 + 179∙4 =                 б) 286∙3 – 864:9 =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Сравни  величины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137160</wp:posOffset>
                </wp:positionV>
                <wp:extent cx="1256665" cy="125666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256760"/>
                          <a:chOff x="0" y="0"/>
                          <a:chExt cx="125676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5676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0.8pt;width:98.95pt;height:98.95pt" coordorigin="3060,216" coordsize="1979,1979">
                <v:rect id="shape_0" stroked="f" o:allowincell="f" style="position:absolute;left:3060;top:216;width:1978;height:197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а)  3 200мм   ⁪    4 дм;        б)   5 000 м   ⁪    5 км.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0</wp:posOffset>
                </wp:positionH>
                <wp:positionV relativeFrom="paragraph">
                  <wp:posOffset>53340</wp:posOffset>
                </wp:positionV>
                <wp:extent cx="1440180" cy="108013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08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4.2pt;width:113.35pt;height: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Вычисли площадь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ариант 2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  <w:t>Средний  уровень: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Завод должен изготовить 615 станков. В первую неделю рабочие этого завода изготовили 124 станка, во вторую неделю 200 станков. Сколько станков осталось изготовить?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Вычисли: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70 000+8 000+300+2                б) 264 000:1000-20∙3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в) 5 000+50∙100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Запиши выражение. Выполни  вычисления в столбик:</w:t>
      </w:r>
      <w:r>
        <w:rPr>
          <w:rFonts w:cs="Times New Roman" w:ascii="Times New Roman" w:hAnsi="Times New Roman"/>
          <w:sz w:val="24"/>
          <w:szCs w:val="24"/>
        </w:rPr>
        <w:t xml:space="preserve">  (531 – 379) – 826 : 6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Вырази в мелких единицах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83дм = ….см;      б) 7 м 16см = …см;      в) 4 км 340 м = ….м;       г)6 км = …м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  <w:t>Высокий  уровень: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Купили 3 учебника по математике по 200 руб. и 2 учебника по русскому языку по 250 руб. На сколько  рублей больше заплатили за учебники по математике?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Вычисли: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300 000 + 50 000 + 4 000 + 10 + 2                     б) 810 000 : 1000 – 700                             в) 375∙ 100 + 30∙ 100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Запиши выражения. Выполни  вычисления в столбик: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293∙3 – 776 : 8 =                 б) 742:7 + 196 ∙5 =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Сравни  величины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39370</wp:posOffset>
                </wp:positionV>
                <wp:extent cx="2513965" cy="1142365"/>
                <wp:effectExtent l="0" t="0" r="381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142280"/>
                          <a:chOff x="0" y="0"/>
                          <a:chExt cx="2513880" cy="1142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51388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360" y="214560"/>
                            <a:ext cx="2171160" cy="90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3.1pt;width:197.95pt;height:89.95pt" coordorigin="2700,62" coordsize="3959,1799">
                <v:rect id="shape_0" stroked="f" o:allowincell="f" style="position:absolute;left:2700;top:62;width:3958;height:1798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239;top:400;width:3418;height:14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а)  768мм   ⁪    67 см;        б)   8 к м   ⁪    8 000 д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Вычисли площадь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Style15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Самостоятельная  работ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4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 теме «Числа, которые больше 1000. Величины»</w:t>
      </w:r>
    </w:p>
    <w:p>
      <w:pPr>
        <w:pStyle w:val="Style15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1 вариант                                                                                  2 вариан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53975</wp:posOffset>
            </wp:positionV>
            <wp:extent cx="4800600" cy="139573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800600</wp:posOffset>
            </wp:positionH>
            <wp:positionV relativeFrom="paragraph">
              <wp:posOffset>85090</wp:posOffset>
            </wp:positionV>
            <wp:extent cx="4871085" cy="1339215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1085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914900</wp:posOffset>
            </wp:positionH>
            <wp:positionV relativeFrom="paragraph">
              <wp:posOffset>211455</wp:posOffset>
            </wp:positionV>
            <wp:extent cx="280670" cy="250825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0" t="-90" r="-8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14300</wp:posOffset>
            </wp:positionH>
            <wp:positionV relativeFrom="paragraph">
              <wp:posOffset>216535</wp:posOffset>
            </wp:positionV>
            <wp:extent cx="4572000" cy="4193540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19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914900</wp:posOffset>
            </wp:positionH>
            <wp:positionV relativeFrom="paragraph">
              <wp:posOffset>111760</wp:posOffset>
            </wp:positionV>
            <wp:extent cx="4686300" cy="4239895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2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423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14300</wp:posOffset>
            </wp:positionH>
            <wp:positionV relativeFrom="paragraph">
              <wp:posOffset>-2540</wp:posOffset>
            </wp:positionV>
            <wp:extent cx="280670" cy="250825"/>
            <wp:effectExtent l="0" t="0" r="0" b="0"/>
            <wp:wrapNone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0" t="-90" r="-8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Контрольная  работа № 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 теме «Числа, которые больше 1000. Сложение и вычитание»</w:t>
      </w:r>
    </w:p>
    <w:p>
      <w:pPr>
        <w:pStyle w:val="Normal"/>
        <w:keepNext w:val="tru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 вариант</w:t>
      </w:r>
    </w:p>
    <w:p>
      <w:pPr>
        <w:pStyle w:val="ListParagraph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те задачу.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аду собирали урожай яблок. Разложили в 12 ящиков по 7 кг яблок. Ещё осталось разложить на 19 кг больше, чем разложили. Сколько килограммов яблок собрали в саду?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ите вычисления, записывая каждое действие столбиком.</w:t>
      </w:r>
    </w:p>
    <w:p>
      <w:pPr>
        <w:pStyle w:val="Normal"/>
        <w:tabs>
          <w:tab w:val="clear" w:pos="708"/>
          <w:tab w:val="left" w:pos="312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619 150 – ( 92 016 + 117 * 8) =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143 807 + 57 296                    529 631 – 181 479</w:t>
      </w:r>
    </w:p>
    <w:p>
      <w:pPr>
        <w:pStyle w:val="Normal"/>
        <w:tabs>
          <w:tab w:val="clear" w:pos="708"/>
          <w:tab w:val="left" w:pos="312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числите, записывая вычисления столбиком:</w:t>
      </w:r>
    </w:p>
    <w:p>
      <w:pPr>
        <w:pStyle w:val="Normal"/>
        <w:tabs>
          <w:tab w:val="clear" w:pos="708"/>
          <w:tab w:val="left" w:pos="312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16 т 290 кг – 8 т 830 кг =</w:t>
        <w:tab/>
        <w:t xml:space="preserve">           </w:t>
      </w:r>
    </w:p>
    <w:p>
      <w:pPr>
        <w:pStyle w:val="Normal"/>
        <w:tabs>
          <w:tab w:val="clear" w:pos="708"/>
          <w:tab w:val="left" w:pos="312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52 км 260 м + 39 км 890 м = </w:t>
      </w:r>
    </w:p>
    <w:p>
      <w:pPr>
        <w:pStyle w:val="Normal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шите уравнение</w:t>
      </w:r>
    </w:p>
    <w:p>
      <w:pPr>
        <w:pStyle w:val="Normal"/>
        <w:tabs>
          <w:tab w:val="clear" w:pos="708"/>
          <w:tab w:val="left" w:pos="312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90 + </w:t>
      </w:r>
      <w:r>
        <w:rPr>
          <w:rFonts w:cs="Times New Roman" w:ascii="Times New Roman" w:hAnsi="Times New Roman"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= 640 – 240</w:t>
      </w:r>
    </w:p>
    <w:p>
      <w:pPr>
        <w:pStyle w:val="Normal"/>
        <w:tabs>
          <w:tab w:val="clear" w:pos="708"/>
          <w:tab w:val="left" w:pos="312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Найдите площадь </w:t>
      </w:r>
      <w:r>
        <w:rPr>
          <w:rFonts w:cs="Times New Roman" w:ascii="Times New Roman" w:hAnsi="Times New Roman"/>
          <w:sz w:val="24"/>
          <w:szCs w:val="24"/>
        </w:rPr>
        <w:t xml:space="preserve">прямоугольника со сторонами  8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см и 5 см.</w:t>
      </w:r>
    </w:p>
    <w:p>
      <w:pPr>
        <w:pStyle w:val="Normal"/>
        <w:tabs>
          <w:tab w:val="clear" w:pos="708"/>
          <w:tab w:val="left" w:pos="31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  вариант</w:t>
      </w:r>
    </w:p>
    <w:p>
      <w:pPr>
        <w:pStyle w:val="ListParagraph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те задач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кладе паковали книги. Когда упаковали 8 ящиков по 12 книг, то ещё осталось на 16 книг меньше, чем упаковали. Сколько книг было на складе вначале?</w:t>
      </w:r>
    </w:p>
    <w:p>
      <w:pPr>
        <w:pStyle w:val="Normal"/>
        <w:autoSpaceDE w:val="false"/>
        <w:spacing w:lineRule="auto" w:line="240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полните вычисления, записывая каждое действие столбик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12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25 218 – (16 950 – 654 : 6) =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804 608 + 86 395                  312 879 – 179 542</w:t>
      </w:r>
    </w:p>
    <w:p>
      <w:pPr>
        <w:pStyle w:val="Normal"/>
        <w:tabs>
          <w:tab w:val="clear" w:pos="708"/>
          <w:tab w:val="left" w:pos="312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числите, записывая вычисления столбико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312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42 км 230 м – 17 км 580 м =    </w:t>
      </w:r>
    </w:p>
    <w:p>
      <w:pPr>
        <w:pStyle w:val="Normal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29 т 350 кг + 18 т 980 кг  =</w:t>
      </w:r>
    </w:p>
    <w:p>
      <w:pPr>
        <w:pStyle w:val="Normal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шите уравнение</w:t>
      </w:r>
    </w:p>
    <w:p>
      <w:pPr>
        <w:pStyle w:val="Normal"/>
        <w:tabs>
          <w:tab w:val="clear" w:pos="708"/>
          <w:tab w:val="left" w:pos="312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400 – </w:t>
      </w:r>
      <w:r>
        <w:rPr>
          <w:rFonts w:cs="Times New Roman" w:ascii="Times New Roman" w:hAnsi="Times New Roman"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= 275 + 25</w:t>
        <w:tab/>
      </w:r>
    </w:p>
    <w:p>
      <w:pPr>
        <w:pStyle w:val="Normal"/>
        <w:tabs>
          <w:tab w:val="clear" w:pos="708"/>
          <w:tab w:val="left" w:pos="31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5. Найдите площадь </w:t>
      </w:r>
      <w:r>
        <w:rPr>
          <w:rFonts w:cs="Times New Roman" w:ascii="Times New Roman" w:hAnsi="Times New Roman"/>
          <w:sz w:val="24"/>
          <w:szCs w:val="24"/>
        </w:rPr>
        <w:t>прямоугольника со сторонами  7 см и 4 с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Style15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Математический  диктант  № 6 по теме «</w:t>
      </w:r>
      <w:r>
        <w:rPr>
          <w:rFonts w:cs="Times New Roman" w:ascii="Times New Roman" w:hAnsi="Times New Roman"/>
          <w:b/>
          <w:bCs/>
          <w:sz w:val="24"/>
          <w:szCs w:val="24"/>
        </w:rPr>
        <w:t>Умножение и деление. Умножение на однозначное число»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</w:p>
    <w:p>
      <w:pPr>
        <w:pStyle w:val="Style15"/>
        <w:spacing w:before="0" w:after="0"/>
        <w:ind w:left="708" w:hanging="0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1. Найти произведение чисел: 180 и 4.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2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230 увеличить в 4 раза.</w:t>
      </w:r>
    </w:p>
    <w:p>
      <w:pPr>
        <w:pStyle w:val="Style15"/>
        <w:spacing w:before="0" w:after="0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3. Найти произведение чисел: 190 и 5.</w:t>
      </w:r>
    </w:p>
    <w:p>
      <w:pPr>
        <w:pStyle w:val="Style15"/>
        <w:spacing w:before="0" w:after="0"/>
        <w:ind w:left="70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4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. 240 увеличить в 3 раза. </w:t>
      </w:r>
    </w:p>
    <w:p>
      <w:pPr>
        <w:pStyle w:val="Style15"/>
        <w:spacing w:before="0" w:after="0"/>
        <w:ind w:left="708" w:hanging="0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5. Сумму чисел 90 и 120 увеличить в 2 раза.</w:t>
      </w:r>
    </w:p>
    <w:p>
      <w:pPr>
        <w:pStyle w:val="Style15"/>
        <w:spacing w:before="0" w:after="0"/>
        <w:ind w:left="708" w:hanging="0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6. Разность чисел 360 и 280 увеличить в 7 раз.</w:t>
      </w:r>
    </w:p>
    <w:p>
      <w:pPr>
        <w:pStyle w:val="Style15"/>
        <w:spacing w:before="0" w:after="0"/>
        <w:ind w:left="708" w:hanging="0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7. Число 250 увеличь в 2 раза и к полученному числу прибавь 360.</w:t>
      </w:r>
    </w:p>
    <w:p>
      <w:pPr>
        <w:pStyle w:val="Style15"/>
        <w:spacing w:before="0" w:after="0"/>
        <w:ind w:left="708" w:hanging="0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8.  Из произведения чисел 120 и 6 вычти 500.</w:t>
      </w:r>
    </w:p>
    <w:p>
      <w:pPr>
        <w:pStyle w:val="Style15"/>
        <w:spacing w:before="0" w:after="0"/>
        <w:ind w:left="708" w:hanging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тоговая контрольная работа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№7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полугод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Вариант 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1.Решить задачу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В  магазине продали 654 кг муки, манной крупы – на 185 кг меньше, а сахарного  песку столько, сколько муки и крупы вместе. Сколько килограммов продуктов продали в магазине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2. Вычисли в столбик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) 4 523 * 9 =    б) 6 037 * 7 =      в)  48 300 * 6 =     г) 1 813 : 7 =         д)  64 409 : 9=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3. Реши  уравнения: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) х :8 = 230 – 150;         б) 6*х = 370 +5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Начерти прямоугольник, длина которого 9 см, а ширина 3 см. Проведи в нём прямую линию так, чтобы этот прямоугольник оказался разбит на квадрат и ещё один прямоугольни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Вариант 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1. Решить задачу: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В аптеку сдали 234 кг шиповника, рябины – на 187 кг больше, а смородины столько, сколько шиповника и рябины вместе. Сколько килограммов лечебных ягод сдали в аптеку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2. Вычисли в столбик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) 3 647 * 6 =    б) 8 024 * 4 =      в) 36 900 * 8  =     г) 1 668 :6 =         д)  57 638 : 7 =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3. Реши  уравнения: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) х *9 = 410 + 310;         б) 490 : х = 980 - 973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ачерти квадрат, сторона которого 4 см. Проведи в нём прямую линию так, чтобы этот квадрат оказался разбит на 2 геометрические фигуры, одинаковые по площади.</w:t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Самостоятельная  работа № 8 по теме « Деление на однозначное число» 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1 вариант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) 333 : 9 =       б)  2 496 : 6 =          в)  1 036 : 4 =        г) 9 225 : 3 =         д) 37 648 : 8 =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2 вариант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 432 : 9 =       б) 714 : 3 =             в)  2 219 : 7 =        г) 8 520 6 3 =         д)  24  408 : 6 =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Контрольная работа №9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 теме  «Умножение чисел, оканчивающихся нулями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Вариант 1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Решить задачу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т двух пристаней, находящихся на расстоянии 90 км друг от друга, одновременно отправились навстречу друг другу два теплохода и встретились через 2 часа. Скорость одного из них 21 км/ч. С какой скоростью шёл второй теплоход?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Вычисли в столбик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а) 43 600 * 5 =    б) 2 400 * 30 =      в)  540 * 700 =     г) 80 *3 569 =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3. Реши  уравнения: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) х -546 = 35 + 64;         б) х*5 = 2 *10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Вырази в указанных единицах измерения: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2 дм = ……дм;   7 сут. 14 ч = …ч.       8т 5ц = … кг;      20 000 смКв = …. м  к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Вариант 2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Решить задачу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Две девочки одновременно вышли из своих домов навстречу друг другу, встретились через 3 мин. Скорость первой девочки 60м/мин, а второй девочки – 70 м/мин. Какое расстояние между их домами?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Вычисли в столбик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а) 56 700 * 6 =    б) 3 800 * 40 =      в) 690 * 700  =     г) 60 *4 248 =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3. Реши  уравнения: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) 376 - х = 7 * 9;         б) х : 3 = 720 : 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Вырази в указанных единицах измерения:</w:t>
      </w:r>
    </w:p>
    <w:p>
      <w:pPr>
        <w:pStyle w:val="Normal"/>
        <w:ind w:left="51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4ч 23 мин = ……мин;   7 кв.м 14 кв.дм = …кв.дм.       36ц 5кг = … кг;      34 000 м = …. км.</w:t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Математический  диктант №10 п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еме  «Умножение и деление на числа, оканчивающиеся нулями»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                           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  Уменьшите  360 на 60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 Уменьшите 800 в 2 раза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 Увеличьте 920 на 80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 Увеличьте 340 в 2 раза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. Найдите разность чисел 830 и 300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6. Найдите сумму чисел 430 и 300. Уменьшите ее в 10 раз.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7. На сколько 630 больше, чем 400?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8. Во сколько раз 810 больше, чем 90?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9. Сколько будет, если из частного 400 и 50 вычесть частное 40 и 5?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0. К разности чисел 750 и 450 пибовьте произведение чисел 50 и 4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Итоговая контрольная работа № 11 за 3 четверть «Умножение на двузначное и трёхзначное число»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Вариант 1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Решить задачу: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Из двух городов, расстояние между которыми 200 км, одновременно в противоположных направлениях выехали два автомобиля. Скорость одного 65км/ч, а другого -35км/ч. Какое расстояние будет между ними через 2 ч.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Выполни вычисления: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а) 654 * 98 =    б)738*52 =      в)  8104 * 65 =     г) 7415 *32 =   д) 579*780=    е) 3004*401=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3. Реши  уравнения: 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а) а + 120 = 4 000: 5;  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Найди значение выражения: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9 000 – 424 * 76 : 4 =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5*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Реши задачу: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Оля вышла на прогулку на 3 мин. Раньше, чем Алёша. Алёша вышел на 2 мин. Позже, чем Саша. Кто из детей вышел раньше всех и на сколько минут?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Вариант 2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Решить задачу: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Из двух посёлков, расстояние между которыми 40 км, одновременно в противоположных направлениях вышли два пешехода. Скорость одного 5км/ч, а другого - 6км/ч. Какое расстояние будет между ними через 3 ч.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Выполни вычисления: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а) 357 * 48 =    б) 5 702 * 37 =      в)  351 * 702 =     г) 812 *64 =   д) 6 814*820=    е) 8 003*231=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3. Реши  уравнения: 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а) а + 970 = 69* 32;  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Найди значение выражения: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8 000 – 568 * 14 : 2 =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5*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Реши задачу: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Врач прописал больному 5 уколов – по уколу через каждые полчаса. Сколько потребуется времени, чтобы сделать все уколы?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Текущая контрольная работа № 12 по теме «Письменное деление на двузначное  число»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Вариант 1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Реши задачу: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дин отрез ткани стоит 450 руб, второй отрез такой же ткани -750 руб. В первом отрезе на 2 м ткани меньше, чем во втором. Сколько метров ткани в каждом отрезе?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Вычисли значения выражений: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а) 567 * 40 =    б) 8 700 : 60 =      в)  (400 * 12* 15) :105 =     г) 9 398 :37 =   д) 5 000: (5 000:1)- 1=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3. Реши  уравнения: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а) х - 80 = 7 200: 10;        б) у:1 = 456  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Заполни пропуски: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а) 6 кв.м = …кв.дм;     б) 5ч.20мин = …мин.;     в)  5т 24кг = … кг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Периметр прямоугольника равен 7 дм 4 см. Длина одной стороны равна 2 дм 5 см. Найди длину второй сторон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6*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Установи последовательность и продолжи ряд чисел : 7; 67;567;……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Вариант 2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1. Реши задачу: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На зиму заготовили сок в одинаковых банках: 57 л томатного сока и 84 л яблочного. Яблочного сока получилось на 9 банок больше. Сколько заготовили томатного сока и яблочного?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2. Вычисли значения выражений: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а) 832 * 80 =    б)  (400 – 13 * 20) : 10 =      в)  8 200 * 982=     г) 58 773 :39 =   д) 3 000*1 -3 000:10 =          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3. Реши  уравнения: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а) х - 90 = 4 800: 10;        б) у*1 = 235.        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4. Заполни пропуски: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а) 8 кв.м = …кв.дм;     б) 4 ч.50мин = …мин.;     в)  7 230 ц = … кг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5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Периметр прямоугольника равен 9 дм 2 см. Длина одной стороны равна 3 дм 5 см. Найди длину второй стороны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6*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Задумали два числа. Сумма этих чисел равна 276, а произведение – нулю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Итоговая контрольная работа № 13 за 2 полугод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Вариант 1</w:t>
      </w:r>
    </w:p>
    <w:p>
      <w:pPr>
        <w:pStyle w:val="Style15"/>
        <w:numPr>
          <w:ilvl w:val="0"/>
          <w:numId w:val="22"/>
        </w:numPr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Вычисли:</w:t>
      </w:r>
    </w:p>
    <w:p>
      <w:pPr>
        <w:pStyle w:val="Style15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а) 354 * 28 =                                           г) 6 858 : 27 = </w:t>
      </w:r>
    </w:p>
    <w:p>
      <w:pPr>
        <w:pStyle w:val="Style15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б) 864 * 497 =                                         д) 42 210 : 35 =  </w:t>
      </w:r>
    </w:p>
    <w:p>
      <w:pPr>
        <w:pStyle w:val="Style15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в) 7 080 * 532=                                       е) 1 836 425 : 493 </w:t>
      </w:r>
    </w:p>
    <w:p>
      <w:pPr>
        <w:pStyle w:val="Style15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2. Реши  уравнения</w:t>
      </w:r>
    </w:p>
    <w:p>
      <w:pPr>
        <w:pStyle w:val="Style15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) х * 34 = 17 714;      б) х : 723 = 24;         в) 14 805 : х = 705.</w:t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3.Реши задачу:</w:t>
      </w:r>
    </w:p>
    <w:p>
      <w:pPr>
        <w:pStyle w:val="Style15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дин отрез ткани стоит 300 руб, а второй отрез такой же ткани стоит 450 руб.  ервом отрезе на 2 м ткани меньше, чем во втором. Сколько метров ткани в каждом отрезе?</w:t>
      </w:r>
    </w:p>
    <w:p>
      <w:pPr>
        <w:pStyle w:val="Style15"/>
        <w:spacing w:before="0" w:after="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Сравни: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а)   10 км324 м ….. 1324 м;   б) 15 м 22 см… 1522 см;  в)  3 ч 20 мин …320 мин;  г)  5т 24 кг…50 024 кг</w:t>
      </w:r>
    </w:p>
    <w:p>
      <w:pPr>
        <w:pStyle w:val="Style15"/>
        <w:spacing w:before="0" w:after="0"/>
        <w:ind w:left="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5*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Запиши три таких значения переменной, чтобы неравенство было верным:  60 000 * х &lt;180 000.</w:t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Вариант 2</w:t>
      </w:r>
    </w:p>
    <w:p>
      <w:pPr>
        <w:pStyle w:val="Style15"/>
        <w:numPr>
          <w:ilvl w:val="0"/>
          <w:numId w:val="9"/>
        </w:numPr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Вычисли:</w:t>
      </w:r>
    </w:p>
    <w:p>
      <w:pPr>
        <w:pStyle w:val="Style15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а) 462 * 34 =                                           г) 17 131 : 37 = </w:t>
      </w:r>
    </w:p>
    <w:p>
      <w:pPr>
        <w:pStyle w:val="Style15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б) 756 * 487 =                                         д) 63 294 : 42 =  </w:t>
      </w:r>
    </w:p>
    <w:p>
      <w:pPr>
        <w:pStyle w:val="Style15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в) 9 030 * 792=                                       е) 2 406 034 : 257= </w:t>
      </w:r>
    </w:p>
    <w:p>
      <w:pPr>
        <w:pStyle w:val="Style15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2. Реши  уравнения</w:t>
      </w:r>
    </w:p>
    <w:p>
      <w:pPr>
        <w:pStyle w:val="Style15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) х * 52 = 16 224;      б) 3 264 : х = 204;         в) х : 473 = 45.</w:t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3.Реши задачу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На зиму заготовили сок в одинаковых банках: 57 л томатного сока и 84 л яблочного. Яблочного сока получилось на 9 банок больше. Сколько заготовили томатного сока и яблочного?</w:t>
      </w:r>
    </w:p>
    <w:p>
      <w:pPr>
        <w:pStyle w:val="Style15"/>
        <w:spacing w:before="0" w:after="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Сравни: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а)   20 км 754 м …..2 754 м;   б) 13 м 42 см… 1342 см;  в)  9 ч 15 мин …915 мин;  г)  7 т 15 кг…70 015 кг</w:t>
      </w:r>
    </w:p>
    <w:p>
      <w:pPr>
        <w:pStyle w:val="Style15"/>
        <w:spacing w:before="0" w:after="0"/>
        <w:ind w:left="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5*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Запиши три таких значения переменной, чтобы неравенство было верным:  80 000 * х &lt; 240 000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Итоговая контрольная работа  № 14 за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Вариант 1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1.Реши задачу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Из двух городов одновременно навстречу друг другу отправились скорый и товарный поезда. Они встретились через 13 часов. Каково расстояние между городами, если известно, что скорость скорого поезда 100 км/ч, а скорость товарного поезда составляет половину от его скорости?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2.Вычисли значения выражений: 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а) 815 * 204 – (8 963 + 68 077) : 36 =         б) 9 676 + 12 237 – 8 787 * 2 : 29 =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3. Сравни величины: 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)5 400 кг …. 54 ц;    б) 970 см …. 97 м;    в) 4ч 20 мин …420 мин;   г)  3 кв. дм 7 кв см … 307 кв см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Реши уравнение: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х – 8 700 = 1 700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Реши задачу: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Участок прямоугольной формы, ширина которого в 2 раза меньше длины, засеяли овсом. Периметр участка 1 140 м. Чему равна его площадь?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6*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Оля и Алёша познакомились  7 лет назад. Сколько лет тогда было Оле, если через 5 лет Алёше будет 17 лет и он старше Оли на 2 года?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Вариант 2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1. Реши задачу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Из двух городов, расстояние между которыми 918 км, выехали одновременно навстречу друг другу два скорых поезда. Скорость одного поезда 65 км\ч. Какова скорость другого поезда, если поезда встретились через 6 часов?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2.Вычисли значения выражений: 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а) 587 * 706 + (213 956 -  41 916) : 34 =         б) 735 148 - 86 499 +  56 763 : 9 * 45 =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3. Сравни величины: 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)4 т 56 кг …. 456 кг;    б) 870 см …. 8 дм 7 см;    в) 4мин 30 с …430 с;   г)  8 кв.см 6 кв мм … 86 кв мм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Реши уравнение: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2 500 – у = 1 500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Реши задачу: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Длина поля 130 м, ширина 70 м. Две пятые части участка засеяны картофелем. Сколько квадратных метров площади засеяно картофелем?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6*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Аня и Ира познакомились  5 лет назад. Сколько лет тогда было Ире, если через 6 лет Ане будет 18 лет и она младше Иры на 2 года?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Style15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/>
        <w:t>Критерии оценивания</w:t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508"/>
        <w:gridCol w:w="2340"/>
        <w:gridCol w:w="180"/>
        <w:gridCol w:w="9360"/>
      </w:tblGrid>
      <w:tr>
        <w:trPr/>
        <w:tc>
          <w:tcPr>
            <w:tcW w:w="151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 письменных работ, состоящих из задач</w:t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5» («отлично»)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тавится, если ученик выполнил работ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ошибок; </w:t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4» («хорошо»)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тавится, если ученик допусти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–2 негрубые ошибки; </w:t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3» («удовлетворительно»)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тавится, если ученик допусти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грубую и 3–4 негрубые ошибки; </w:t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2» («плохо»)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тавится, если ученик допусти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и более грубые ошибки. </w:t>
            </w:r>
          </w:p>
        </w:tc>
      </w:tr>
      <w:tr>
        <w:trPr/>
        <w:tc>
          <w:tcPr>
            <w:tcW w:w="1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 письменных комбинированных работ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5» («отлично»)</w:t>
            </w:r>
          </w:p>
        </w:tc>
        <w:tc>
          <w:tcPr>
            <w:tcW w:w="1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тавится, если ученик выполнил работ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ошибок; 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4» («хорошо»)</w:t>
            </w:r>
          </w:p>
        </w:tc>
        <w:tc>
          <w:tcPr>
            <w:tcW w:w="1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тавится, если ученик допусти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грубую и 1–2 негрубые ошибки, при этом грубых ошибок не должно быть в задаче; 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3» («удовлетворительно»)</w:t>
            </w:r>
          </w:p>
        </w:tc>
        <w:tc>
          <w:tcPr>
            <w:tcW w:w="1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тавится, если ученик допусти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–3 грубые и 3–4 негрубые ошибки, при этом ход решения задачи должен быть верным; 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2» («плохо»)</w:t>
            </w:r>
          </w:p>
        </w:tc>
        <w:tc>
          <w:tcPr>
            <w:tcW w:w="1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тавится, если ученик допусти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грубые ошибки. </w:t>
            </w:r>
          </w:p>
        </w:tc>
      </w:tr>
      <w:tr>
        <w:trPr/>
        <w:tc>
          <w:tcPr>
            <w:tcW w:w="151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2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4"/>
                <w:sz w:val="24"/>
                <w:szCs w:val="24"/>
              </w:rPr>
              <w:t>Оценка письменной комбинированной работы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2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4"/>
                <w:sz w:val="24"/>
                <w:szCs w:val="24"/>
              </w:rPr>
              <w:t>(1 задача, примеры и задание другого вида)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5» («отлично»)</w:t>
            </w:r>
          </w:p>
        </w:tc>
        <w:tc>
          <w:tcPr>
            <w:tcW w:w="1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spacing w:val="-1"/>
              </w:rPr>
              <w:t xml:space="preserve">ставится, если </w:t>
            </w:r>
            <w:r>
              <w:rPr>
                <w:color w:val="000000"/>
              </w:rPr>
              <w:t>вся работа выполнена безошибочно и нет исправлений;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4» («хорошо»)</w:t>
            </w:r>
          </w:p>
        </w:tc>
        <w:tc>
          <w:tcPr>
            <w:tcW w:w="1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6514" w:leader="none"/>
              </w:tabs>
              <w:spacing w:lineRule="auto" w:line="240" w:before="0" w:after="200"/>
              <w:ind w:right="-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тавится, если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допущены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1-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вычислительные ошибки; 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3» («удовлетворительно»)</w:t>
            </w:r>
          </w:p>
        </w:tc>
        <w:tc>
          <w:tcPr>
            <w:tcW w:w="1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ставится, если </w:t>
            </w:r>
            <w:r>
              <w:rPr>
                <w:color w:val="000000"/>
                <w:sz w:val="24"/>
                <w:szCs w:val="24"/>
              </w:rPr>
              <w:t>допущены ошибки в ходе решения задачи при правильном выполнении всех остальных заданий   или допущены 3-4 вычислительные ошибки;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2» («плохо»)</w:t>
            </w:r>
          </w:p>
        </w:tc>
        <w:tc>
          <w:tcPr>
            <w:tcW w:w="1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ся, если допущены ошибки в ходе решения задачи и хотя бы одна вычислительная ошибка или при решении задачи и примеров допущены более 5 вычислительные ошибки.</w:t>
            </w:r>
          </w:p>
        </w:tc>
      </w:tr>
      <w:tr>
        <w:trPr/>
        <w:tc>
          <w:tcPr>
            <w:tcW w:w="151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4"/>
                <w:sz w:val="24"/>
                <w:szCs w:val="24"/>
              </w:rPr>
              <w:t>Оценка письменной комбинированной работы (2 задачи и примеры)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5» («отлично»)</w:t>
            </w:r>
          </w:p>
        </w:tc>
        <w:tc>
          <w:tcPr>
            <w:tcW w:w="1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6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тавится, есл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вся работа выполнена безошибочно и нет исправлений; 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4» («хорошо»)</w:t>
            </w:r>
          </w:p>
        </w:tc>
        <w:tc>
          <w:tcPr>
            <w:tcW w:w="1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6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тавится, есл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допущены 1-2 вычислительные ошибки; 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3» («удовлетворительно»)</w:t>
            </w:r>
          </w:p>
        </w:tc>
        <w:tc>
          <w:tcPr>
            <w:tcW w:w="1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6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тавится, если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допущены ошибки в ходе решения одной из задач </w:t>
            </w:r>
            <w:r>
              <w:rPr>
                <w:rFonts w:cs="Times New Roman" w:ascii="Times New Roman" w:hAnsi="Times New Roman"/>
                <w:color w:val="000000"/>
                <w:spacing w:val="18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опущены 3-4 вычислительные ошибки;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2» («плохо»)</w:t>
            </w:r>
          </w:p>
        </w:tc>
        <w:tc>
          <w:tcPr>
            <w:tcW w:w="1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65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тавится, есл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допущены ошибки в ходе решения 2-ух задач   ил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допущена ошибка в ходе решения одной задачи и 4 вычислительные 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>ошиб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51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6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6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Оценка математического диктанта</w:t>
            </w:r>
          </w:p>
        </w:tc>
      </w:tr>
      <w:tr>
        <w:trPr/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5» («отлично»)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65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тавится, есл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ся работа выполнена безошибочно и нет исправлений;</w:t>
            </w:r>
          </w:p>
        </w:tc>
      </w:tr>
      <w:tr>
        <w:trPr/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4» («хорошо»)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6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тавится, есл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е выполнена 1/5 часть примеров от их общего числа;</w:t>
            </w:r>
          </w:p>
        </w:tc>
      </w:tr>
      <w:tr>
        <w:trPr/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3» («удовлетворительно»)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65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тавится, если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не выполнена 1/4 часть примеров от их общего числа;</w:t>
            </w:r>
          </w:p>
        </w:tc>
      </w:tr>
      <w:tr>
        <w:trPr/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2» («плохо»)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6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тавится, если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не выполнена 1/2 часть примеров от их общего числа.</w:t>
            </w:r>
          </w:p>
        </w:tc>
      </w:tr>
      <w:tr>
        <w:trPr/>
        <w:tc>
          <w:tcPr>
            <w:tcW w:w="151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6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6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>Оценка заданий тестового характера</w:t>
            </w:r>
          </w:p>
        </w:tc>
      </w:tr>
      <w:tr>
        <w:trPr/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5» («отлично»)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96"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тавится, есл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90-100% правильно выполненных заданий;</w:t>
            </w:r>
          </w:p>
        </w:tc>
      </w:tr>
      <w:tr>
        <w:trPr/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4» («хорошо»)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96"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тавится, есл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75-90% правильно выполненных заданий; </w:t>
            </w:r>
          </w:p>
        </w:tc>
      </w:tr>
      <w:tr>
        <w:trPr/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3» («удовлетворительно»)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96"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тавится, есл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50-75% правильно выполненных заданий; </w:t>
            </w:r>
          </w:p>
        </w:tc>
      </w:tr>
      <w:tr>
        <w:trPr/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2» («плохо»)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96" w:right="-5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тавится, есл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авильно выполнено менее 50% заданий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грамматические ошибки, допущенные в работе, оценка по математике не снижается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неряшливо оформленную работу, несоблюдение правил каллиграфии оценка по математике снижается на один балл, но не ниже «3». </w:t>
      </w:r>
    </w:p>
    <w:sectPr>
      <w:footerReference w:type="default" r:id="rId18"/>
      <w:footerReference w:type="first" r:id="rId19"/>
      <w:type w:val="nextPage"/>
      <w:pgSz w:orient="landscape" w:w="16838" w:h="11906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7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45"/>
      <w:numFmt w:val="decimal"/>
      <w:lvlText w:val="%1"/>
      <w:lvlJc w:val="left"/>
      <w:pPr>
        <w:tabs>
          <w:tab w:val="num" w:pos="0"/>
        </w:tabs>
        <w:ind w:left="51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/>
    <w:lvlOverride w:ilvl="1"/>
    <w:lvlOverride w:ilvl="2"/>
    <w:lvlOverride w:ilvl="3">
      <w:startOverride w:val="1"/>
    </w:lvlOverride>
  </w:num>
  <w:num w:numId="13">
    <w:abstractNumId w:val="7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10"/>
    <w:lvlOverride w:ilvl="0">
      <w:startOverride w:val="45"/>
    </w:lvlOverride>
  </w:num>
  <w:num w:numId="17">
    <w:abstractNumId w:val="2"/>
    <w:lvlOverride w:ilvl="0">
      <w:startOverride w:val="1"/>
    </w:lvlOverride>
  </w:num>
  <w:num w:numId="18">
    <w:abstractNumId w:val="6"/>
    <w:lvlOverride w:ilvl="0">
      <w:startOverride w:val="2"/>
    </w:lvlOverride>
  </w:num>
  <w:num w:numId="19">
    <w:abstractNumId w:val="3"/>
    <w:lvlOverride w:ilvl="0">
      <w:startOverride w:val="1"/>
    </w:lvlOverride>
  </w:num>
  <w:num w:numId="20">
    <w:abstractNumId w:val="5"/>
    <w:lvlOverride w:ilvl="0">
      <w:startOverride w:val="1"/>
    </w:lvlOverride>
  </w:num>
  <w:num w:numId="21">
    <w:abstractNumId w:val="11"/>
    <w:lvlOverride w:ilvl="0">
      <w:startOverride w:val="1"/>
    </w:lvlOverride>
  </w:num>
  <w:num w:numId="2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outlineLvl w:val="3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Calibri"/>
      <w:b/>
      <w:bCs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eastAsia="Calibri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>
      <w:rFonts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Style16">
    <w:name w:val="Цитата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7.wmf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wmf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0.wmf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5:17:00Z</dcterms:created>
  <dc:creator>Тамара</dc:creator>
  <dc:description/>
  <cp:keywords/>
  <dc:language>en-US</dc:language>
  <cp:lastModifiedBy>ПК</cp:lastModifiedBy>
  <cp:lastPrinted>2020-09-13T17:22:00Z</cp:lastPrinted>
  <dcterms:modified xsi:type="dcterms:W3CDTF">2020-09-13T13:22:00Z</dcterms:modified>
  <cp:revision>20</cp:revision>
  <dc:subject/>
  <dc:title>Приложение № 2</dc:title>
</cp:coreProperties>
</file>