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рабочей программе по математике для 1-4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ТВЕРЖДАЮ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м. директора по УВР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О.Н.Макарчук)                                                                                            Директор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.С. Зуйкина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2020 г. 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 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г.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Фонд оценочных материалов по </w:t>
      </w:r>
      <w:r>
        <w:rPr>
          <w:rFonts w:cs="Times New Roman" w:ascii="Times New Roman" w:hAnsi="Times New Roman"/>
          <w:b/>
          <w:sz w:val="24"/>
        </w:rPr>
        <w:t>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ля 4-в клас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читель: Шевченко Н.А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6689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Normal"/>
        <w:tabs>
          <w:tab w:val="clear" w:pos="708"/>
          <w:tab w:val="left" w:pos="6689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2020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фик контрольных работ 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935"/>
        <w:gridCol w:w="1094"/>
        <w:gridCol w:w="911"/>
        <w:gridCol w:w="1823"/>
      </w:tblGrid>
      <w:tr>
        <w:trPr>
          <w:trHeight w:val="58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контрол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. Числа от 1 до 1000. Повторение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 работа по теме «Нумерация. Числа от 1 до 1000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Нумерация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теме «Числа, которые больше 1000. Нумерация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Величины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1 четвер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теме «Числа, которые больше 1000. Величин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, которые больше 1000. Сложение и вычитание</w:t>
              <w:tab/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по теме «Числа, которые больше 1000. Сложение и вычитание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. Умножение на однозначное число</w:t>
            </w:r>
          </w:p>
        </w:tc>
      </w:tr>
      <w:tr>
        <w:trPr>
          <w:trHeight w:val="29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2"/>
              </w:numPr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  <w:lang w:eastAsia="en-US"/>
              </w:rPr>
              <w:t>Умножение и деление. Деление на однозначное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теме «Деление на однозначное числ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. Умножение чисел, оканчивающихся нулями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 «Умножение чисел, оканчивающихся нулям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. Деление на числа, оканчивающие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улями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 по теме  «Умножение и деление на числа, оканчивающиеся нулям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ножение на двузначное и трехзначное число</w:t>
            </w:r>
          </w:p>
        </w:tc>
      </w:tr>
      <w:tr>
        <w:trPr>
          <w:trHeight w:val="4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3 четверть по теме «Умножение на двузначное и трехзначное числ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ение на двузначное число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теме «Письменное деление на двузначное число»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47" w:leader="none"/>
              </w:tabs>
              <w:snapToGrid w:val="false"/>
              <w:spacing w:lineRule="auto" w:line="276"/>
              <w:ind w:left="0" w:hanging="0"/>
              <w:jc w:val="center"/>
              <w:rPr>
                <w:bCs w:val="false"/>
                <w:color w:val="0D0D0D"/>
                <w:lang w:eastAsia="en-US"/>
              </w:rPr>
            </w:pPr>
            <w:r>
              <w:rPr>
                <w:bCs w:val="false"/>
                <w:color w:val="0D0D0D"/>
                <w:lang w:eastAsia="en-US"/>
              </w:rPr>
              <w:t>Деление на трехзначное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2 полугод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Итоговое повторение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 работа №1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«Нумерация. Числа от 1 до 1000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Решите задач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магазин привезли 4 ящика яблок по 10 кг в каждом и 6 ящиков груш по 9 кг в каждом. Сколько всего килограммов фруктов привезли в магазин?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ычис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99+32:4+26                     в) 80: (10∙8)∙36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д) 28:4∙6        ж) 7∙0+6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60 -  45:9∙4                      г) 187 - (87 – 50 - 17)∙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е) 35:7∙9        з) 32:1: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 Вычисли, записывая решение в столб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456+178+218      б) 705-379         в) 238∙4       г) 952:4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Начертите два отрезка. Длина первого 10 см, а длина в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торого составляет пятую часть длины первого отрезк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ариант 2</w:t>
      </w:r>
    </w:p>
    <w:p>
      <w:pPr>
        <w:pStyle w:val="Style15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Решите задач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магазин привезли 6 коробок печенья по 10 кг в каждой и 7 коробок конфет по 8 кг в каждой. Сколько всего килограммов печенья и конфет привезли в магази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Вычис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159-(79-40-19)        в) 90-54:9∙8            д) 45:5∙9       ж) 0∙8+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) 60: (10∙6) ∙473          г) 98+45:9+32        е) 36:4∙7        з)  49:1:7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ычислите, записывая решение в столби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156+423+219               б) 803-458                             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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) 129                      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) 762 :                    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Начертите два отрезка. Длина первого 8 см, а длина в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торого составляет четвертую часть длины первого отрезка.</w:t>
      </w:r>
    </w:p>
    <w:p>
      <w:pPr>
        <w:pStyle w:val="Style15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амостоятельная  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«Числа, которые больше 1000. Нумерация»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 вариант                                                                                  2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4457700" cy="1798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4556760" cy="1767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4572000" cy="37293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240030</wp:posOffset>
            </wp:positionV>
            <wp:extent cx="4413885" cy="36283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259715</wp:posOffset>
            </wp:positionV>
            <wp:extent cx="342900" cy="323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342900" cy="3232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342900" cy="2609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183515</wp:posOffset>
            </wp:positionV>
            <wp:extent cx="342900" cy="2609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255270</wp:posOffset>
            </wp:positionV>
            <wp:extent cx="348615" cy="259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348615" cy="2590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ая контрольная работа № 3 за 1 четвер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 уровен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ервого поля собрали 246 килограммов картофеля, со второго поля 372 кг, а с третьего поля 154 кг. Сколько килограммов картофеля собрали с трех полей вместе?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ычисл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60 000+4 000+20+3                б) 15 600:100+20∙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) 4 000-300∙10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Запиши выражение. Выполни  вычисления в столбик:  </w:t>
      </w:r>
      <w:r>
        <w:rPr>
          <w:rFonts w:cs="Times New Roman" w:ascii="Times New Roman" w:hAnsi="Times New Roman"/>
          <w:color w:val="000000"/>
          <w:sz w:val="24"/>
          <w:szCs w:val="24"/>
        </w:rPr>
        <w:t>835:5+(904-759)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ырази в мелких единицах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4 км = ….м;      б) 8 км 250м = …м;      в) 6м 12 см = ….см;       г)75дм = …с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окий  уровень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оловую привезли  200литров сока. В  первый день израсходовали 12 трёхлитровых банок, а во второй день – 54 литра сока. Сколько литров сока осталось?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ычисли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600 000 + 8 000 + 300 + 20 + 1                     б) 930 000 : 1000 – 400                             в) 504∙ 100 - 20∙ 1000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пиши выражения. Выполни  вычисления в столбик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864:8 + 179∙4 =                 б) 286∙3 – 864:9 =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авни  величин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256665" cy="1256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8pt;width:98.95pt;height:98.95pt" coordorigin="3060,216" coordsize="1979,1979">
                <v:rect id="shape_0" stroked="f" o:allowincell="f" style="position:absolute;left:3060;top:216;width:1978;height:19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а)  3 200мм   ⁪    4 дм;        б)   5 000 м   ⁪    5 км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440180" cy="1080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pt;width:113.3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ычисли площад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Средний  уровень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вод должен изготовить 615 станков. В первую неделю рабочие этого завода изготовили 124 станка, во вторую неделю 200 станков. Сколько станков осталось изготовить?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ычисл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70 000+8 000+300+2                б) 264 000:1000-20∙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) 5 000+50∙100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 выражение. Выполни  вычисления в столбик:</w:t>
      </w:r>
      <w:r>
        <w:rPr>
          <w:rFonts w:cs="Times New Roman" w:ascii="Times New Roman" w:hAnsi="Times New Roman"/>
          <w:sz w:val="24"/>
          <w:szCs w:val="24"/>
        </w:rPr>
        <w:t xml:space="preserve">  (531 – 379) – 826 : 6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ырази в мелких единицах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83дм = ….см;      б) 7 м 16см = …см;      в) 4 км 340 м = ….м;       г)6 км = …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Высокий  уровень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упили 3 учебника по математике по 200 руб. и 2 учебника по русскому языку по 250 руб. На сколько  рублей больше заплатили за учебники по математике?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ычисли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00 000 + 50 000 + 4 000 + 10 + 2                     б) 810 000 : 1000 – 700                             в) 375∙ 100 + 30∙ 100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пиши выражения. Выполни  вычисления в столбик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293∙3 – 776 : 8 =                 б) 742:7 + 196 ∙5 =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авни  величин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2513965" cy="1142365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42280"/>
                          <a:chOff x="0" y="0"/>
                          <a:chExt cx="25138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14560"/>
                            <a:ext cx="217116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1pt;width:197.95pt;height:89.95pt" coordorigin="2700,62" coordsize="3959,1799">
                <v:rect id="shape_0" stroked="f" o:allowincell="f" style="position:absolute;left:2700;top:62;width:395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400;width:3418;height:1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а)  768мм   ⁪    67 см;        б)   8 к м   ⁪    8 000 д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ычисли площад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амостоятельная  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«Числа, которые больше 1000. Величины»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 вариант                                                                                  2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4800600" cy="13957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85090</wp:posOffset>
            </wp:positionV>
            <wp:extent cx="4871085" cy="13392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211455</wp:posOffset>
            </wp:positionV>
            <wp:extent cx="280670" cy="250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216535</wp:posOffset>
            </wp:positionV>
            <wp:extent cx="4572000" cy="41935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111760</wp:posOffset>
            </wp:positionV>
            <wp:extent cx="4686300" cy="423989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280670" cy="2508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нтрольная  работа №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«Числа, которые больше 1000. Сложение и вычитание»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вариант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ду собирали урожай яблок. Разложили в 12 ящиков по 7 кг яблок. Ещё осталось разложить на 19 кг больше, чем разложили. Сколько килограммов яблок собрали в саду?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вычисления, записывая каждое действие столбиком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19 150 – ( 92 016 + 117 * 8) 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43 807 + 57 296                    529 631 – 181 479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числите, записывая вычисления столбиком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 т 290 кг – 8 т 830 кг =</w:t>
        <w:tab/>
        <w:t xml:space="preserve">     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2 км 260 м + 39 км 890 м =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те уравнение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90 +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640 – 240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йдите площадь </w:t>
      </w:r>
      <w:r>
        <w:rPr>
          <w:rFonts w:cs="Times New Roman" w:ascii="Times New Roman" w:hAnsi="Times New Roman"/>
          <w:sz w:val="24"/>
          <w:szCs w:val="24"/>
        </w:rPr>
        <w:t xml:space="preserve">прямоугольника со сторонами  8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м и 5 см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 вариант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ладе паковали книги. Когда упаковали 8 ящиков по 12 книг, то ещё осталось на 16 книг меньше, чем упаковали. Сколько книг было на складе вначале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ите вычисления, записывая каждое действие столб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25 218 – (16 950 – 654 : 6) =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04 608 + 86 395                  312 879 – 179 542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числите, записывая вычисления столбик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2 км 230 м – 17 км 580 м =   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9 т 350 кг + 18 т 980 кг  =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те уравнение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400 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275 + 25</w:t>
        <w:tab/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Найдите площадь </w:t>
      </w:r>
      <w:r>
        <w:rPr>
          <w:rFonts w:cs="Times New Roman" w:ascii="Times New Roman" w:hAnsi="Times New Roman"/>
          <w:sz w:val="24"/>
          <w:szCs w:val="24"/>
        </w:rPr>
        <w:t>прямоугольника со сторонами  7 см и 4 с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атематический  диктант  № 6 по теме «</w:t>
      </w:r>
      <w:r>
        <w:rPr>
          <w:rFonts w:cs="Times New Roman" w:ascii="Times New Roman" w:hAnsi="Times New Roman"/>
          <w:b/>
          <w:bCs/>
          <w:sz w:val="24"/>
          <w:szCs w:val="24"/>
        </w:rPr>
        <w:t>Умножение и деление. Умножение на однозначное число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Style15"/>
        <w:spacing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 Найти произведение чисел: 180 и 4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30 увеличить в 4 раза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Найти произведение чисел: 190 и 5.</w:t>
      </w:r>
    </w:p>
    <w:p>
      <w:pPr>
        <w:pStyle w:val="Style15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240 увеличить в 3 раза. </w:t>
      </w:r>
    </w:p>
    <w:p>
      <w:pPr>
        <w:pStyle w:val="Style15"/>
        <w:spacing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Сумму чисел 90 и 120 увеличить в 2 раза.</w:t>
      </w:r>
    </w:p>
    <w:p>
      <w:pPr>
        <w:pStyle w:val="Style15"/>
        <w:spacing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 Разность чисел 360 и 280 увеличить в 7 раз.</w:t>
      </w:r>
    </w:p>
    <w:p>
      <w:pPr>
        <w:pStyle w:val="Style15"/>
        <w:spacing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. Число 250 увеличь в 2 раза и к полученному числу прибавь 360.</w:t>
      </w:r>
    </w:p>
    <w:p>
      <w:pPr>
        <w:pStyle w:val="Style15"/>
        <w:spacing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.  Из произведения чисел 120 и 6 вычти 500.</w:t>
      </w:r>
    </w:p>
    <w:p>
      <w:pPr>
        <w:pStyle w:val="Style15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ая контрольная работ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№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Решить зад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магазине продали 654 кг муки, манной крупы – на 185 кг меньше, а сахарного  песку столько, сколько муки и крупы вместе. Сколько килограммов продуктов продали в магазин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Вычисли в столбик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4 523 * 9 =    б) 6 037 * 7 =      в)  48 300 * 6 =     г) 1 813 : 7 =         д)  64 409 : 9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х :8 = 230 – 150;         б) 6*х = 370 +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черти прямоугольник, длина которого 9 см, а ширина 3 см. Проведи в нём прямую линию так, чтобы этот прямоугольник оказался разбит на квадрат и ещё один прямоуголь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Решить задачу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аптеку сдали 234 кг шиповника, рябины – на 187 кг больше, а смородины столько, сколько шиповника и рябины вместе. Сколько килограммов лечебных ягод сдали в аптек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Вычисли в столбик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3 647 * 6 =    б) 8 024 * 4 =      в) 36 900 * 8  =     г) 1 668 :6 =         д)  57 638 : 7 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х *9 = 410 + 310;         б) 490 : х = 980 - 97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черти квадрат, сторона которого 4 см. Проведи в нём прямую линию так, чтобы этот квадрат оказался разбит на 2 геометрические фигуры, одинаковые по площади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амостоятельная  работа № 8 по теме « Деление на однозначное число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 вариант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333 : 9 =       б)  2 496 : 6 =          в)  1 036 : 4 =        г) 9 225 : 3 =         д) 37 648 : 8 =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 вариан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432 : 9 =       б) 714 : 3 =             в)  2 219 : 7 =        г) 8 520 6 3 =         д)  24  408 : 6 =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нтрольная работа №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 «Умножение чисел, оканчивающихся нулям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1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ть зад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двух пристаней, находящихся на расстоянии 90 км друг от друга, одновременно отправились навстречу друг другу два теплохода и встретились через 2 часа. Скорость одного из них 21 км/ч. С какой скоростью шёл второй теплоход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числи в столбик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43 600 * 5 =    б) 2 400 * 30 =      в)  540 * 700 =     г) 80 *3 569 =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х -546 = 35 + 64;         б) х*5 = 2 *1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ырази в указанных единицах измерени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 дм = ……дм;   7 сут. 14 ч = …ч.       8т 5ц = … кг;      20 000 смКв = …. м  к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2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ть зад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ве девочки одновременно вышли из своих домов навстречу друг другу, встретились через 3 мин. Скорость первой девочки 60м/мин, а второй девочки – 70 м/мин. Какое расстояние между их домами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числи в столбик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56 700 * 6 =    б) 3 800 * 40 =      в) 690 * 700  =     г) 60 *4 248 =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376 - х = 7 * 9;         б) х : 3 = 720 :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ырази в указанных единицах измерения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ч 23 мин = ……мин;   7 кв.м 14 кв.дм = …кв.дм.       36ц 5кг = … кг;      34 000 м = …. км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атематический  диктант №10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е  «Умножение и деление на числа, оканчивающиеся нулями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 Уменьшите  360 на 6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Уменьшите 800 в 2 раз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Увеличьте 920 на 8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Увеличьте 340 в 2 раз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йдите разность чисел 830 и 300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Найдите сумму чисел 430 и 300. Уменьшите ее в 10 раз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На сколько 630 больше, чем 400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о сколько раз 810 больше, чем 90?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Сколько будет, если из частного 400 и 50 вычесть частное 40 и 5?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К разности чисел 750 и 450 пибовьте произведение чисел 50 и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тоговая контрольная работа № 11 за 3 четверть «Умножение на двузначное и трёхзначное число»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1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ть задачу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 двух городов, расстояние между которыми 200 км, одновременно в противоположных направлениях выехали два автомобиля. Скорость одного 65км/ч, а другого -35км/ч. Какое расстояние будет между ними через 2 ч.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полни вычислени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654 * 98 =    б)738*52 =      в)  8104 * 65 =     г) 7415 *32 =   д) 579*780=    е) 3004*401=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а + 120 = 4 000: 5;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айди значение выражения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9 000 – 424 * 76 : 4 =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*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 задачу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ля вышла на прогулку на 3 мин. Раньше, чем Алёша. Алёша вышел на 2 мин. Позже, чем Саша. Кто из детей вышел раньше всех и на сколько мину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2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ть задачу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 двух посёлков, расстояние между которыми 40 км, одновременно в противоположных направлениях вышли два пешехода. Скорость одного 5км/ч, а другого - 6км/ч. Какое расстояние будет между ними через 3 ч.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полни вычислени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357 * 48 =    б) 5 702 * 37 =      в)  351 * 702 =     г) 812 *64 =   д) 6 814*820=    е) 8 003*231=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а + 970 = 69* 32;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айди значение выражения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8 000 – 568 * 14 : 2 =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*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Реши задачу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рач прописал больному 5 уколов – по уколу через каждые полчаса. Сколько потребуется времени, чтобы сделать все уколы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Текущая контрольная работа № 12 по теме «Письменное деление на двузначное  число»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1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 задачу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дин отрез ткани стоит 450 руб, второй отрез такой же ткани -750 руб. В первом отрезе на 2 м ткани меньше, чем во втором. Сколько метров ткани в каждом отрез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числи значения выражений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567 * 40 =    б) 8 700 : 60 =      в)  (400 * 12* 15) :105 =     г) 9 398 :37 =   д) 5 000: (5 000:1)- 1=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х - 80 = 7 200: 10;        б) у:1 = 456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полни пропуски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а) 6 кв.м = …кв.дм;     б) 5ч.20мин = …мин.;     в)  5т 24кг = … к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иметр прямоугольника равен 7 дм 4 см. Длина одной стороны равна 2 дм 5 см. Найди длину второй сторо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*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Установи последовательность и продолжи ряд чисел : 7; 67;567;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Реши задачу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зиму заготовили сок в одинаковых банках: 57 л томатного сока и 84 л яблочного. Яблочного сока получилось на 9 банок больше. Сколько заготовили томатного сока и яблочного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Вычисли значения выражений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832 * 80 =    б)  (400 – 13 * 20) : 10 =      в)  8 200 * 982=     г) 58 773 :39 =   д) 3 000*1 -3 000:10 =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х - 90 = 4 800: 10;        б) у*1 = 235.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Заполни пропуски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а) 8 кв.м = …кв.дм;     б) 4 ч.50мин = …мин.;     в)  7 230 ц = … к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риметр прямоугольника равен 9 дм 2 см. Длина одной стороны равна 3 дм 5 см. Найди длину второй сторо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*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думали два числа. Сумма этих чисел равна 276, а произведение – нулю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тоговая контрольная работа № 13 за 2 полугод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ариант 1</w:t>
      </w:r>
    </w:p>
    <w:p>
      <w:pPr>
        <w:pStyle w:val="Style15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числи: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354 * 28 =                                           г) 6 858 : 27 =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) 864 * 497 =                                         д) 42 210 : 35 = 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) 7 080 * 532=                                       е) 1 836 425 : 493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Реши  уравнения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х * 34 = 17 714;      б) х : 723 = 24;         в) 14 805 : х = 70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Реши задачу: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дин отрез ткани стоит 300 руб, а второй отрез такой же ткани стоит 450 руб.  ервом отрезе на 2 м ткани меньше, чем во втором. Сколько метров ткани в каждом отрезе?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Сравни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а)   10 км324 м ….. 1324 м;   б) 15 м 22 см… 1522 см;  в)  3 ч 20 мин …320 мин;  г)  5т 24 кг…50 024 кг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*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пиши три таких значения переменной, чтобы неравенство было верным:  60 000 * х &lt;180 000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ариант 2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числи: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462 * 34 =                                           г) 17 131 : 37 =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) 756 * 487 =                                         д) 63 294 : 42 = 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) 9 030 * 792=                                       е) 2 406 034 : 257=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Реши  уравнения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х * 52 = 16 224;      б) 3 264 : х = 204;         в) х : 473 = 4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Реши зад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зиму заготовили сок в одинаковых банках: 57 л томатного сока и 84 л яблочного. Яблочного сока получилось на 9 банок больше. Сколько заготовили томатного сока и яблочного?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Сравни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а)   20 км 754 м …..2 754 м;   б) 13 м 42 см… 1342 см;  в)  9 ч 15 мин …915 мин;  г)  7 т 15 кг…70 015 кг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*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пиши три таких значения переменной, чтобы неравенство было верным:  80 000 * х &lt; 240 0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тоговая контрольная работа  № 14 за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Реши задач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 двух городов одновременно навстречу друг другу отправились скорый и товарный поезда. Они встретились через 13 часов. Каково расстояние между городами, если известно, что скорость скорого поезда 100 км/ч, а скорость товарного поезда составляет половину от его скорости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2.Вычисли значения выражений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815 * 204 – (8 963 + 68 077) : 36 =         б) 9 676 + 12 237 – 8 787 * 2 : 29 =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Сравни величины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5 400 кг …. 54 ц;    б) 970 см …. 97 м;    в) 4ч 20 мин …420 мин;   г)  3 кв. дм 7 кв см … 307 кв с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 уравнение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х – 8 700 = 1 700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Реши задачу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Участок прямоугольной формы, ширина которого в 2 раза меньше длины, засеяли овсом. Периметр участка 1 140 м. Чему равна его площадь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*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ля и Алёша познакомились  7 лет назад. Сколько лет тогда было Оле, если через 5 лет Алёше будет 17 лет и он старше Оли на 2 год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Реши задач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 двух городов, расстояние между которыми 918 км, выехали одновременно навстречу друг другу два скорых поезда. Скорость одного поезда 65 км\ч. Какова скорость другого поезда, если поезда встретились через 6 часов?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2.Вычисли значения выражений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587 * 706 + (213 956 -  41 916) : 34 =         б) 735 148 - 86 499 +  56 763 : 9 * 45 =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Сравни величины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4 т 56 кг …. 456 кг;    б) 870 см …. 8 дм 7 см;    в) 4мин 30 с …430 с;   г)  8 кв.см 6 кв мм … 86 кв м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 уравнение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2 500 – у = 1 500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 задачу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Длина поля 130 м, ширина 70 м. Две пятые части участка засеяны картофелем. Сколько квадратных метров площади засеяно картофелем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*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ня и Ира познакомились  5 лет назад. Сколько лет тогда было Ире, если через 6 лет Ане будет 18 лет и она младше Иры на 2 года?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Критерии оценивания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08"/>
        <w:gridCol w:w="2340"/>
        <w:gridCol w:w="180"/>
        <w:gridCol w:w="9360"/>
      </w:tblGrid>
      <w:tr>
        <w:trPr/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исьменных работ, состоящих из задач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выполнил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шибок;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2 негрубые ошибки;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бую и 3–4 негрубые ошибки;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более грубые ошибки.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исьменных комбинированных рабо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выполнил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шибок;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бую и 1–2 негрубые ошибки, при этом грубых ошибок не должно быть в задаче;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3 грубые и 3–4 негрубые ошибки, при этом ход решения задачи должен быть верным;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бые ошибки.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4"/>
              </w:rPr>
              <w:t>Оценка письменной комбинированной работы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4"/>
              </w:rPr>
              <w:t>(1 задача, примеры и задание другого вида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pacing w:val="-1"/>
              </w:rPr>
              <w:t xml:space="preserve">ставится, если </w:t>
            </w:r>
            <w:r>
              <w:rPr>
                <w:color w:val="000000"/>
              </w:rPr>
              <w:t>вся работа выполнена безошибочно и нет исправлений;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514" w:leader="none"/>
              </w:tabs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пущен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числительные ошибки;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color w:val="000000"/>
                <w:sz w:val="24"/>
                <w:szCs w:val="24"/>
              </w:rPr>
              <w:t>допущены ошибки в ходе решения задачи при правильном выполнении всех остальных заданий   или допущены 3-4 вычислительные ошибки;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допущены ошибки в ходе решения задачи и хотя бы одна вычислительная ошибка или при решении задачи и примеров допущены более 5 вычислительные ошибки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4"/>
              </w:rPr>
              <w:t>Оценка письменной комбинированной работы (2 задачи и примеры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ся работа выполнена безошибочно и нет исправлений;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пущены 1-2 вычислительные ошибки;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пущены ошибки в ходе решения одной из задач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пущены 3-4 вычислительные ошибки;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пущены ошибки в ходе решения 2-ух задач  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пущена ошибка в ходе решения одной задачи и 4 вычислительные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ценка математического диктанта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я работа выполнена безошибочно и нет исправлений;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выполнена 1/5 часть примеров от их общего числа;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выполнена 1/4 часть примеров от их общего числа;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выполнена 1/2 часть примеров от их общего числа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ценка заданий тестового характера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6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0-100% правильно выполненных заданий;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6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75-90% правильно выполненных заданий; 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6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50-75% правильно выполненных заданий; 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6" w:right="-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 выполнено менее 50% задани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ряшливо оформленную работу, несоблюдение правил каллиграфии оценка по математике снижается на один балл, но не ниже «3». </w:t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45"/>
      <w:numFmt w:val="decimal"/>
      <w:lvlText w:val="%1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45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2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17:00Z</dcterms:created>
  <dc:creator>Тамара</dc:creator>
  <dc:description/>
  <cp:keywords/>
  <dc:language>en-US</dc:language>
  <cp:lastModifiedBy>Пользователь Windows</cp:lastModifiedBy>
  <cp:lastPrinted>2020-09-22T18:53:00Z</cp:lastPrinted>
  <dcterms:modified xsi:type="dcterms:W3CDTF">2020-09-22T15:53:00Z</dcterms:modified>
  <cp:revision>21</cp:revision>
  <dc:subject/>
  <dc:title>Приложение № 2</dc:title>
</cp:coreProperties>
</file>