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09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абочей программе по математике для 1-4 классов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eastAsia="Gungsuh"/>
        </w:rPr>
      </w:pPr>
      <w:r>
        <w:rPr>
          <w:rFonts w:eastAsia="Gungsuh"/>
          <w:caps/>
        </w:rPr>
        <w:t xml:space="preserve">Согласовано </w:t>
      </w:r>
      <w:r>
        <w:rPr>
          <w:rFonts w:eastAsia="Gungsuh"/>
        </w:rPr>
        <w:t xml:space="preserve">                                                                                                                                              </w:t>
      </w:r>
      <w:r>
        <w:rPr>
          <w:rFonts w:eastAsia="Gungsuh"/>
          <w:caps/>
        </w:rPr>
        <w:t>Утверждаю</w:t>
      </w:r>
    </w:p>
    <w:p>
      <w:pPr>
        <w:pStyle w:val="Style16"/>
        <w:rPr/>
      </w:pPr>
      <w:r>
        <w:rPr>
          <w:rFonts w:eastAsia="Gungsuh"/>
        </w:rPr>
        <w:t xml:space="preserve">Зам.директора по УВР:__________(О.Н.Макарчук)                                                                                      Директор_______(И.С.Зуйкина)                                                                                      </w:t>
      </w:r>
    </w:p>
    <w:p>
      <w:pPr>
        <w:pStyle w:val="Style16"/>
        <w:rPr/>
      </w:pPr>
      <w:r>
        <w:rPr>
          <w:rFonts w:eastAsia="Gungsuh"/>
        </w:rPr>
        <w:t>«_____»__________________2020г.                                                                                                                Приказ №___от__________2020г.</w:t>
      </w:r>
    </w:p>
    <w:p>
      <w:pPr>
        <w:pStyle w:val="Normal"/>
        <w:spacing w:lineRule="exact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Календарно-тематическое планирование по математике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для 3-а класс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Учитель: Шевченко О.Н.</w:t>
      </w: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2020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6662"/>
        <w:gridCol w:w="1843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стные приёмы сложения и вы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двузначных чисел с переходом через десяток. Выражение с перем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пособом подбора неизвестного. Буквенны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слага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уменьша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 «Что узнал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му научил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 Таблица умножения и деления с числом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расход, количество, общий рас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вторение пройденного. «Что узнали. Чему научил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очная 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  Умножение четырёх, на 4 и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Таблица Пифаг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яти, на 5 и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и разностное с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шести, на 6 и соответствующие случа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множение и деление»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дачи на нахождение четвёртого пропорциона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еми, на 7 и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-квадратный санти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осьми, на 8 и соответствующие случа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ца умножения и деления»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ца умножения и деления»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вяти, на 9 и соответствующие случаи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-квадратный деци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умножения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- квадратный 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ца умножения»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Что узнали. Чему научил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очная 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а:  а : 1;    а :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 ≠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нуля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3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разование и сравнение д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Центр, радиус, диаметр окружности (кру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оли числа и числа по его д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: «Что узнали. Чему научил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.» Готовимся к олимп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табличное умножение и 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   20 · 3, 3 · 20, 60 :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0 :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есколькими способ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суммы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еление суммы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вида   69 : 3, 78 :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для случаев вида 87 : 29, 66 :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Деление с остатком методом под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учаи деления, когда делитель больше остат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вер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чётны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ая последовательность натура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 раз, в 100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 Письменная нумерация чисел в пределах 1000. Приёмы устных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50 + 30, 620–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70 + 80, 560–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60 + 310, 670–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ёх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вычитания в пределах 10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очная работа: «Приёмы письменного сложения и вычитания трёхзначных чис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онтрольной работы. Работа над ошибками. Что узнали. Чему научи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80 · 4, 900 :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ида: 2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 4, 203 · 4, 960 :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00 : 50, 800 : 4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. Закре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умножения в пределах 10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оверка деления умножением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обобщение изуче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: «Что узнал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му научил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Сложение и вычит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center" w:pos="67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sz w:val="24"/>
          <w:szCs w:val="24"/>
          <w:lang w:val="uk-UA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39"/>
        <w:gridCol w:w="2384"/>
        <w:gridCol w:w="2467"/>
        <w:gridCol w:w="2519"/>
        <w:gridCol w:w="238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ующ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>
          <w:trHeight w:val="71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T61">
    <w:name w:val="t61"/>
    <w:qFormat/>
    <w:rPr>
      <w:rFonts w:ascii="Times New Roman" w:hAnsi="Times New Roman" w:cs="Times New Roman"/>
      <w:color w:val="000000"/>
      <w:sz w:val="27"/>
      <w:szCs w:val="27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T111">
    <w:name w:val="t111"/>
    <w:qFormat/>
    <w:rPr>
      <w:rFonts w:ascii="Times New Roman" w:hAnsi="Times New Roman" w:cs="Times New Roman"/>
      <w:color w:val="000000"/>
      <w:sz w:val="25"/>
      <w:szCs w:val="25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QuoteChar">
    <w:name w:val="Quote Char"/>
    <w:qFormat/>
    <w:rPr>
      <w:rFonts w:ascii="Calibri" w:hAnsi="Calibri" w:cs="Calibri"/>
      <w:color w:val="5A5A5A"/>
      <w:sz w:val="22"/>
      <w:szCs w:val="22"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i/>
      <w:iCs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11">
    <w:name w:val="Название книги1"/>
    <w:qFormat/>
    <w:rPr>
      <w:rFonts w:cs="Times New Roman"/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Zag11">
    <w:name w:val="Zag_11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eastAsia="Times New Roman" w:cs="Times New Roman"/>
      <w:color w:val="000000"/>
      <w:spacing w:val="1"/>
      <w:sz w:val="28"/>
      <w:shd w:fill="FFFFFF" w:val="clear"/>
      <w:lang w:val="en-US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5:00Z</dcterms:created>
  <dc:creator>Admin</dc:creator>
  <dc:description/>
  <cp:keywords/>
  <dc:language>en-US</dc:language>
  <cp:lastModifiedBy>DNA7 X64</cp:lastModifiedBy>
  <cp:lastPrinted>2019-09-15T21:35:00Z</cp:lastPrinted>
  <dcterms:modified xsi:type="dcterms:W3CDTF">2020-09-03T12:28:00Z</dcterms:modified>
  <cp:revision>4</cp:revision>
  <dc:subject/>
  <dc:title>МУНИЦИПАЛЬНОЕ  БЮДЖЕТНОЕ ОБЩЕОБРАЗОВАТЕЛЬНОЕ УЧРЕЖДЕНИЕ</dc:title>
</cp:coreProperties>
</file>