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Приложение №1  к рабочей программе                               по математике 1-4 классы</w:t>
      </w:r>
    </w:p>
    <w:p>
      <w:pPr>
        <w:pStyle w:val="Normal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>Зам. директора   по УВР______( О.Н Макарчук.)                                                                        Директор ________ И.С. Зуйкина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«_____» _____________2020 г.                                                                                                       Приказ №____ от _______2020 г.              </w:t>
      </w:r>
    </w:p>
    <w:p>
      <w:pPr>
        <w:pStyle w:val="Normal"/>
        <w:spacing w:lineRule="auto" w:line="240" w:before="0" w:after="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10" w:hanging="0"/>
        <w:jc w:val="center"/>
        <w:rPr>
          <w:rFonts w:ascii="Times New Roman" w:hAnsi="Times New Roman" w:eastAsia="Gungsuh" w:cs="Times New Roman"/>
          <w:b/>
          <w:b/>
          <w:bCs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по математике</w:t>
      </w:r>
    </w:p>
    <w:p>
      <w:pPr>
        <w:pStyle w:val="Normal"/>
        <w:spacing w:before="0" w:after="0"/>
        <w:ind w:right="-11" w:hanging="0"/>
        <w:jc w:val="center"/>
        <w:rPr/>
      </w:pPr>
      <w:r>
        <w:rPr>
          <w:rFonts w:eastAsia="Gungsuh" w:cs="Times New Roman" w:ascii="Times New Roman" w:hAnsi="Times New Roman"/>
          <w:b/>
          <w:sz w:val="24"/>
          <w:szCs w:val="24"/>
        </w:rPr>
        <w:t>для 2 – в класса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Учитель: Олейник Е.А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2"/>
        <w:gridCol w:w="1005"/>
        <w:gridCol w:w="7543"/>
        <w:gridCol w:w="1800"/>
        <w:gridCol w:w="2160"/>
      </w:tblGrid>
      <w:tr>
        <w:trPr>
          <w:trHeight w:val="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 </w:t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». «Нумерация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Числа от 1 до 20. с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 однозначных чисел.  с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Устная нумерация чисел в пределах 100. с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  с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Письменная нумерация чисел.  С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хзначные числа. С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С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в пределах 100. Решение задач.  С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я. С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. 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30+5; 35+5; 35-5.     с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 С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с. 16,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,чему научил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Закрепление пройденного. С. 2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». « Сложение и вычитание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 С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 С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уменьшаемого. С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вычитаемого. С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с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  С. 32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 С 34, 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 С. 38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о скобками. Решение задач выражением. С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  С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С. 42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С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. 46, 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 С. 52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 С.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36 + 2, 36 + 20.   с.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6 - 2, 36 - 20.    с.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26 + 4. с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0 - 7. с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60-24. с.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.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.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26 +7. с. 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5- 7. с.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емов сложения и вычитания вида: 26 + 7, 35 –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  С. 72,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а для любозн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С. 7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акрепление. С.  78, 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методом подбора. С. 80,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методом подбора. С. 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 С. 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 С. 84, 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 С. 86, 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 С. 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ешение задач и выражений. С. 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ешение задач и выражений. С. 90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45+23. с.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Вычитание вида 57-26. с.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  С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С. 8,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ямой угол. Решение задач и выражений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, 1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  37+38. с. 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  37 + 53. с. 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. 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Решение задач и выражений. С.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   87 + 13. с. 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ешение и сравнение выражений. С. 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ида: 32+8, 40-8. с. 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 50 – 24. с. 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 С. 22, 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 С. 24,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52-24. с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. 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. 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противоположных сторон прямоугольника. С. 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Решение задач и выражений. С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 40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множение и 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 С. 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 с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езультата умножения с помощью сложения. С. 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 С. 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  Решение задач. С. 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единицы. С. 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. С. 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С. 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. С. 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 С. 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. С. 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. С. 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действием деления. С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ления. С. 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траничка для любознательных.  С. 63, 6, 67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Умножение и деление.  С. 68, 69, 7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. С. 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.  с. 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 «цена», «количество», «стоимость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третьего слагаем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 и выра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 и выра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53" w:leader="none"/>
              </w:tabs>
              <w:spacing w:lineRule="auto" w:line="240" w:before="0" w:after="0"/>
              <w:ind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 с. 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с. 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. с.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 с. 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с.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 и выражений. С.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. 88, 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с. 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 3. с. 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с. 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с. 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1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о 2 класс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1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о 2 класс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1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  <w:t xml:space="preserve">Лист корректировки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80"/>
        <w:gridCol w:w="2381"/>
        <w:gridCol w:w="1902"/>
        <w:gridCol w:w="2814"/>
        <w:gridCol w:w="2045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корректир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тирующ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 w:val="false"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bCs w:val="false"/>
      <w:smallCaps/>
      <w:color w:val="000000"/>
      <w:u w:val="single"/>
    </w:rPr>
  </w:style>
  <w:style w:type="character" w:styleId="11">
    <w:name w:val="Название книги1"/>
    <w:qFormat/>
    <w:rPr>
      <w:rFonts w:ascii="Times New Roman" w:hAnsi="Times New Roman" w:cs="Times New Roman"/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2:00Z</dcterms:created>
  <dc:creator>1</dc:creator>
  <dc:description/>
  <cp:keywords/>
  <dc:language>en-US</dc:language>
  <cp:lastModifiedBy>Павел Олейник</cp:lastModifiedBy>
  <cp:lastPrinted>2019-09-20T10:09:00Z</cp:lastPrinted>
  <dcterms:modified xsi:type="dcterms:W3CDTF">2020-09-07T21:17:00Z</dcterms:modified>
  <cp:revision>20</cp:revision>
  <dc:subject/>
  <dc:title>МУНИЦИПАЛЬНОЕ БЮДЖЕТНОЕ ОБЩЕОБРАЗОВАТЕЛЬНОЕ УЧРЕЖДЕНИЕ</dc:title>
</cp:coreProperties>
</file>