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sz w:val="24"/>
          <w:szCs w:val="24"/>
        </w:rPr>
      </w:pPr>
      <w:bookmarkStart w:id="0" w:name="_GoBack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ungsuh"/>
          <w:sz w:val="24"/>
          <w:szCs w:val="24"/>
        </w:rPr>
        <w:t xml:space="preserve">к рабочей программе по русскому языку  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>для 1- 4 классов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spacing w:lineRule="atLeast" w:line="240" w:before="0" w:after="0"/>
        <w:ind w:right="-11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>Зам. директора   по УВР_______(  О. Н Макарчук.)                                                             Директор ________ И.С. Зуйкина</w:t>
      </w:r>
    </w:p>
    <w:p>
      <w:pPr>
        <w:pStyle w:val="Normal"/>
        <w:spacing w:lineRule="atLeast" w:line="240" w:before="0" w:after="0"/>
        <w:ind w:right="-11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ungsuh"/>
          <w:sz w:val="24"/>
          <w:szCs w:val="24"/>
        </w:rPr>
        <w:t xml:space="preserve">«_____» _____________2020 г.                                                                                               Приказ №____ от _______2020 г.              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4"/>
          <w:szCs w:val="24"/>
        </w:rPr>
      </w:pPr>
      <w:r>
        <w:rPr>
          <w:rFonts w:eastAsia="Gungsuh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bCs/>
          <w:sz w:val="24"/>
          <w:szCs w:val="24"/>
        </w:rPr>
      </w:pPr>
      <w:r>
        <w:rPr>
          <w:rFonts w:eastAsia="Gungsuh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 w:before="0" w:after="0"/>
        <w:ind w:right="-11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Gungsuh"/>
          <w:b/>
          <w:bCs/>
          <w:sz w:val="24"/>
          <w:szCs w:val="24"/>
        </w:rPr>
        <w:t>по русскому языку</w:t>
      </w:r>
    </w:p>
    <w:p>
      <w:pPr>
        <w:pStyle w:val="Normal"/>
        <w:spacing w:lineRule="atLeast" w:line="240" w:before="0" w:after="0"/>
        <w:ind w:right="-11" w:hanging="0"/>
        <w:jc w:val="center"/>
        <w:rPr/>
      </w:pPr>
      <w:r>
        <w:rPr>
          <w:rFonts w:eastAsia="Gungsuh"/>
          <w:b/>
          <w:sz w:val="24"/>
          <w:szCs w:val="24"/>
        </w:rPr>
        <w:t>для 2 – а класса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1" w:hanging="0"/>
        <w:jc w:val="center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>Учитель : Каира О.В.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right="-11" w:hanging="0"/>
        <w:jc w:val="right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tLeast" w:line="240" w:before="0" w:after="0"/>
        <w:ind w:right="-11" w:hanging="0"/>
        <w:rPr>
          <w:rFonts w:eastAsia="Gungsuh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Gungsuh"/>
          <w:sz w:val="24"/>
          <w:szCs w:val="24"/>
        </w:rPr>
        <w:t>2020 г</w:t>
      </w:r>
      <w:bookmarkEnd w:id="0"/>
      <w:r>
        <w:rPr>
          <w:rFonts w:eastAsia="Gungsuh"/>
          <w:sz w:val="24"/>
          <w:szCs w:val="24"/>
        </w:rPr>
        <w:t>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394"/>
        <w:gridCol w:w="7066"/>
        <w:gridCol w:w="1751"/>
        <w:gridCol w:w="1701"/>
      </w:tblGrid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Наша речь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 Какая бывает речь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-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,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-1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,17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а и главная мысль тек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  <w:r>
              <w:rPr>
                <w:b/>
                <w:sz w:val="24"/>
                <w:szCs w:val="24"/>
              </w:rPr>
              <w:t xml:space="preserve"> Развитие речи.</w:t>
            </w:r>
            <w:r>
              <w:rPr>
                <w:sz w:val="24"/>
                <w:szCs w:val="24"/>
              </w:rPr>
              <w:t xml:space="preserve"> Устное составление рассказа по рисунку и опорным словам. (упр.1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20-22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звитие        речи.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и препинания ставятся в конце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,26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-27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,30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-34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пространенные и нераспространенные предложения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,36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7,38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сочинение по картине И.С.Остроухова «Золотая осень». (упр.4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Предлож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 Закрепление знаний по теме «Предлож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Слова, слова, слова…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-44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02" w:firstLine="31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-4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-4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е и переносное значение многозначных слов?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9-5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н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5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-5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Изложение текста по данным вопросам. (упр.7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,5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? Что такое однокоренные сло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,6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,64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Диктант с грамматическим зад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 Закрепление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,6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слоги? Как определить ударный слог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-7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,72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-7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Обучающее сочинение по серии картинок. (упр.11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-8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-8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-8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-8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-9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бота с текстом. (упр.9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-94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-9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,9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9,10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лов с безударным гласным звуком в корн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1-10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Словарный дикт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3-10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-10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-11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рассказа по картине С.А.Тутунова «Зима пришла. Детство». (упр.17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Как определить согласные звук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112-11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Согласный звук Й и буква И кратк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-11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-11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 Диктан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Наши проек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,12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,12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,12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Изложение текста. (упр.20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Тес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проекты</w:t>
            </w:r>
            <w:r>
              <w:rPr>
                <w:sz w:val="24"/>
                <w:szCs w:val="24"/>
              </w:rPr>
              <w:t>. Пишем письм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Обобщающий урок по теме «Звуки и буквы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-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-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-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уквосочетания ЖИ-ШИ, ЧА- 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-12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ЖИ-ШИ, ЧА- 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-1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бота с предложением и текстом. (упр.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Твёрдые и мягкие согласные.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-1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-1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-2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-22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-2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-2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,3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Изложение повествовательного текста по вопросам плана. (упр.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,32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,3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Устное составление рассказа по серии рисунков. (упр.6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7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3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 Диктан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верка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38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Части речи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сти реч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,4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,4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,4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,4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енные и неодушевлённые имена существительны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,4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енные и неодушевлённые имена существительны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,5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Словарный диктан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1-5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Заглавная буква в именах, отчествах и фамилиях люд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3-5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кличках живот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,5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. (упр.10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,62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,6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бучающее изложение. (упр.11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 Что такое глаго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9-7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-7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ставление рассказа по репродукции картины А.К.Саврасова «Грачи прилетели». (упр.12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Единственное и множественное число глаг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,7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нное и множественное число глаг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,7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,7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повествование и роль в нём глагол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,8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Тес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,8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ён прилага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ён прилагательных в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, близкие и противоположные по знач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,9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,9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описание и роль прилагательных в нё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описание и роль прилагательных в нё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,9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Текст-описание по репродукции картины Ф.П.Толстого «Букет цветов, бабочка и птичка». (упр.17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Анализ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,10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3,10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рассужд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7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гов в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08,10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именами существительны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10,11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12,11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Редактирование текста. (упр.19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112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Работа над ошибками, Повторение и закрепл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 Тес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. Работа над ошибк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Повторение изученного за год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,11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>Сочинение по картине И.И.Шишкина «Утро в сосновом бору». (упр.19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Повторение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,11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,120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,121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1,122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Имя существительн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,12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Имя прилагательно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  Глагол. Местоиме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,128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проек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,11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контрольная работа. Диктант с грамматическим заданием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р. раб.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Повторение и закрепление зна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129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phStyle"/>
        <w:ind w:right="-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1" w:name="bookmark31"/>
      <w:bookmarkStart w:id="2" w:name="bookmark0"/>
      <w:bookmarkStart w:id="3" w:name="bookmark31"/>
      <w:bookmarkStart w:id="4" w:name="bookmark0"/>
      <w:bookmarkEnd w:id="3"/>
      <w:bookmarkEnd w:id="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Лист корректировки </w:t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34"/>
        <w:gridCol w:w="2311"/>
        <w:gridCol w:w="1902"/>
        <w:gridCol w:w="2757"/>
        <w:gridCol w:w="1998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ичина корректиро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рректирующ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5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sz w:val="32"/>
      <w:szCs w:val="32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sz w:val="18"/>
      <w:szCs w:val="1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5">
    <w:name w:val="c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timestamp">
    <w:name w:val="post-timestamp"/>
    <w:qFormat/>
    <w:rPr>
      <w:rFonts w:cs="Times New Roman"/>
    </w:rPr>
  </w:style>
  <w:style w:type="character" w:styleId="Sharebuttonlinktext">
    <w:name w:val="share-button-link-text"/>
    <w:qFormat/>
    <w:rPr>
      <w:rFonts w:cs="Times New Roman"/>
    </w:rPr>
  </w:style>
  <w:style w:type="character" w:styleId="Postlabels">
    <w:name w:val="post-labels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Style7">
    <w:name w:val="Схема документа Знак"/>
    <w:qFormat/>
    <w:rPr>
      <w:rFonts w:cs="Times New Roman"/>
      <w:sz w:val="2"/>
      <w:lang w:val="en-US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Style8">
    <w:name w:val="Текст сноски Знак"/>
    <w:qFormat/>
    <w:rPr>
      <w:rFonts w:cs="Times New Roman"/>
      <w:sz w:val="20"/>
      <w:szCs w:val="20"/>
      <w:lang w:val="en-US"/>
    </w:rPr>
  </w:style>
  <w:style w:type="character" w:styleId="HeaderChar1">
    <w:name w:val="Header Char1"/>
    <w:qFormat/>
    <w:rPr>
      <w:sz w:val="24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sz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Cambria" w:hAnsi="Cambria" w:cs="Cambria"/>
      <w:b/>
      <w:i/>
      <w:spacing w:val="10"/>
      <w:sz w:val="60"/>
      <w:lang w:val="ru-RU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BodyTextIndentChar1">
    <w:name w:val="Body Text Indent Char1"/>
    <w:qFormat/>
    <w:rPr>
      <w:sz w:val="24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Calibri" w:hAnsi="Calibri" w:cs="Calibri"/>
      <w:i/>
      <w:color w:val="808080"/>
      <w:spacing w:val="10"/>
      <w:sz w:val="24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BodyText2Char">
    <w:name w:val="Body Text 2 Char"/>
    <w:qFormat/>
    <w:rPr>
      <w:sz w:val="24"/>
      <w:lang w:val="ru-RU"/>
    </w:rPr>
  </w:style>
  <w:style w:type="character" w:styleId="21">
    <w:name w:val="Основной текст 2 Знак"/>
    <w:qFormat/>
    <w:rPr>
      <w:rFonts w:cs="Times New Roman"/>
      <w:lang w:val="en-US"/>
    </w:rPr>
  </w:style>
  <w:style w:type="character" w:styleId="BodyText3Char">
    <w:name w:val="Body Text 3 Char"/>
    <w:qFormat/>
    <w:rPr>
      <w:sz w:val="16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BodyTextIndent2Char1">
    <w:name w:val="Body Text Indent 2 Char1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lang w:val="ru-RU"/>
    </w:rPr>
  </w:style>
  <w:style w:type="character" w:styleId="QuoteChar1">
    <w:name w:val="Quote Char1"/>
    <w:qFormat/>
    <w:rPr>
      <w:rFonts w:cs="Times New Roman"/>
      <w:i/>
      <w:iCs/>
      <w:color w:val="000000"/>
      <w:lang w:val="en-US"/>
    </w:rPr>
  </w:style>
  <w:style w:type="character" w:styleId="IntenseQuoteChar1">
    <w:name w:val="Intense Quote Char1"/>
    <w:qFormat/>
    <w:rPr>
      <w:rFonts w:ascii="Cambria" w:hAnsi="Cambria" w:cs="Times New Roman"/>
      <w:i/>
      <w:iCs/>
      <w:lang w:val="ru-RU" w:bidi="ar-SA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  <w:color w:val="000000"/>
    </w:rPr>
  </w:style>
  <w:style w:type="character" w:styleId="BookTitle">
    <w:name w:val="Book Title"/>
    <w:qFormat/>
    <w:rPr>
      <w:rFonts w:ascii="Cambria" w:hAnsi="Cambria" w:cs="Times New Roman"/>
      <w:b/>
      <w:smallCaps/>
      <w:color w:val="000000"/>
      <w:u w:val="single"/>
    </w:rPr>
  </w:style>
  <w:style w:type="character" w:styleId="11">
    <w:name w:val="Название книги1"/>
    <w:qFormat/>
    <w:rPr>
      <w:rFonts w:ascii="Times New Roman" w:hAnsi="Times New Roman" w:cs="Times New Roman"/>
      <w:b/>
      <w:bCs/>
      <w:smallCaps/>
      <w:spacing w:val="5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c2">
    <w:name w:val="c0 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color w:val="000000"/>
      <w:sz w:val="24"/>
      <w:szCs w:val="24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4:00Z</dcterms:created>
  <dc:creator>1</dc:creator>
  <dc:description/>
  <cp:keywords/>
  <dc:language>en-US</dc:language>
  <cp:lastModifiedBy>1</cp:lastModifiedBy>
  <cp:lastPrinted>2019-09-16T14:55:00Z</cp:lastPrinted>
  <dcterms:modified xsi:type="dcterms:W3CDTF">2020-09-19T15:40:00Z</dcterms:modified>
  <cp:revision>22</cp:revision>
  <dc:subject/>
  <dc:title>МУНИЦИПАЛЬНОЕ БЮДЖЕТНОЕ ОБЩЕОБРАЗОВАТЕЛЬНОЕ УЧРЕЖДЕНИЕ</dc:title>
</cp:coreProperties>
</file>