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09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абочей программе по математике для 1-4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pacing w:val="30"/>
          <w:sz w:val="24"/>
          <w:szCs w:val="24"/>
          <w:lang w:val="uk-UA"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06680</wp:posOffset>
                </wp:positionV>
                <wp:extent cx="3610610" cy="124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 _____(О. Н. Макарчу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 20___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8.05pt;mso-wrap-distance-left:9pt;mso-wrap-distance-right:9pt;mso-wrap-distance-top:0pt;mso-wrap-distance-bottom:0pt;margin-top:8.4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4"/>
                          <w:szCs w:val="24"/>
                          <w:lang w:eastAsia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меститель директора по УВР _____(О. Н. Макарчук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_ 20____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pacing w:val="30"/>
          <w:sz w:val="24"/>
          <w:szCs w:val="24"/>
          <w:lang w:val="uk-UA"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79" w:hanging="0"/>
        <w:rPr/>
      </w:pPr>
      <w:r>
        <w:rPr>
          <w:rFonts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  <w:lang w:val="uk-UA" w:eastAsia="ru-RU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 ( Зуйкина И.С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30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  <w:lang w:val="uk-UA" w:eastAsia="ru-RU"/>
        </w:rPr>
        <w:t>Приказ 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от   ___20___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Фонд оценочных материалов по окружающему миру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3-а клас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: Шевченко О.Н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0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-23495</wp:posOffset>
                </wp:positionV>
                <wp:extent cx="8084185" cy="535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6087"/>
                              <w:gridCol w:w="1386"/>
                              <w:gridCol w:w="1559"/>
                              <w:gridCol w:w="326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Раздел «Как устроен мир» 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Путешествие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Раздел «Путешествие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5pt;height:421.6pt;mso-wrap-distance-left:0pt;mso-wrap-distance-right:9pt;mso-wrap-distance-top:0pt;mso-wrap-distance-bottom:0pt;margin-top:-1.8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2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6087"/>
                        <w:gridCol w:w="1386"/>
                        <w:gridCol w:w="1559"/>
                        <w:gridCol w:w="326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ма контрольной работы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Раздел «Как устроен мир» 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.0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Эта удивительная природа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Эта удивительная природа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Мы и наше здоровье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9.1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Мы и наше здоровье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.1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Наша безопасность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2.0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Чему учит экономика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9.0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Чему учит экономика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0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Путешествие по городам и странам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5.0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Раздел «Путешествие по городам и странам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устроен мир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черкни названия природных объ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, линейка, плитка, машина, горы, шкаф, глина, птица, облака, тетрадь, дерево,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 неживой природе относя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животные, растения, грибы, микроб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 живой природе относ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животные, растения, грибы, микроб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небо, облака, Земля, камни, вода, дождь,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Живые существа отличаются от предметов неживой природы те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ередвигаются, растут, изменяют окружающую природу, умир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Животные – эт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звери, рыбы, ящерицы, черепахи, черв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звери, человек, насекомые, растения,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з-за чего на Земле становится меньше лесов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ожаров и стихийных бедств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изменения климата на Земл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троительства городов, дорог, возделывания п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ой воздух и какая вода необходимы для жизни растений, животных и человек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т чего загрязняется вода в реках и озёрах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ьзования воды в бы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ьзования воды в производ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ива сточных вод заводов и фабрик, нечистот с фе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Что люди делают для спасения живой природы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заповедники, ботанические сад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бульвары и скве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фермы, пасеки и птицефе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Что такое заповедники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Подчеркни лишнее в каждом столб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                             подосиновик                          ком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                          опята                                        к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ика                 олень                                        ки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                       боровик                                   ке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Любое государство име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Подчеркни то, что составляет окружающую среду для сос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, цапля, солнце, почва, кенгуру, лесная мышь, рыбы, чайка, дятел.,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0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2.Итоговая 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разделу «Эта удивительная природа.»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Что называют те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се то, что сделано рукам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любой предмет, любое живое су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любое растение, насекомое, птицу и животное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 В каких веществах промежутки между частицами наибольш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тверд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жид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 газообразных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Какие вещества входят в состав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одород, медь, ци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ислород, азот, углекислый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хлор, фтор, йод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Какими свойствами обладает возд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зрачен, бесцветен, без запаха; при нагревании расширяется, а при охлаждении сжимается, плохо проводит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голубой цвет, как небо; проводит звуки, не имеет запаха; пропускает солнечные лу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оздух зависит от окружающих предметов; хорошо проводит тепло; образует ветер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 Вода может нахо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жидк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тверд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 жидком, твердом, газообраз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6 .За счёт чего зимой могут лопаться водопроводные труб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да, превращаясь в лёд, расшир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ода, превращаясь в лёд, сжима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вреждение водопроводных труб с наличием в них воды не связано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7. Без чего невозможно вырастить урож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ез тракторов, комбайнов,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без удобрений, труда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без света, воздуха, воды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8. Из чего состоит поч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 воздуха, воды, перегноя, песка, глины,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здуха, воды, перегноя, песка, глины, солей, корней растений, животных, обитающих в поч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икробов корней растений, различных животных, обитающих в почве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9. Что растения получают из поч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ерегной, песок, гл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статки растений 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оздух, воду, сол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0. Что влияет на плодородие поч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почве перегн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личие в почве 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в почве песка и глины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1. Как называется наука о раст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ота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зо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эк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2. Какие условия требуются растению, чтобы образовать сахар и крахм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оды и углекислого г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личие почвы и воздух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света, воды и углекисл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right="-28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 Какое важное вещество образуется в листе вместе с питательными веществ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з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глекислый га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исл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 Подчеркните названия хвойных растений одной чертой, цветковых – двумя чер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блоня, ель, смородина, сосна, одуванчик, можжевельник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5. Где выращивают редкие растения, привезенные со всего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пар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ботанических садах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6. Какая из цепей питания указана правиль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лизни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пуста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жа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сна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ятел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жук-корое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ожь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ышь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мея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ел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7. Какие животные помещены в Красную кни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игр, морж, фламинго, орел-берк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лень, заяц, лиса, вол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орова, лошадь, гусь, пет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Что называют те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се то, что сделано рукам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любой предмет, любое живое су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любое растение, насекомое, птицу и животно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 В каких веществах промежутки между частицами наименьш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тверд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жид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 газообраз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. Какой газ, входящий в состав воздуха, необходим для дых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з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ислор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глекислый г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. В какой строчке указаны только газообразные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да, крахмал, соль, пере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ефир, ряженка, хлор, фт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зот, кислород, углекислый г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right="-28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 В окнах для сохранения тепла устанавливают двойные рамы. Какое свойство воздуха используется?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нагревании воздух расшир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охлаждении воздух сжима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дух плохо проводит теп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6 .Как нужно охранять воздух от загряз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тановить все фабрики и заводы, прекратить заготовку древесины, запретить пользоваться транспортом, превратить Землю в один огромный заповед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7. Какая вода нужна люд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зра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бесцве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чи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8. Вы вымыли пол в классе. Почему через некоторое время он стал сух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ода с поверхности пола испарилас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ода впиталась в поверхность по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да осталась на подошвах обуви учеников, которые ходили по класс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9. Из чего состоит поч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 воздуха, воды, перегноя, песка, глины,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здуха, воды, перегноя, песка, глины, солей, корней растений, животных, обитающих в поч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икробов корней растений, различных животных, обитающих в почве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0. Что растения получают из поч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ерегной, песок, гл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статки растений 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оздух, воду, соли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1. Как называется наука о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ота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зо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экология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2. Животные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тицы, звери, насекомые, ящерицы, змеи, черепахи, лягушки, чер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человек, птицы, звери, насекомые, рыбы, грибы, микро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тицы, звери, насекомые, рыбы, земноводные, пресмыкаю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 Какие из указанных животных относятся к растительнояд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ровы, бегемоты, жираф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олки, лисы, каб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оси, тюлени, ки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 В какое время года охота и рыбная ловля бывают запреще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ес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ен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имой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5. Какая из цепей питания указана правиль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лизни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пуста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жа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сна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ятел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жук-корое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ожь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ышь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мея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ел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6. Где выращивают редкие растения, привезенные со всего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пар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ботанических садах.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7. Какие животные помещены в Красную кни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игр, морж, фламинго, орел-берк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лень, заяц, лиса, вол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орова, лошадь, гусь, пет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роверочная рабо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аздел «</w:t>
      </w:r>
      <w:r>
        <w:rPr>
          <w:rFonts w:cs="Times New Roman" w:ascii="Times New Roman" w:hAnsi="Times New Roman"/>
          <w:b/>
          <w:bCs/>
          <w:sz w:val="32"/>
          <w:szCs w:val="32"/>
        </w:rPr>
        <w:t>Мы и наше здоровье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 (те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Как называется наука о растениях?</w:t>
      </w:r>
      <w:r>
        <w:rPr>
          <w:rFonts w:cs="Times New Roman" w:ascii="Times New Roman" w:hAnsi="Times New Roman"/>
          <w:sz w:val="28"/>
          <w:szCs w:val="28"/>
        </w:rPr>
        <w:t xml:space="preserve"> (ботаника, зоология, астроном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наука о животных</w:t>
      </w:r>
      <w:r>
        <w:rPr>
          <w:rFonts w:cs="Times New Roman" w:ascii="Times New Roman" w:hAnsi="Times New Roman"/>
          <w:sz w:val="28"/>
          <w:szCs w:val="28"/>
        </w:rPr>
        <w:t>? (экология, зоология, астроном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то рождает живых детёнышей?</w:t>
      </w:r>
      <w:r>
        <w:rPr>
          <w:rFonts w:cs="Times New Roman" w:ascii="Times New Roman" w:hAnsi="Times New Roman"/>
          <w:sz w:val="28"/>
          <w:szCs w:val="28"/>
        </w:rPr>
        <w:t xml:space="preserve"> (звери, птицы, рыбы, земноводные, насеком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акие из указанных групп животных относятся к растительнояд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вы, бегемоты, жираф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ки, лисы, каб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си, тюлени, ки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акая из цепей питания указана правиль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на дятел жук-корое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изни капуста жаб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ь мышь змеи ор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Какое слово пропущено:</w:t>
      </w:r>
      <w:r>
        <w:rPr>
          <w:rFonts w:cs="Times New Roman" w:ascii="Times New Roman" w:hAnsi="Times New Roman"/>
          <w:sz w:val="28"/>
          <w:szCs w:val="28"/>
        </w:rPr>
        <w:t xml:space="preserve"> икринка - …. – взрослая рыба? (личинка, малёк, головаст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 Какое слово пропущено:</w:t>
      </w:r>
      <w:r>
        <w:rPr>
          <w:rFonts w:cs="Times New Roman" w:ascii="Times New Roman" w:hAnsi="Times New Roman"/>
          <w:sz w:val="28"/>
          <w:szCs w:val="28"/>
        </w:rPr>
        <w:t xml:space="preserve"> яйцо – личинка - … - бабочка ? (куколка, птенец, икри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Какую роль в круговороте жизни играет поч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неё испаряется в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ей накапливается запас питательных вещ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ней передвигаются живот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Какие организмы учёные называют производителями?</w:t>
      </w:r>
      <w:r>
        <w:rPr>
          <w:rFonts w:cs="Times New Roman" w:ascii="Times New Roman" w:hAnsi="Times New Roman"/>
          <w:sz w:val="28"/>
          <w:szCs w:val="28"/>
        </w:rPr>
        <w:t xml:space="preserve"> (животных, растения, бактерии и гриб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Чем выкармливают звери своих детёнышей?</w:t>
      </w:r>
      <w:r>
        <w:rPr>
          <w:rFonts w:cs="Times New Roman" w:ascii="Times New Roman" w:hAnsi="Times New Roman"/>
          <w:sz w:val="28"/>
          <w:szCs w:val="28"/>
        </w:rPr>
        <w:t xml:space="preserve"> (растениями, насекомыми, молоком, мяс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 Какие животные напрямую связаны с дуб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ительноядные, питающиеся зер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ительноядные, питающиеся желудями, листвой, древеси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екомояд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ищ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Найди соответствия. Укажи стрелками</w:t>
      </w:r>
      <w:r>
        <w:rPr>
          <w:rFonts w:cs="Times New Roman" w:ascii="Times New Roman" w:hAnsi="Times New Roman"/>
          <w:b/>
          <w:sz w:val="28"/>
          <w:szCs w:val="28"/>
        </w:rPr>
        <w:t>, к какой группе животных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ы земново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 рептилии (пресмыкающие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рицы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ветки моллю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ы ракообраз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и ры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 У животных какой группы тело покрыто сухими чешуйками, а у некоторых панцирем?</w:t>
      </w:r>
      <w:r>
        <w:rPr>
          <w:rFonts w:cs="Times New Roman" w:ascii="Times New Roman" w:hAnsi="Times New Roman"/>
          <w:sz w:val="28"/>
          <w:szCs w:val="28"/>
        </w:rPr>
        <w:t xml:space="preserve"> (черви, моллюски, рептилии, рыбы, насекомые, птицы, зве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 Какие растения являются жителями воды?</w:t>
      </w:r>
      <w:r>
        <w:rPr>
          <w:rFonts w:cs="Times New Roman" w:ascii="Times New Roman" w:hAnsi="Times New Roman"/>
          <w:sz w:val="28"/>
          <w:szCs w:val="28"/>
        </w:rPr>
        <w:t xml:space="preserve"> (мхи, папоротники, водоросли, цветковы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 У каких растений есть цветки и плоды?</w:t>
      </w:r>
      <w:r>
        <w:rPr>
          <w:rFonts w:cs="Times New Roman" w:ascii="Times New Roman" w:hAnsi="Times New Roman"/>
          <w:sz w:val="28"/>
          <w:szCs w:val="28"/>
        </w:rPr>
        <w:t xml:space="preserve"> (мхи, папоротники, хвойные, цветковые, водорос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>Итоговая контрольная работ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>По разделу:  «</w:t>
      </w:r>
      <w:r>
        <w:rPr>
          <w:rFonts w:cs="Times New Roman" w:ascii="Times New Roman" w:hAnsi="Times New Roman"/>
          <w:b/>
          <w:bCs/>
          <w:sz w:val="32"/>
          <w:szCs w:val="28"/>
        </w:rPr>
        <w:t>Мы и наше здоровье</w:t>
      </w:r>
      <w:r>
        <w:rPr>
          <w:rFonts w:cs="Times New Roman" w:ascii="Times New Roman" w:hAnsi="Times New Roman"/>
          <w:b/>
          <w:sz w:val="32"/>
          <w:szCs w:val="28"/>
          <w:lang w:eastAsia="ar-SA"/>
        </w:rPr>
        <w:t>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Учебник: Окружающий мир (1 часть). Плешаков А.А   (стр. 166-169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РОВЕРОЧНАЯ РАБОТ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теме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sz w:val="32"/>
          <w:szCs w:val="28"/>
        </w:rPr>
        <w:t>«Мы и наше здоровье»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1.Зачем нужно знать свой организм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сохранять и укреплять здоровье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мыслить, говорить, трудиться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умело использовать свои возможности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ак называется наука, изучающая строение тела человек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зиология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оология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томия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за, лёгкие, желудок, кожа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дце, головной мозг, почки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чень, селезёнка, уши, желчь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Сколько органов чувств вы знаете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.Без какого органа невозможно было бы видеть, слышать, ощущать запахи и вкус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кишечника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головного мозга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селезёнки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В какой строчке указаны слова, описывающие здорового человек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тулый, крепкий, неуклюжий, высокий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батый, бледный, хилый, низкий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йный, сильный, ловкий, статный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оедини линиями органы и их функции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                                                   орган осяза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                                                     орган вкус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                                                      орган зре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                                                   орган обоня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                                                    орган слух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8.Какую роль играет жир, который выделяет кож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ет кожу мягкой и упругой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ет кожу крепкой и сильной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ает кожу ловкой и стройн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9.Какие предметы ухода за кожей указаны правильно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убная щётка, зубная паста, жевательная резинка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чалка, мыло, полотенце, крем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уталин, обувная щётка, клей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Какова роль скелета человек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щает внутренние органы от повреждений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кращаясь и расслабляясь, приводит в движение мышцы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опорой тела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Какой орган расположен внутри череп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ки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ловной мозг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езёнка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От чего зависит осанка человек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скелета и мышц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связок и сухожилий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хрящей и костей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Для чего человеку нужна пища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ищей человек получает питательные вещества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ищей человек получает необходимый для жизни кислород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ищей человек получает воду и витамины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Где начинается пищеварение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 рту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желудке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ишечнике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Благодаря чему частицы питательных веществ разносятся по всему телу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даря крови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даря нервным волокнам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даря мышцам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Какое вещество воздуха нужно органам тела для работы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ислород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глекислый газ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зот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В каком органе происходит газообмен между воздухом и кровью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осу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бронхах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лёгких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печень, кишечник, мочевой пузырь;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кожу, почки, лёгкие;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сердце, желудок, желчный пузырь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верочная работа   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 разделу «Наша безопасность»</w:t>
        <w:tab/>
        <w:t xml:space="preserve"> 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Учебник: Окружающий мир (2 часть). Плешаков А.А  (стр. 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154-158)</w:t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Проверочная работа по теме «Чему учит экономика»</w:t>
      </w:r>
    </w:p>
    <w:p>
      <w:pPr>
        <w:pStyle w:val="Normal"/>
        <w:spacing w:lineRule="atLeast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ная задача экономики – это удовлетворение: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а) желаний людей       б) потребностей людей      в) возможностей людей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Предметы, с помощью которых люди удовлетворяют свои потребности,      называют:     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купки       б) товары        в) услуги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3. Что перечислено в списке?     а) товары    б) услуги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Куртка, масло, творог, шляпа, виноград, платье, кукла, ремень.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4. Три кита экономики – это: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транспорт       б) строительство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природные богатства       г) труд        д) капитал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5. Без чего невозможно сельское хозяйство?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без полезных ископаемых     б) без почвы     в) без электричества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6. Как называется место, где залегают полезные ископаемые?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А) шахта        б) карьер      в) месторождение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7. Из какого  полезного ископаемого получают металлы?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А) из угля    б) из гранита     в) из руды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 В какое время года  сеют озимую пшеницу?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весной     б) осенью   в) зимой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.  Из какой зерновой культуры делают белый хлеб?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 ржи      б) из ячменя     в) из пшеницы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Какие корнеплоды выращивают на корм скоту?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   _________________________________________________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 Как называется  специальная смесь для животных, составленная из разных      корм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?     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ено          б) комбикорм         в) силос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. Как называется врач для животных?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__________________________________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 Какая отрасль промышленности производит разнообразные механизмы, станки, автомобили, оружие?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металлургия      б) лёгкая промышленность     в) машиностроение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4. Какая электростанция вырабатывает электричество за счёт потока воды, падающей с плотины?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ГЭС          б) ТЭС        в) АЭС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 Как называется прямой обмен одних товаров на другие?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бартер   б) купля-продажа    в) замена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 Как называются деньги, которые получают за проделанную работу?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зарплата       б) премия      в) выигрыш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7. Как называются  деньги, которые попадают в бюджет?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доходы     б) расходы    в) зарплата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Проверочная работа по теме «Чему учит эконом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>Вариант 2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Что является главной задачей экономики?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довлетворение потребностей людей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оизводство услуг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оизводство товаров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Работа, которую люди выполняют, чтобы удовлетворять потребности других людей, называют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дарки      б) товары     в) услуги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Что перечислено в списке?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товары    б) услуги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ставка почты, перевозка пассажиров в метро, показ фильма в кинотеатре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Что не является одним из «китов» экономики?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транспорт    б) природные богатства    в) капитал  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Что в природе имеется в ограниченном количестве?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солнечный свет      б) полезные ископаемые      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дождь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Как называется открытый котлован, в котором добывают полезные ископаемые?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) шахта           б) месторождение       в) карьер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Из какого полезного ископаемого получают бензин?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из угля   б) из нефти   в) из газа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8. В какое время года  сеют яровую рожь? </w:t>
      </w:r>
    </w:p>
    <w:p>
      <w:pPr>
        <w:pStyle w:val="Normal"/>
        <w:spacing w:lineRule="atLeast" w:line="240" w:before="0" w:after="0"/>
        <w:ind w:left="-284"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весной     б) осенью   в) зимой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.  Из какой зерновой культуры делают  чёрный  хлеб?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из ржи      б) из  проса     в) из пшеницы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 Какую траву выращивают на корм животным?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 Как называется трава, которая в траншеях превращается в сочный корм?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А) сено          б) комбикорм         в) силос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 w:before="0" w:after="0"/>
        <w:ind w:left="-284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. Люди каких профессий работают в животноводстве?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 w:before="0" w:after="0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 Какая отрасль промышленности производит  алюминий, медь, цинк, никель?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еталлургия      б) добывающая промышленность     в) машиностроение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 Какая электростанция вырабатывает электричество 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чёт сжигания газа, мазута, угля?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а) ГЭС          б) ТЭС        в) АЭС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 В каком обмене товарами участвуют деньги?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бартере      б) в купле-продаже    в) в замене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6. Как называется часть денег, которую откладывают на будущее?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зарплата          б) экономия         в) сбережения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7. Как называются деньги, которые тратят из бюджета?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оходы   б) расходы  в) зарплата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0" w:footer="0" w:bottom="426"/>
          <w:pgNumType w:fmt="decimal"/>
          <w:cols w:num="2" w:space="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-284" w:hanging="0"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Итоговая контрольная рабо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По разделу   </w:t>
      </w:r>
      <w:r>
        <w:rPr>
          <w:rFonts w:eastAsia="Calibri" w:cs="Times New Roman" w:ascii="Times New Roman" w:hAnsi="Times New Roman"/>
          <w:b/>
          <w:sz w:val="32"/>
          <w:szCs w:val="28"/>
        </w:rPr>
        <w:t>«Чему учит эконом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Учебник: Окружающий мир (2 часть). Плешаков А.А  (стр. 159-163)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  </w:t>
      </w:r>
    </w:p>
    <w:p>
      <w:pPr>
        <w:sectPr>
          <w:type w:val="continuous"/>
          <w:pgSz w:orient="landscape" w:w="16838" w:h="11906"/>
          <w:pgMar w:left="851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>Проверочная работ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>Раздел «</w:t>
      </w: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  <w:t>Путешествие по городам и странам</w:t>
      </w:r>
      <w:r>
        <w:rPr>
          <w:rFonts w:cs="Times New Roman" w:ascii="Times New Roman" w:hAnsi="Times New Roman"/>
          <w:b/>
          <w:sz w:val="32"/>
          <w:szCs w:val="28"/>
          <w:lang w:eastAsia="ar-SA"/>
        </w:rPr>
        <w:t>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находится музей деревянного зодчеств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иж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здал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ё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этом городе находится замечательный памятник старины – Золотые воро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гиев Поса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славль – Залесск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ими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от город ещё в давние времена с уважением называли Велики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е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тро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 какими государствами граничит Росси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вегия, Финляндия, Эстония, Украина, Монголия, Япо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вегия, Швеция, Финляндия, Дания, Исланд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ия, Австрия, Африка, СШ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й стране можно увидеть фьорд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ланд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вег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й сказочник жил в Дани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рль Перр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Х. Андерсе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трид Лингре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страны составляют Бенилюкс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дерланды, Бельгия, Люксембур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, Рим, 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, Нидерланды, Великобрита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В какой стране делают знаменитый сыр «Эддам»,</w:t>
      </w:r>
      <w:r>
        <w:rPr>
          <w:rFonts w:cs="Times New Roman" w:ascii="Times New Roman" w:hAnsi="Times New Roman"/>
          <w:sz w:val="28"/>
          <w:szCs w:val="28"/>
        </w:rPr>
        <w:t xml:space="preserve"> «Гауда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ве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ланд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ланд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олица Герман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л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еме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де можно увидеть Бранденбургские ворот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стр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вейцар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ена – это столица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стр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лянд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ая страна славится своими банкам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ве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вейцар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 какой реке стоит Париж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й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де можно увидеть Биг Бен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ан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ликобрит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вег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ая достопримечательность есть в Греци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фено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з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в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Достопримечательность Итал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уэ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фено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з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одина Олимпийских иг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ая достопримечательность находится в Ази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днейская оп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дж – Маха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уя Свобо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Где находятся Египетские пирамид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ер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фр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вроп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акой город не относится к Золотому кольц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ими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ославл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Итоговая контрольная рабо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По разделу  «</w:t>
      </w:r>
      <w:r>
        <w:rPr>
          <w:rFonts w:cs="Times New Roman" w:ascii="Times New Roman" w:hAnsi="Times New Roman"/>
          <w:b/>
          <w:bCs/>
          <w:sz w:val="32"/>
          <w:szCs w:val="24"/>
          <w:lang w:eastAsia="ar-SA"/>
        </w:rPr>
        <w:t>Путешествие по городам и странам</w:t>
      </w:r>
      <w:r>
        <w:rPr>
          <w:rFonts w:cs="Times New Roman" w:ascii="Times New Roman" w:hAnsi="Times New Roman"/>
          <w:b/>
          <w:sz w:val="32"/>
          <w:szCs w:val="24"/>
          <w:lang w:eastAsia="ar-SA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Учебник: Окружающий мир (2 часть). Плешаков А.А  (стр. 164-170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</w:p>
    <w:p>
      <w:pPr>
        <w:sectPr>
          <w:type w:val="continuous"/>
          <w:pgSz w:orient="landscape" w:w="16838" w:h="11906"/>
          <w:pgMar w:left="567" w:right="1134" w:gutter="0" w:header="0" w:top="85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sectPr>
      <w:type w:val="continuous"/>
      <w:pgSz w:orient="landscape" w:w="16838" w:h="11906"/>
      <w:pgMar w:left="567" w:right="1134" w:gutter="0" w:header="0" w:top="850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8:00Z</dcterms:created>
  <dc:creator>User</dc:creator>
  <dc:description/>
  <cp:keywords/>
  <dc:language>en-US</dc:language>
  <cp:lastModifiedBy>DNA7 X64</cp:lastModifiedBy>
  <cp:lastPrinted>2013-05-15T10:07:00Z</cp:lastPrinted>
  <dcterms:modified xsi:type="dcterms:W3CDTF">2020-10-12T14:59:00Z</dcterms:modified>
  <cp:revision>3</cp:revision>
  <dc:subject/>
  <dc:title>ПРОВЕРОЧНАЯ РАБОТА по теме</dc:title>
</cp:coreProperties>
</file>