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709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рабочей программе по литературному чтению для 1-4 классов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aps/>
          <w:sz w:val="24"/>
          <w:szCs w:val="24"/>
          <w:lang w:val="uk-UA" w:eastAsia="ru-RU"/>
        </w:rPr>
        <w:t>Согласовано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aps/>
          <w:sz w:val="24"/>
          <w:szCs w:val="24"/>
          <w:lang w:val="uk-UA" w:eastAsia="ru-RU"/>
        </w:rPr>
        <w:t xml:space="preserve">Утверждаю         </w:t>
      </w:r>
    </w:p>
    <w:p>
      <w:pPr>
        <w:pStyle w:val="Normal"/>
        <w:spacing w:lineRule="exact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 xml:space="preserve">ам.директора по УВР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uk-UA" w:eastAsia="ru-RU"/>
        </w:rPr>
        <w:t>________</w:t>
      </w: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>(О.Н. Макарчук)                                                                                                  Директор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uk-UA" w:eastAsia="ru-RU"/>
        </w:rPr>
        <w:t>_______</w:t>
      </w: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 xml:space="preserve">( И.С. Зуйкин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Gungsuh"/>
        </w:rPr>
        <w:t>«_____»_____________________2020г.                                                                                                                  Приказ №___от____ ______2020г.</w:t>
      </w:r>
    </w:p>
    <w:p>
      <w:pPr>
        <w:pStyle w:val="Style19"/>
        <w:rPr>
          <w:rFonts w:eastAsia="Gungsuh"/>
        </w:rPr>
      </w:pPr>
      <w:r>
        <w:rPr>
          <w:rFonts w:eastAsia="Gungsuh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Style19"/>
        <w:rPr>
          <w:rFonts w:eastAsia="Gungsuh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  <w:t xml:space="preserve">Календарно-тематическое планирование по литературному  чтению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  <w:t xml:space="preserve">для 3-а  класса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>Учитель: Шевченко О.Н.</w:t>
      </w:r>
      <w:r>
        <w:rPr>
          <w:rFonts w:eastAsia="Calibri" w:cs="Times New Roman" w:ascii="Times New Roman" w:hAnsi="Times New Roman"/>
          <w:i/>
          <w:sz w:val="24"/>
          <w:szCs w:val="24"/>
          <w:lang w:val="uk-UA" w:eastAsia="ru-RU"/>
        </w:rPr>
        <w:t xml:space="preserve">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>2020 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635</wp:posOffset>
                </wp:positionV>
                <wp:extent cx="92500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1116"/>
                              <w:gridCol w:w="1438"/>
                              <w:gridCol w:w="7817"/>
                              <w:gridCol w:w="1843"/>
                              <w:gridCol w:w="1559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ыполнения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раздела, тема уро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76"/>
                                    <w:ind w:firstLine="7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амое великое чудо на свет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76"/>
                                    <w:ind w:firstLine="7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укописные книги Древней Руси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76"/>
                                    <w:ind w:firstLine="7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вопечатник Иван Федоров. Обобщающий урок по разделу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76"/>
                                    <w:ind w:firstLine="7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стное народное творчест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0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76"/>
                                    <w:ind w:firstLine="7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е народные песн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76"/>
                                    <w:ind w:firstLine="7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уточные народные песн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76"/>
                                    <w:ind w:firstLine="7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окучные сказки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76"/>
                                    <w:ind w:firstLine="7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ект «Сочини докучную сказку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76"/>
                                    <w:ind w:firstLine="7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изведения прикладного искусства: гжельская и хохломская посуда. Произведения прикладного искусства: дымковская и богородская резная игрушк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неклассное чт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  Устное народное творчест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ая народная сказка «Сестрица Алёнушка и братец Иванушка». Чтение по роля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усская народная сказк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стрица Алёнушка и братец Ивануш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». Характеристика героев, пла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усская народная сказка «Иван-царевич и серый волк». Фантастические события и волшебные предмет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8.09  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усская народная сказка «Иван-царевич и серый волк».Составление план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усская народная сказка «Иван-царевич и серый волк». Сравнение сказки с иллюстрацией и репродукцией картин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ая народная сказка «Сивка-бурка»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общающий урок по разделу «Устное народное творчество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верочная работ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Внеклассное чтени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Русские народные сказки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76"/>
                                    <w:ind w:firstLine="7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ект: «Как научиться читать стихи» на основе научно-популярной статьи Я. Смоленского. Русские поэт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еков.  Ф.И.Тютчев «Весенняя гроза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чинение-миниатюра «О чём расскажут осенние листья». Ф.И. Тютчев «Листья» А.А.Фет «Мама! Глянь-ка из окошка…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.А. Фет  «Зреет рожь над жаркой нивой…» И.С.Никитин «Полно, степь моя…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76"/>
                                    <w:ind w:firstLine="7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С.Никитин «Встреча зимы». И.З.Суриков «Детство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З.Суриков «Зим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общающий урок по раздел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«Поэтическая тетрадь 1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76"/>
                                    <w:ind w:firstLine="7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верочная работ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76"/>
                                    <w:ind w:firstLine="7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неклассное чте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Русские поэты о природ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76"/>
                                    <w:ind w:firstLine="7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.С. Пушкин – великий русский писатель. Биография и творчество. «Уж небо осенью дышало…», «В тот год осенняя погода…», «Опрятней модного паркета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76"/>
                                    <w:ind w:firstLine="7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.С. Пушкин «Зимнее утро». «Зимний вечер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76"/>
                                    <w:ind w:firstLine="7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>А.С. Пушкин «Сказка о царе Салтане, о сыне его славном и могучем богатыре князе Гвидоне Салтановиче и о прекрасной Царевне Лебеди». Средства художественной выразительност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76"/>
                                    <w:ind w:firstLine="7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>А.С. Пушкин «Сказка о царе Салтане...» Сравнение народной и литературной сказки Особенности волшебной сказк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76"/>
                                    <w:ind w:firstLine="7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неклассное чт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  Сказки Пушкина. И.А. Крылов. Биография и твор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А. Крылов «Мартышка и очки». И.А. Крылов «Зеркало и обезьяна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1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А. Крылов «Ворона и Лисица». М.Ю. Лермонтов – выдающийся русский поэт. Биография и творчест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рические стихотворения. М.Ю.Лермонтов «Горные вершины…», «На севере диком стоит одиноко «Утёс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Ю. Лермонтов «Осень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Внеклассное чт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   Басн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ство Л.Н. Толстого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из воспоминаний писателя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Л.Н. Толстой «Акула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.Н. Толстой «Прыжок». «Лев и собачка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76"/>
                                    <w:ind w:firstLine="7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Н. Толстой «Какая бывает роса на траве». Особенности текста-описания. Л.Н. Толстой «Куда девается вода из моря?» Особенности текста-рассужд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76"/>
                                    <w:ind w:firstLine="79"/>
                                    <w:rPr>
                                      <w:rFonts w:ascii="Times New Roman" w:hAnsi="Times New Roman" w:cs="Times New Roma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робный и выборочный пересказ. Обобщающий урок по разделу «Великие русские писатели».-КВН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верочная работ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76"/>
                                    <w:ind w:firstLine="7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.А.Некрасов. «Славная осень! Здоровый, ядреный…». Н.А. Некра</w:t>
                                    <w:softHyphen/>
                                    <w:t>сов «Не ветер бушует над бором». «Дедушка Мазай и зайцы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76"/>
                                    <w:ind w:firstLine="7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Д. Бальмонт «Золотое слово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Внеклассное чт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     Здравствуй, гостья – зима! И.А. Бунин «Детство», «Полевые цветы»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>«Густой зелёный ельник у дороги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по разделу. Проверочная работ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огнозирование содержания раздела. Д.Н. Мамин-Сибиряк «Аленушкины сказк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Д.Н. Мамин-Сибиряк «Сказка про храброго зайца-длинные уши, косые глаза, короткий хвост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.М. Гаршин «Лягушка-путешественница». Жанровые особенности сказ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В.М. Гаршин «Лягушка-путешественница». Характеристика героев. Нравственный смысл сказки. В.Ф. Одоевский «Мороз Иванович». Главная мысль, характеристика героя Подробный и выборочный пересказ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 В.Ф. Одоевский «Мороз Иванович». Сравнение со сказкой «Морозко». Обобщающий урок по разделу «Литературные сказки». Литературная викторин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0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неклассное чт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    Литературные сказк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. Горький «Случай с Евсейкой».Тема, главная мысль, оценка поступко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. Горький «Случай с Евсейкой». План, пересказ, предполагаемое продолжени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.Г. Паустовский «Растрёпанный воробей». Элементарный анализ текст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Г. Паустовский «Растрёпанный воробей». Подробный пересказ по составленному плану. Определение авторского отнош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неклассное чт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      Детство. А.И. Куприн «Слон». Вопросы по прочитанному. Реальные и вымышленные событ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ающий урок по разделу «Были-небылицы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ерочная работ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. Черный «Что ты тискаешь утенка?»,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76"/>
                                    <w:ind w:firstLine="7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. Чёрный «Воробей», «Слон». Картины зимних забав. А.А. Блок «Ветхая избушка»,  «Ворона»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.А. Блок «Сны». С.А. Есенин «Черёмуха». Обобщающий урок по раздел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«Поэтическая тетрадь 3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Внеклассное чт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    Мои любимые стихи. М.М. Пришвин «Моя Родина» (из воспоминаний)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С. Соколов-Микитов «Листопадничек». План, пересказ. И.С. Соколов-Микитов «Листопадничек». Свой рассказ о путешествии Листопадничк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И. Белов «Малька провинилась». «Ещё про Мальку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В. Бианки «Мышонок Пик». Вопросы по прочитанному. В.В. Бианки «Мышонок Пик». План, пересказ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В. Бианки «Мышонок Пик». Составляют сказку о новых путешествиях Пик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Внеклассное чт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    Сказки о животны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.С. Житков «Про обезьянку». Выразительное чтени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ают выводы, подтверждают ответы выдержками из текст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.С. Житков «Про обезьянку». Сжатый пересказ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В.П. Астафьев «Капалуха». В.Ю. Драгунский «Он живой и светится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ающий урок по разделу «Люби живое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ерочная работа Внеклассное чт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     Книги о весн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76"/>
                                    <w:ind w:firstLine="7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Я. Маршак «Гроза днем», «В лесу над росистой поляной…». А.Л. Барто «Разлука». А.Л. Барто «В театре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В. Михалков «Если». Е.А. Благинина «Кукушка», «Котёнок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ворческие проекты: «О времени года», «О природе», «О детях» (на выбор) Обобщающий урок по раздел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«Поэтическая тетрадь 4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неклассное чт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   Рассказы о животных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.В. Шергин «Собирай по ягодке –наберешь кузовок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П. Платонов «Цветок на земле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Ещё мама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М. Зощенко «Золотые слова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Внеклассное чт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Рассказы  и стихи о природе «Великие путешественник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76"/>
                                    <w:ind w:firstLine="7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М. Зощенко «Великие путешественники     Н.Н. Носов «Федина задача».«Телефон».».  Обобщающий урок по разделу «Собирай по ягодке – наберёшь кузовок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76"/>
                                    <w:ind w:firstLine="7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верочная работ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Мурзилка» и «Веселые картинки» – самые старые детские журналы. По страницам журналов для детей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 Кассиль «Отметки Риммы Лебедевой» (в сокращении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Внеклассное чт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Рассказы и стихи о войн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.И. Ермолаев «Проговорился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.И. Ермолаев «Воспитатели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Б. Остер «Вредные советы», «Как получаются легенды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 Сеф «Весёлые стихи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ающий урок по разделу «По страницам детских журналов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ерочная работ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ревнегреческий миф «Храбрый Персей». Тематическая и эмоциональная направленность текст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фы Древней Греции. «Храбрый Персей». Мифологические герои и их подви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-Х.Андерсен «Гадкий утёнок». Выразительное чтени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-Х.Андерсен «Гадкий утёнок».  Особенности жанра, нравственный смысл  литературной сказ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-Х. Андерсен «Гадкий утёнок». План. Пересказ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9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.-Х. Андерсен «Гадкий утёнок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общающий урок по теме «Зарубежная литература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очная работ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– путешествие «О чём мы будем читать летом?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9pt;mso-wrap-distance-top:0pt;mso-wrap-distance-bottom:0pt;margin-top:0.05pt;mso-position-vertical-relative:text;margin-left:-1.2pt;mso-position-horizontal-relative:text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1116"/>
                        <w:gridCol w:w="1438"/>
                        <w:gridCol w:w="7817"/>
                        <w:gridCol w:w="1843"/>
                        <w:gridCol w:w="1559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5" w:leader="none"/>
                              </w:tabs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выполнения</w:t>
                            </w:r>
                          </w:p>
                        </w:tc>
                        <w:tc>
                          <w:tcPr>
                            <w:tcW w:w="7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6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раздела, тема урок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7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76"/>
                              <w:ind w:firstLine="79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амое великое чудо на свет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0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76"/>
                              <w:ind w:firstLine="7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кописные книги Древней Руси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76"/>
                              <w:ind w:firstLine="79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опечатник Иван Федоров. Обобщающий урок по разделу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76"/>
                              <w:ind w:firstLine="79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стное народное творчест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76"/>
                              <w:ind w:firstLine="7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е народные песни.</w:t>
                            </w:r>
                          </w:p>
                          <w:p>
                            <w:pPr>
                              <w:pStyle w:val="ParagraphStyle"/>
                              <w:spacing w:lineRule="auto" w:line="276"/>
                              <w:ind w:firstLine="7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уточные народные песн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76"/>
                              <w:ind w:firstLine="7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кучные сказки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76"/>
                              <w:ind w:firstLine="7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 «Сочини докучную сказку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76"/>
                              <w:ind w:firstLine="7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изведения прикладного искусства: гжельская и хохломская посуда. Произведения прикладного искусства: дымковская и богородская резная игрушк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неклассное чт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  Устное народное творчест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ая народная сказка «Сестрица Алёнушка и братец Иванушка». Чтение по роля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усская народная сказка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стрица Алёнушка и братец Иванушк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». Характеристика героев, пла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усская народная сказка «Иван-царевич и серый волк». Фантастические события и волшебные предметы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8.09  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усская народная сказка «Иван-царевич и серый волк».Составление план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усская народная сказка «Иван-царевич и серый волк». Сравнение сказки с иллюстрацией и репродукцией картины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ая народная сказка «Сивка-бурка»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общающий урок по разделу «Устное народное творчество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верочная работ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Внеклассное чтени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Русские народные сказки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1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76"/>
                              <w:ind w:firstLine="7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ект: «Как научиться читать стихи» на основе научно-популярной статьи Я. Смоленского. Русские поэты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еков.  Ф.И.Тютчев «Весенняя гроза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чинение-миниатюра «О чём расскажут осенние листья». Ф.И. Тютчев «Листья» А.А.Фет «Мама! Глянь-ка из окошка…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.А. Фет  «Зреет рожь над жаркой нивой…» И.С.Никитин «Полно, степь моя…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1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76"/>
                              <w:ind w:firstLine="7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С.Никитин «Встреча зимы». И.З.Суриков «Детство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З.Суриков «Зима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общающий урок по раздел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«Поэтическая тетрадь 1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Style"/>
                              <w:spacing w:lineRule="auto" w:line="276"/>
                              <w:ind w:firstLine="7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верочная работ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76"/>
                              <w:ind w:firstLine="7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неклассное чтение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Русские поэты о природ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76"/>
                              <w:ind w:firstLine="7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.С. Пушкин – великий русский писатель. Биография и творчество. «Уж небо осенью дышало…», «В тот год осенняя погода…», «Опрятней модного паркета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76"/>
                              <w:ind w:firstLine="7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.С. Пушкин «Зимнее утро». «Зимний вечер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1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76"/>
                              <w:ind w:firstLine="7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А.С. Пушкин «Сказка о царе Салтане, о сыне его славном и могучем богатыре князе Гвидоне Салтановиче и о прекрасной Царевне Лебеди». Средства художественной выразительност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76"/>
                              <w:ind w:firstLine="7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А.С. Пушкин «Сказка о царе Салтане...» Сравнение народной и литературной сказки Особенности волшебной сказк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76"/>
                              <w:ind w:firstLine="7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неклассное чтени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  Сказки Пушкина. И.А. Крылов. Биография и твор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А. Крылов «Мартышка и очки». И.А. Крылов «Зеркало и обезьяна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1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А. Крылов «Ворона и Лисица». М.Ю. Лермонтов – выдающийся русский поэт. Биография и творчест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рические стихотворения. М.Ю.Лермонтов «Горные вершины…», «На севере диком стоит одиноко «Утёс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Ю. Лермонтов «Осень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Внеклассное чтени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   Басн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тво Л.Н. Толстого 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из воспоминаний писателя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Л.Н. Толстой «Акула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1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.Н. Толстой «Прыжок». «Лев и собачка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76"/>
                              <w:ind w:firstLine="7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Н. Толстой «Какая бывает роса на траве». Особенности текста-описания. Л.Н. Толстой «Куда девается вода из моря?» Особенности текста-рассужд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1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76"/>
                              <w:ind w:firstLine="79"/>
                              <w:rPr>
                                <w:rFonts w:ascii="Times New Roman" w:hAnsi="Times New Roman" w:cs="Times New Roman"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робный и выборочный пересказ. Обобщающий урок по разделу «Великие русские писатели».-КВН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верочная работ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76"/>
                              <w:ind w:firstLine="7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.А.Некрасов. «Славная осень! Здоровый, ядреный…». Н.А. Некра</w:t>
                              <w:softHyphen/>
                              <w:t>сов «Не ветер бушует над бором». «Дедушка Мазай и зайцы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76"/>
                              <w:ind w:firstLine="7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Д. Бальмонт «Золотое слово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Внеклассное чтени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     Здравствуй, гостья – зима! И.А. Бунин «Детство», «Полевые цветы»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«Густой зелёный ельник у дороги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по разделу. Проверочная работа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огнозирование содержания раздела. Д.Н. Мамин-Сибиряк «Аленушкины сказк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 Д.Н. Мамин-Сибиряк «Сказка про храброго зайца-длинные уши, косые глаза, короткий хвост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.М. Гаршин «Лягушка-путешественница». Жанровые особенности сказ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В.М. Гаршин «Лягушка-путешественница». Характеристика героев. Нравственный смысл сказки. В.Ф. Одоевский «Мороз Иванович». Главная мысль, характеристика героя Подробный и выборочный пересказ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 В.Ф. Одоевский «Мороз Иванович». Сравнение со сказкой «Морозко». Обобщающий урок по разделу «Литературные сказки». Литературная викторин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0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неклассное чт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    Литературные сказк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. Горький «Случай с Евсейкой».Тема, главная мысль, оценка поступко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. Горький «Случай с Евсейкой». План, пересказ, предполагаемое продолжени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.Г. Паустовский «Растрёпанный воробей». Элементарный анализ текст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Г. Паустовский «Растрёпанный воробей». Подробный пересказ по составленному плану. Определение авторского отнош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неклассное чт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      Детство. А.И. Куприн «Слон». Вопросы по прочитанному. Реальные и вымышленные событ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ающий урок по разделу «Были-небылицы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ерочная работа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. Черный «Что ты тискаешь утенка?»,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76"/>
                              <w:ind w:firstLine="7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. Чёрный «Воробей», «Слон». Картины зимних забав. А.А. Блок «Ветхая избушка»,  «Ворона»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.А. Блок «Сны». С.А. Есенин «Черёмуха». Обобщающий урок по раздел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«Поэтическая тетрадь 3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Внеклассное чт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    Мои любимые стихи. М.М. Пришвин «Моя Родина» (из воспоминаний)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С. Соколов-Микитов «Листопадничек». План, пересказ. И.С. Соколов-Микитов «Листопадничек». Свой рассказ о путешествии Листопадничк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И. Белов «Малька провинилась». «Ещё про Мальку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В. Бианки «Мышонок Пик». Вопросы по прочитанному. В.В. Бианки «Мышонок Пик». План, пересказ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В. Бианки «Мышонок Пик». Составляют сказку о новых путешествиях Пик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Внеклассное чт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    Сказки о животных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.С. Житков «Про обезьянку». Выразительное чтение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ают выводы, подтверждают ответы выдержками из текст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.С. Житков «Про обезьянку». Сжатый пересказ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В.П. Астафьев «Капалуха». В.Ю. Драгунский «Он живой и светится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ающий урок по разделу «Люби живое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ерочная работа Внеклассное чт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     Книги о весн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76"/>
                              <w:ind w:firstLine="7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Я. Маршак «Гроза днем», «В лесу над росистой поляной…». А.Л. Барто «Разлука». А.Л. Барто «В театре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В. Михалков «Если». Е.А. Благинина «Кукушка», «Котёнок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ворческие проекты: «О времени года», «О природе», «О детях» (на выбор) Обобщающий урок по раздел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«Поэтическая тетрадь 4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неклассное чт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   Рассказы о животных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.В. Шергин «Собирай по ягодке –наберешь кузовок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П. Платонов «Цветок на земле»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Ещё мама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М. Зощенко «Золотые слова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Внеклассное чт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Рассказы  и стихи о природе «Великие путешественник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76"/>
                              <w:ind w:firstLine="7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М. Зощенко «Великие путешественники     Н.Н. Носов «Федина задача».«Телефон».».  Обобщающий урок по разделу «Собирай по ягодке – наберёшь кузовок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76"/>
                              <w:ind w:firstLine="7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верочная работа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Мурзилка» и «Веселые картинки» – самые старые детские журналы. По страницам журналов для детей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 Кассиль «Отметки Риммы Лебедевой» (в сокращении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Внеклассное чт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Рассказы и стихи о войн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.И. Ермолаев «Проговорился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.И. Ермолаев «Воспитатели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.0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Б. Остер «Вредные советы», «Как получаются легенды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 Сеф «Весёлые стихи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ающий урок по разделу «По страницам детских журналов»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ерочная работа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ревнегреческий миф «Храбрый Персей». Тематическая и эмоциональная направленность текст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фы Древней Греции. «Храбрый Персей». Мифологические герои и их подвиг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-Х.Андерсен «Гадкий утёнок». Выразительное чтени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-Х.Андерсен «Гадкий утёнок».  Особенности жанра, нравственный смысл  литературной сказ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-Х. Андерсен «Гадкий утёнок». План. Пересказ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95" w:leader="none"/>
                              </w:tabs>
                              <w:snapToGrid w:val="false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.0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.-Х. Андерсен «Гадкий утёнок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общающий урок по теме «Зарубежная литература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очная работ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– путешествие «О чём мы будем читать летом?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47"/>
        <w:gridCol w:w="2557"/>
        <w:gridCol w:w="2575"/>
        <w:gridCol w:w="2587"/>
        <w:gridCol w:w="2557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 по план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чина корректиров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рректирующие мероприят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 по факту</w:t>
            </w:r>
          </w:p>
        </w:tc>
      </w:tr>
      <w:tr>
        <w:trPr>
          <w:trHeight w:val="713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7:04:00Z</dcterms:created>
  <dc:creator>1</dc:creator>
  <dc:description/>
  <dc:language>en-US</dc:language>
  <cp:lastModifiedBy>DNA7 X64</cp:lastModifiedBy>
  <cp:lastPrinted>2019-09-15T21:36:00Z</cp:lastPrinted>
  <dcterms:modified xsi:type="dcterms:W3CDTF">2020-09-21T17:04:00Z</dcterms:modified>
  <cp:revision>2</cp:revision>
  <dc:subject/>
  <dc:title>МУНИЦИПАЛЬНОЕ БЮДЖЕТНОЕ ОБЩЕОБРАЗОВАТЕЛЬНОЕ УЧРЕЖДЕНИЕ</dc:title>
</cp:coreProperties>
</file>