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Gungsuh"/>
        </w:rPr>
        <w:t>Приложение №  1</w:t>
      </w:r>
    </w:p>
    <w:p>
      <w:pPr>
        <w:pStyle w:val="Style23"/>
        <w:jc w:val="center"/>
        <w:rPr>
          <w:rFonts w:eastAsia="Gungsuh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Gungsuh"/>
        </w:rPr>
        <w:t>к рабочей программе по технологии для 1-4 классов</w:t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  <w:caps/>
        </w:rPr>
        <w:t xml:space="preserve">Согласовано  </w:t>
      </w:r>
      <w:r>
        <w:rPr>
          <w:rFonts w:eastAsia="Gungsuh"/>
        </w:rPr>
        <w:t xml:space="preserve">                                                                                                                                            </w:t>
      </w:r>
      <w:r>
        <w:rPr>
          <w:rFonts w:eastAsia="Gungsuh"/>
          <w:caps/>
        </w:rPr>
        <w:t>Утверждаю</w:t>
      </w:r>
    </w:p>
    <w:p>
      <w:pPr>
        <w:pStyle w:val="Style23"/>
        <w:rPr/>
      </w:pPr>
      <w:r>
        <w:rPr>
          <w:rFonts w:eastAsia="Gungsuh"/>
        </w:rPr>
        <w:t>Зам.директора по УВР:__________(О.Н.Макарчук)                                                                                     Директор______________(И.С.Зуйкина)</w:t>
      </w:r>
    </w:p>
    <w:p>
      <w:pPr>
        <w:pStyle w:val="Style23"/>
        <w:rPr/>
      </w:pPr>
      <w:r>
        <w:rPr>
          <w:rFonts w:eastAsia="Gungsuh"/>
        </w:rPr>
        <w:t>«_____»___________________2020 г.                                                                                                            Приказ №___от__________2020 г.</w:t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center"/>
        <w:rPr>
          <w:rFonts w:eastAsia="Gungsuh"/>
          <w:b/>
          <w:b/>
        </w:rPr>
      </w:pPr>
      <w:r>
        <w:rPr>
          <w:rFonts w:eastAsia="Gungsuh"/>
          <w:b/>
        </w:rPr>
        <w:t>Календарно-тематическое планирование по технологии</w:t>
      </w:r>
    </w:p>
    <w:p>
      <w:pPr>
        <w:pStyle w:val="Style23"/>
        <w:jc w:val="center"/>
        <w:rPr/>
      </w:pPr>
      <w:r>
        <w:rPr>
          <w:rFonts w:eastAsia="Gungsuh"/>
          <w:b/>
        </w:rPr>
        <w:t>для 3-а класса</w:t>
      </w:r>
    </w:p>
    <w:p>
      <w:pPr>
        <w:pStyle w:val="Style23"/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23"/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  <w:t>Учитель: Шевченко О.Н.</w:t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23"/>
        <w:jc w:val="center"/>
        <w:rPr>
          <w:rFonts w:eastAsia="Gungsuh"/>
        </w:rPr>
      </w:pPr>
      <w:r>
        <w:rPr>
          <w:rFonts w:eastAsia="Gungsuh"/>
        </w:rPr>
        <w:t>2020 г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417"/>
        <w:gridCol w:w="7371"/>
        <w:gridCol w:w="1641"/>
        <w:gridCol w:w="23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, тема уро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мастерск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и обсудим. Что такое технология? Какие бывают технологии? Изделие из природного материала по собственному замысл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компьютером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иском. Как ткань превращается в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кань превращается в изделие? Лекало. Чехол для мобильного телефо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скульп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Как работает скульптор. Скульптура разных времён и народов.        Скульптура по собственному замыслу. Как ткань превращается в изделия. Сумочка-собач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и. Изготовление женской и мужской фигуры из пластиковой бутылки. Правила безопасной работы канцелярским ножом. Проверим себ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его виды. Как придать поверхности фактуру и объём? Изготовление шкатулки или вазоч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фольги. Изготовление подвески с цвет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зготовления подвески. Проверочная работа. Проверим себ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рукодельниц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и вышивание. Основные элементы крестьянской вышив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. Технология изготовления мешочка. Правила безопасности работы с иглой и ножниц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а петельного стежка. Технология изготовления сердечк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. Изготовление брасле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одарок малышам «Волшебное дерево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Технология изготовления бабоч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ы. Технология изготовления ключниц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одвес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инженера, конструктора, строителя, декорато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украшение дома. Технология изготовления изб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 объёмные формы. Развёртка. Технология изготовления развёртки приз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упаковки. Изготовление коробочки для подар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готовых фор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ложных развёрток.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ная армия. Технология изготовления открытки «Звезд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конструкции. Наши проекты. Парад во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грань и квилинг. Цветок к 8 ма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Изонить. Пробные упражн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в технике изони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техники из креповой бумаг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куколь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грушка. Русские народные игрушки. Технология изготовления игрушки из прищеп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. Марионетки. Технология изготовления марионет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носка. Технология изготов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-неваляшка. Изготовления неваляшк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Проверим себ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7"/>
        <w:gridCol w:w="2557"/>
        <w:gridCol w:w="2575"/>
        <w:gridCol w:w="2587"/>
        <w:gridCol w:w="255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А_основной Знак"/>
    <w:qFormat/>
    <w:rPr>
      <w:sz w:val="28"/>
      <w:lang w:bidi="ar-SA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13">
    <w:name w:val="c13"/>
    <w:qFormat/>
    <w:rPr>
      <w:rFonts w:cs="Times New Roman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5:00Z</dcterms:created>
  <dc:creator>1</dc:creator>
  <dc:description/>
  <cp:keywords/>
  <dc:language>en-US</dc:language>
  <cp:lastModifiedBy>Школа</cp:lastModifiedBy>
  <cp:lastPrinted>2019-09-15T21:33:00Z</cp:lastPrinted>
  <dcterms:modified xsi:type="dcterms:W3CDTF">2020-09-08T09:26:00Z</dcterms:modified>
  <cp:revision>5</cp:revision>
  <dc:subject/>
  <dc:title>МУНИЦИПАЛЬНОЕ  БЮДЖЕТНОЕ ОБЩЕОБРАЗОВАТЕЛЬНОЕ УЧРЕЖДЕНИЕ</dc:title>
</cp:coreProperties>
</file>