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u w:val="single"/>
        </w:rPr>
        <w:t>коммуникативный:</w:t>
      </w:r>
      <w:r>
        <w:rPr/>
        <w:t xml:space="preserve"> определение уровня общения учителя с классо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держательный</w:t>
      </w:r>
      <w:r>
        <w:rPr/>
        <w:t>: подбор материала для изучения, закрепления, повто</w:t>
        <w:softHyphen/>
        <w:t>рения, самостоятельной работы и т. д.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u w:val="single"/>
        </w:rPr>
        <w:t>технологический</w:t>
      </w:r>
      <w:r>
        <w:rPr/>
        <w:t>: выбор форм, методов и приёмов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u w:val="single"/>
        </w:rPr>
        <w:t>контрольно-оценочный</w:t>
      </w:r>
      <w:r>
        <w:rPr/>
        <w:t>: использование оценки деятельности обучающегося на уроке для стимулирования его активности и развития познава</w:t>
        <w:softHyphen/>
        <w:t>тельного интере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2.</w:t>
      </w:r>
      <w:r>
        <w:rPr/>
        <w:t xml:space="preserve"> Определение триединой цели на каждый урок обязательно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иединая цель урока включает следующие аспек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u w:val="single"/>
        </w:rPr>
        <w:t>образовательный</w:t>
      </w:r>
      <w:r>
        <w:rPr/>
        <w:t>: вооружение обучающихся системой знаний, умений и навык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u w:val="single"/>
        </w:rPr>
        <w:t>воспитательный</w:t>
      </w:r>
      <w:r>
        <w:rPr/>
        <w:t>: формирование у обучающихся научного мировоззрения, положительного отношения к общечеловеческим ценностям, нравстве</w:t>
        <w:softHyphen/>
        <w:t>нных качеств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u w:val="single"/>
        </w:rPr>
        <w:t>развивающий аспект</w:t>
      </w:r>
      <w:r>
        <w:rPr/>
        <w:t>: развитие у обучающихся познавательного интереса, творческих способностей, речи, памяти, внимания, вооб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3.</w:t>
      </w:r>
      <w:r>
        <w:rPr/>
        <w:t>Этапы планирования уро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ределение типа урока, разработка его струк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бор оптимального содержания учебного материала урока, разде</w:t>
        <w:softHyphen/>
        <w:t>ление его на ряд опорных зна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деление главного материала, который ученик должен понять и запомнить на уро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дбор методов, технологий, средств, приемов обучения в соотве</w:t>
        <w:softHyphen/>
        <w:t>тствии с типом урока и каждым отдельным его этап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бор форм организации деятельности обучающихся на уроке, форм организации и оптимального объема их самостоятельн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ределение списка учеников, ЗУН которых будут проверять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ределение форм, дифференциации и объёма домашнего зад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думывание форм подведения итогов урока, рефлекс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формление поурочного пла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4.</w:t>
      </w:r>
      <w:r>
        <w:rPr/>
        <w:t xml:space="preserve"> Соблюдение правил, обеспечивающих успешное проведение планируе</w:t>
        <w:softHyphen/>
        <w:t>мого уро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учет индивидуальных возрастных и психологических особенностей обучающихся  класса, уровня их знаний, а также особенностей всего классного коллектива в цел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бор разнообразных учебных заданий, целью которых является: узнавание нового материала, воспроизведение, применение знаний в знакомой ситуации, применение знаний в незнакомой ситуации, творческий подход к знания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ифференциация учебных заданий в соответствии с принципом «от простого к сложному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пределение способов развития познавательного интереса обучающихся-«изюминки» урока (интересный факт, эффектный опыт и т.п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умывание приемов педагогической техни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ОФОРМЛЕНИЕ ПОУРОЧНОГО ПЛА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3.1. </w:t>
      </w:r>
      <w:r>
        <w:rPr/>
        <w:t>Поурочный план пишется в печатной (набранной на компьютере) форме или от руки.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right="-1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Поурочное планирование имеет следующее содержание: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омер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рименяется сплошная нумерация уроков с целью показа соответствия количества часов используемой учебной программы и соответствия календарно-тематическому планированию);</w:t>
        <w:tab/>
        <w:t xml:space="preserve">2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ата урока;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тип уро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звание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записи контрольных, лабораторных, практических  работ тема указывается)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иединая цель уро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бразовательная, воспитательная, развивающа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57" w:leader="none"/>
        </w:tabs>
        <w:spacing w:lineRule="auto" w:line="240"/>
        <w:ind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орудование, ТСО урока ( по усмотрению учител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Grand"/>
        <w:tabs>
          <w:tab w:val="clear" w:pos="708"/>
          <w:tab w:val="left" w:pos="57" w:leader="none"/>
        </w:tabs>
        <w:spacing w:lineRule="auto" w:line="240"/>
        <w:ind w:right="-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этапы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звания, последовательность и содержание которых зависит от конкретного предмета и типа урока)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3.</w:t>
      </w:r>
      <w:r>
        <w:rPr/>
        <w:t>Примерный перечень этапов урока и их содержание в поурочном план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Повторение опорных знаний (определение понятий, законов, которые необходимо активизировать в сознании обучающихся, чтобы подготовить их к восприятию нового материала; самостоятельная работа обучающихся, ее объем, формы; способы развития интереса обучающихся к предмету, к теме; формы контроля за работой класса, отдельных обучающихс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 Усвоение новых знаний (новые понятия, законы и способы их усвоения; определение познавательных учебных задач урока, т.е. что должны узнать и усвоить обучающиеся; самостоятельная работа и ее содержание; проблемные и информационные вопросы; варианты решения проблемы; варианты закрепления изученного материал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Формирование умений и навыков (конкретные умения и навыки для отработки; виды устных и письменных самостоятельных работ и упражнений; способы «обратной» связи с обучающимися; фамилии обучающихся, которые будут опрошены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Домашнее задание (что повторить и приготовить к уроку; творческая самостоятельная работа; дифференциация, объём и сроки выполнения домашнего задания с обязательным инструктажем по его выполне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4.</w:t>
      </w:r>
      <w:r>
        <w:rPr/>
        <w:t xml:space="preserve">    В содержательной части конспекта поурочного плана в обязательном порядке должны присутствовать пометки о решении воспитательных задач урока (в соответствии с воспитательной целью). Пометки учитель делает в вербальной форме, либо знаками справа в отдельной колонке.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 Учитель самостоятельно определяет объём содержательной части поурочного плана и форму его оформления. Согласно ФГОС, формой поурочного плана является технологическая карта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4.Требования к технологической карте урока согласно ФГОС</w:t>
      </w:r>
    </w:p>
    <w:p>
      <w:pPr>
        <w:pStyle w:val="Normal"/>
        <w:rPr/>
      </w:pPr>
      <w:r>
        <w:rPr/>
        <w:t>Структура технологической карты урока включает в себ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ы уро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(образовательные, развивающие, воспитательны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( личностные, коммуникативные, регулятивные, познавательны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(предметные, личностные, метапредметны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формление технологической карты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технологическая карта имеет вид таблицы,  на каждом этапе работы определяется цель и прогнозируемые результаты с учётом видов деятельности учителя и обучающихся. Содержание урока в технологической карте у учителей ,которые имеют достаточный опыт педагогической работы, «высшую квалификационную категорию»,  качественные показатели в учебно-воспитательном процессе может быть кратким, тезисным, но соответствовать требованиям ФГОС. Учитель может заменить технологическую карту поурочным планом обычного формата, но он должен в себе содержать  структурные элементы  технологической карты. Форма технологической карты может меняться в  зависимости от специфики преподаваемого предм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образец технологической карты указан в приложении 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данного Положения не противоречит действующему законодательству Российской Феде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/>
        <w:t>Тема урока;</w:t>
      </w:r>
    </w:p>
    <w:p>
      <w:pPr>
        <w:pStyle w:val="Normal"/>
        <w:rPr/>
      </w:pPr>
      <w:r>
        <w:rPr/>
        <w:t>Тип урока;</w:t>
      </w:r>
    </w:p>
    <w:p>
      <w:pPr>
        <w:pStyle w:val="Normal"/>
        <w:rPr/>
      </w:pPr>
      <w:r>
        <w:rPr/>
        <w:t>Задачи: образовательные:</w:t>
      </w:r>
    </w:p>
    <w:p>
      <w:pPr>
        <w:pStyle w:val="Normal"/>
        <w:rPr/>
      </w:pPr>
      <w:r>
        <w:rPr/>
        <w:t xml:space="preserve">              </w:t>
      </w:r>
      <w:r>
        <w:rPr/>
        <w:t>развивающие:</w:t>
      </w:r>
    </w:p>
    <w:p>
      <w:pPr>
        <w:pStyle w:val="Normal"/>
        <w:rPr/>
      </w:pPr>
      <w:r>
        <w:rPr/>
        <w:t xml:space="preserve">              </w:t>
      </w:r>
      <w:r>
        <w:rPr/>
        <w:t>воспитательные:</w:t>
      </w:r>
    </w:p>
    <w:p>
      <w:pPr>
        <w:pStyle w:val="Normal"/>
        <w:rPr/>
      </w:pPr>
      <w:r>
        <w:rPr/>
        <w:t>УУД: личностные:</w:t>
      </w:r>
    </w:p>
    <w:p>
      <w:pPr>
        <w:pStyle w:val="Normal"/>
        <w:rPr/>
      </w:pPr>
      <w:r>
        <w:rPr/>
        <w:t xml:space="preserve">       </w:t>
      </w:r>
      <w:r>
        <w:rPr/>
        <w:t>коммуникативные:</w:t>
      </w:r>
    </w:p>
    <w:p>
      <w:pPr>
        <w:pStyle w:val="Normal"/>
        <w:rPr/>
      </w:pPr>
      <w:r>
        <w:rPr/>
        <w:t xml:space="preserve">       </w:t>
      </w:r>
      <w:r>
        <w:rPr/>
        <w:t>регулятивные:</w:t>
      </w:r>
    </w:p>
    <w:p>
      <w:pPr>
        <w:pStyle w:val="Normal"/>
        <w:rPr/>
      </w:pPr>
      <w:r>
        <w:rPr/>
        <w:t xml:space="preserve">       </w:t>
      </w:r>
      <w:r>
        <w:rPr/>
        <w:t>познавательные:</w:t>
      </w:r>
    </w:p>
    <w:p>
      <w:pPr>
        <w:pStyle w:val="Normal"/>
        <w:rPr/>
      </w:pPr>
      <w:r>
        <w:rPr/>
        <w:t>Планируемые результаты: предметные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ичностные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етапредметные:</w:t>
      </w:r>
    </w:p>
    <w:p>
      <w:pPr>
        <w:pStyle w:val="Normal"/>
        <w:rPr/>
      </w:pPr>
      <w:r>
        <w:rPr/>
        <w:t>Основные понятия:</w:t>
      </w:r>
    </w:p>
    <w:p>
      <w:pPr>
        <w:pStyle w:val="Normal"/>
        <w:rPr/>
      </w:pPr>
      <w:r>
        <w:rPr/>
        <w:t>Межпредметные связи:</w:t>
      </w:r>
    </w:p>
    <w:p>
      <w:pPr>
        <w:pStyle w:val="Normal"/>
        <w:rPr/>
      </w:pPr>
      <w:r>
        <w:rPr/>
        <w:t>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технологическая карта урока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60"/>
        <w:gridCol w:w="1482"/>
        <w:gridCol w:w="2629"/>
        <w:gridCol w:w="2835"/>
        <w:gridCol w:w="289"/>
      </w:tblGrid>
      <w:tr>
        <w:trPr>
          <w:trHeight w:val="37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организации учебной деятельност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дагогического взаимодействия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</w:t>
            </w:r>
          </w:p>
          <w:p>
            <w:pPr>
              <w:pStyle w:val="Normal"/>
              <w:rPr/>
            </w:pPr>
            <w:r>
              <w:rPr/>
              <w:t>ность учителя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н ный мом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ого матери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урока. Рефлекс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 BookCTT">
    <w:altName w:val="Trebuchet MS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Основной текст Знак"/>
    <w:qFormat/>
    <w:rPr>
      <w:rFonts w:ascii="Pragmatica BookCTT;Trebuchet MS" w:hAnsi="Pragmatica BookCTT;Trebuchet MS" w:eastAsia="Times New Roman" w:cs="Pragmatica BookCTT;Trebuchet MS"/>
      <w:color w:val="000000"/>
      <w:sz w:val="18"/>
      <w:szCs w:val="18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rFonts w:ascii="Pragmatica BookCTT;Trebuchet MS" w:hAnsi="Pragmatica BookCTT;Trebuchet MS" w:cs="Pragmatica BookCTT;Trebuchet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">
    <w:name w:val="Основной текст_grand"/>
    <w:basedOn w:val="TextBody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2:00Z</dcterms:created>
  <dc:creator>ТОМА</dc:creator>
  <dc:description/>
  <cp:keywords/>
  <dc:language>en-US</dc:language>
  <cp:lastModifiedBy>Master</cp:lastModifiedBy>
  <cp:lastPrinted>2015-11-03T22:28:00Z</cp:lastPrinted>
  <dcterms:modified xsi:type="dcterms:W3CDTF">2017-03-16T13:11:00Z</dcterms:modified>
  <cp:revision>27</cp:revision>
  <dc:subject/>
  <dc:title/>
</cp:coreProperties>
</file>