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труктура школьного самоуправления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ысшим органом ученического самоуправления является ежегодная общешкольная ученическая конференция, на которой утверждается структура органов самоуправления, принимаются важнейшие решения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рганом, осуществляющим текущие права и обязанности, является кабинет министров. Руководящая роль отводится Президенту, который избирается прямым тайным голосованием сроком на один год из числа учащихся 5-11 классов. Одно и то же лицо не может занимать должность Президента более двух сроков подряд. Президент является гарантом прав и свобод учащихся. 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зидент обязан: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Устав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ыть честным, справедливым, самокритичным, демократичным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уважительное отношение к чужому мнению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ывать образец поведения в школе и за ее пределами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/>
      </w:pPr>
      <w:r>
        <w:rPr>
          <w:color w:val="000000"/>
          <w:sz w:val="24"/>
          <w:szCs w:val="24"/>
        </w:rPr>
        <w:t>- защищать интересы обучающихся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работу всех структур ученического самоуправления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основные направления развития деятельности школьного объединения (совместно с правительством)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ять работой правительства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ать текущие вопросы качественно, оперативно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ть интересы школы в общественных опросах и организациях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щать интересы школьного объединения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иться инновационным опытом с другими (школами, организациями, объединениями). Президент имеет право: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бирать и быть избранным в выборные органы и на выборные должности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ровольно сложить свои полномочия по уважительной причине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ь предложения по улучшению деятельности Правительства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может быть лишен своих полномочий по решению кабинета министров за нарушение Устава школы и невыполнение обязанностей: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министров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ет активность, творческий подход и ответственное отношение к творческому делу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ет уважительное решение отношение к чужому мнению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ывает образец поведения в школе и за ее пределами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ративно, качественно и объективно решает вопросы, входящие в его компетенцию и регулярно информирует ученический коллектив о своей деятельности, выполняет их наказы и просьбы, защищает их интересы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министров имеет право: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ь предложения по вопросам жизни и деятельности ученического коллектива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ь предложения и принимать решения по текущим вопросам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авливать проекты решений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утствовать на заседаниях педагогического совета (по согласованию с его председателем), собраниях родителей, совещаний при директоре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министров входят представители из 5 министерств, каждое из которых имеет свои функциональные обязанности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 образования: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олимпиад, научно-практических конференций, интеллектуальных марафонов, викторин, дискуссий, сбор и информация по их итогам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/>
      </w:pPr>
      <w:r>
        <w:rPr>
          <w:color w:val="000000"/>
          <w:sz w:val="24"/>
          <w:szCs w:val="24"/>
        </w:rPr>
        <w:t>- контроль над успеваемостью и посещаемостью обучающихся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ение рейтинга успеваемости по классам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 СМИ: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радиоинформационной сети школы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 и передача информации субъектам школы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оформительской деятельности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фото - видеосъемок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оциологических опросов, анализ их результатов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пуск школьной газеты. 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: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илактика вредных привычек и пропаганда здорового образа жизни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контроль над правильным использованием спортивных сооружений, инвентаря, их сохранностью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соблюдением санитарного состояния школы и на ее территории. Министерство труда: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дежурства о школе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/>
      </w:pPr>
      <w:r>
        <w:rPr>
          <w:color w:val="000000"/>
          <w:sz w:val="24"/>
          <w:szCs w:val="24"/>
        </w:rPr>
        <w:t>- контроль за выполнением правил поведения для обучающихся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дежурств во время проведения праздников, мероприятий, дискотек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 по профилактике правонарушений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 культуры: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творческих мероприятий, школ актива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сценариев;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ирование по созданию коллективных и индивидуальных проектов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Работу органов ученического самоуправления школы курирует заместитель директора по учебно-воспитательной работе (педагог - организатор)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Особенности самоуправления в классе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амоуправление в классе организуется по форме школьного самоуправления.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рганизует работу по самоуправлению в классе - правительство класса</w:t>
      </w:r>
    </w:p>
    <w:p>
      <w:pPr>
        <w:pStyle w:val="Normal"/>
        <w:shd w:fill="FFFFFF" w:val="clear"/>
        <w:spacing w:lineRule="auto" w:line="360"/>
        <w:ind w:left="-900"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лассный руководитель при организации работы по самоуправлению выполняет роль его правильно спланировать работу, разобраться в конфликтных ситуациях.</w:t>
      </w:r>
    </w:p>
    <w:p>
      <w:pPr>
        <w:pStyle w:val="Normal"/>
        <w:ind w:left="-900"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02" w:after="0"/>
      <w:ind w:left="46" w:hanging="0"/>
      <w:jc w:val="center"/>
      <w:outlineLvl w:val="0"/>
    </w:pPr>
    <w:rPr>
      <w:rFonts w:ascii="Arial" w:hAnsi="Arial" w:cs="Arial"/>
      <w:b/>
      <w:bCs/>
      <w:color w:val="545454"/>
      <w:spacing w:val="-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20:00Z</dcterms:created>
  <dc:creator>Customer</dc:creator>
  <dc:description/>
  <cp:keywords/>
  <dc:language>en-US</dc:language>
  <cp:lastModifiedBy>Master</cp:lastModifiedBy>
  <cp:lastPrinted>2015-11-03T22:20:00Z</cp:lastPrinted>
  <dcterms:modified xsi:type="dcterms:W3CDTF">2017-03-22T11:06:00Z</dcterms:modified>
  <cp:revision>11</cp:revision>
  <dc:subject/>
  <dc:title>Раздольненский учебно-воспитательный комплекс</dc:title>
</cp:coreProperties>
</file>