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 общего образования (далее - олимпиадные зада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Квоты на участие в каждом этапе Олимпиады определяются о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гкомитето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воты на участие в школьном этапе Олимпиады не устанавливаю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Победители и призеры эта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лимпиады определяются на основании результатов участников, которые заносятся в итоговую таблицу результатов участник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бразцы дипломо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кольного эта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лимпиады утверждают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оргкомитетом школы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Проверку выполненных олимпиадных заданий школьного эта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лимпиад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уществля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школьног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лимпиа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Состав жюри формируется из числ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педагогических работников школы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Жюр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школь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этап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Олимпиад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ценивает выполненные олимпиадные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водит анализ выполненных олимпиадн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пределяет победителей и призеро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этапа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ассматривает совместно с оргкомите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школьног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 этапа Олимпиады апелляции участников;</w:t>
        <w:br/>
        <w:t xml:space="preserve">представляет в оргкомитет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школьног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лимпиады аналитические отчеты 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зультатах проведения соответствующих этапов Олимпиад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II. Порядок проведения школьного этапа Олимпиа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Школьный этап Олимпиады проводится организатором указанного этапа Олимпиады ежегодно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20 сентября по 2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Конкретные даты проведения школьного этапа Олимпиады по каждому общеобразовательному предмету устанавливаются организатор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униципального этапа Олимпиады.</w:t>
        <w:br/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В школьном этапе Олимпиады по каждому общеобразовательному предмету принимают участие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- 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бразовательных организац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</w:rPr>
        <w:t xml:space="preserve"> С целью поиска раннего выявления и развития творческого потенциала одаренных учащихся</w:t>
      </w:r>
      <w:r>
        <w:rPr>
          <w:rFonts w:cs="Times New Roman" w:ascii="Times New Roman" w:hAnsi="Times New Roman"/>
          <w:lang w:val="ru-RU"/>
        </w:rPr>
        <w:t xml:space="preserve"> разрешается </w:t>
      </w:r>
      <w:r>
        <w:rPr>
          <w:rFonts w:cs="Times New Roman" w:ascii="Times New Roman" w:hAnsi="Times New Roman"/>
        </w:rPr>
        <w:t xml:space="preserve"> привл</w:t>
      </w:r>
      <w:r>
        <w:rPr>
          <w:rFonts w:cs="Times New Roman" w:ascii="Times New Roman" w:hAnsi="Times New Roman"/>
          <w:lang w:val="ru-RU"/>
        </w:rPr>
        <w:t>екать</w:t>
      </w:r>
      <w:r>
        <w:rPr>
          <w:rFonts w:cs="Times New Roman" w:ascii="Times New Roman" w:hAnsi="Times New Roman"/>
        </w:rPr>
        <w:t xml:space="preserve"> к участию в школьном этапе олимпиады  по математике и русскому языку учащихся 4-6 классо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Участники школьного этапа Олимпиады, набравш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  <w:br/>
        <w:t xml:space="preserve">В случае, когда победители не определены, в школьном этапе Олимпиады опреде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олько приз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Победители и призеры школьного эта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лимпиады награждаются диплома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ложение не противоречит Законодательству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 не подписывать, а шифровать согласно приложения 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фровальная карточка участни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989830</wp:posOffset>
                </wp:positionH>
                <wp:positionV relativeFrom="paragraph">
                  <wp:posOffset>55880</wp:posOffset>
                </wp:positionV>
                <wp:extent cx="2029460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4.75pt;mso-wrap-distance-left:9.05pt;mso-wrap-distance-right:0pt;mso-wrap-distance-top:0pt;mso-wrap-distance-bottom:0pt;margin-top:4.4pt;mso-position-vertical-relative:text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694055" cy="37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29.45pt;mso-wrap-distance-left:9.05pt;mso-wrap-distance-right:9.05pt;mso-wrap-distance-top:0pt;mso-wrap-distance-bottom:0pt;margin-top:5.0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этап олимпиады по ____________________________________20______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 О. (учащегося)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________школа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________________________________________________________________ Домашний адрес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(полностью) наставника подготовившего к олимпиаде, место работы, должность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школьного  этапа  всероссийской  олимпиады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азовым дисципли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 школьного  этапа  всероссийской  олимпиады школьников по базовым дисциплина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, учитель –предметник, один из перечисленных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, украинский язык и литература, крымскотатарский язык, английский язык, история, обществознание, прав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логия, биология, географи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еведение,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я, экономика, физика, информатика и ИКТ, 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, искусство, МХК,  физическая культура, техн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ОТОКОЛ заседания жюри  №  _______________ от  __________ 20  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по итогам проведения школьного этап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сероссийской 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(предмет)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е образование:  Управление образования, молодежи и спорта  Администрации Красногвардейского  района Республики Кры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ичество участников: 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сто проведения:  МБОУ « Восходненская   шк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ата  и  время  проведения олимпиады 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жюри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 ______________________________________________________________________  (прилож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 _________________________________________________________________________  (прилож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чания чле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седатель жюри____________________________________ /                                                            /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лены жюри: _______________________________________  /                                                           /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>_______________________________________ /                                                           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тоговая (рейтинговая) таблица 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астников  школьног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этапа всероссийской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 (предмет)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Муниципальное образование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правление образования, молодежи и спорта  Администрации Красногвардейского 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ичество  участников: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ата  и время   проведения: 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возможное  количество баллов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851"/>
        <w:gridCol w:w="850"/>
        <w:gridCol w:w="851"/>
        <w:gridCol w:w="992"/>
        <w:gridCol w:w="567"/>
        <w:gridCol w:w="1276"/>
        <w:gridCol w:w="1417"/>
        <w:gridCol w:w="1701"/>
      </w:tblGrid>
      <w:tr>
        <w:trPr>
          <w:trHeight w:val="17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участник выступает за более старший класс, дополнительно указать: обучается в ____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дседатель жюри __________________ /                                                        / </w:t>
        <w:tab/>
        <w:tab/>
        <w:t>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Контактный  телефон председате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жюри: _______________________/                                                       /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________________________ /                                                      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________________________ /                                                      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оргкомитета школьного  этапа олимпиады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___________ /                                              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подпись</w:t>
        <w:tab/>
        <w:tab/>
        <w:t xml:space="preserve">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ТОМА</dc:creator>
  <dc:description/>
  <cp:keywords/>
  <dc:language>en-US</dc:language>
  <cp:lastModifiedBy>Master</cp:lastModifiedBy>
  <cp:lastPrinted>2015-11-03T22:50:00Z</cp:lastPrinted>
  <dcterms:modified xsi:type="dcterms:W3CDTF">2017-03-22T10:24:00Z</dcterms:modified>
  <cp:revision>7</cp:revision>
  <dc:subject/>
  <dc:title/>
</cp:coreProperties>
</file>