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Default"/>
              <w:spacing w:lineRule="auto" w:line="36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ассмотрено на заседании   педагогического совета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    от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12" w:leader="none"/>
              </w:tabs>
              <w:spacing w:lineRule="auto" w:line="360"/>
              <w:ind w:left="-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36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ректор _______ И.С. Зуйкина</w:t>
            </w:r>
          </w:p>
          <w:p>
            <w:pPr>
              <w:pStyle w:val="Default"/>
              <w:spacing w:lineRule="auto" w:line="360"/>
              <w:ind w:left="-426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риказ от           №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арадная форма для  обучающихся 1 – 11 классов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мальчиков</w:t>
      </w:r>
      <w:r>
        <w:rPr>
          <w:rFonts w:cs="Times New Roman" w:ascii="Times New Roman" w:hAnsi="Times New Roman"/>
          <w:sz w:val="24"/>
          <w:szCs w:val="24"/>
        </w:rPr>
        <w:t>: белая мужская сорочка,  пиджак, костюм или жилетка, брюки классического покроя черного(темно синего) цвета, туфли, галстук;        аккуратная стрижка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>: однотонная белая блузка ниже талии, юбка, пиджак или жилетка, брюки классического покроя или сарафан черного (темно  синего) цвета, туфли на низком или среднем каблуке; аккуратная прическа (волосы, уложенные косу, хвост) или стрижк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овседневная форма для обучающихся  1 –11 классов:   блузки и рубашки пастельных тонов: светло-розовые, светло-зеленые, голубые, бежевые, в зимний период во время низкого температурного режима разрешается надевать свитер однотонного цвета.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Спортивная одежда для обучающихся 1-11 классов: </w:t>
      </w:r>
      <w:r>
        <w:rPr>
          <w:rFonts w:cs="Times New Roman" w:ascii="Times New Roman" w:hAnsi="Times New Roman"/>
          <w:sz w:val="24"/>
          <w:szCs w:val="24"/>
        </w:rPr>
        <w:t xml:space="preserve">на уроки физической культуры и для занятий спортом  обучающиеся должны переодеваться в спортивную форму, состоящую:  для  обучающихся  1 – 4 классов – спортивные брюки,  футболка, спортивная обувь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 5 – 11 классов:</w:t>
        <w:br/>
        <w:t xml:space="preserve">девочки -  спортивные брюки ,  футболка, спортивная обувь, при занятиях в  спортивном зале (при температуре выше 18°С) – футболка, спортивная обувь, шорты или спортивные трусы, (при температуре ниже 18°С ) – добавляется спортивная куртка и спортивная шапочка; </w:t>
        <w:br/>
        <w:t xml:space="preserve">мальчики – спортивные брюки,  футболка , спортивная обувь, при занятиях в  спортивном зале (при температуре выше 18°С) - шорты или спортивные трусы,  футболка, спортивная обувь, (при температуре ниже 18°С ) –  добавляется спортивная куртка и спортивная шапочка.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Ношение спортивной формы в дни учебных занятий не допускаетс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На уроках технологии обучающиеся должны быть в спецодежде: мальчики – рабочий халат или фартук, берет, нарукавники. Девочки – фартук, нарукавники, косынк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Одежда обучающихся всегда должна быть опрятной, чистой, отглаженной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8. Не допускается носить в учебное время следующие категории одеж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ая, яркая, джинсовая одежду, не соответствующая сезону и ме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костюмы надеваются только для уроков физической культуры и на время проведения спортивных праздников, соревнова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активного отдыха (шорты, толстовки, майки и футболки с символикой и т.п.)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яжная одежд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рачные платья, юбки и блузки, в том числе одежда с прозрачными вставкам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льтированные платья и блузки (открыт V- образный вырез груди, заметное нижнее белье и т.п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ие туалет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я, майки и блузки без рукавов (без пиджака или жакет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юб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ишком короткие блузки, открывающие часть живота или спин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ессуары, масси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ашения (бусы, броши, серьги, кольца, ремни с массивными пряжками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9 Причес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инные волосы у девочек должны быть заплетены в косу или прибраны закол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льчики и юноши должны своевременно стричь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авагантные стрижки и прически.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ашивание волос в яркие, неестественные оттенк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Маникюр </w:t>
      </w:r>
      <w:r>
        <w:rPr>
          <w:rFonts w:cs="Times New Roman" w:ascii="Times New Roman" w:hAnsi="Times New Roman"/>
          <w:sz w:val="24"/>
          <w:szCs w:val="24"/>
        </w:rPr>
        <w:t>разрешен девушкам 8-11 кла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кюр ярких экстравагантных тонов (синий, зеленый, черный и т.п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кюр с дизайном в ярких тонах (рисунки, стразы, клипсы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1. Макияж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 дневной неяркий маскирующий макияж для девушек 8-11 кла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черние варианты макияжа с использованием ярких, насыщенных цвет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введения и механизм  поддержки форменного стил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 Несоблюдение обучающимися данного Положения является нарушением Устава школы и Правил поведения для обучающихся  в школе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О случае явки обучающихся  без школьной формы и нарушения  данного Положения родители должны быть своевременно поставлены в известность классным руководителем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 Данный локальный акт является приложением к Уставу школы и подлежит обязательному исполнению обучающимися. За нарушение данного Положения, Устава школы учащиеся могут быть подвергнуты дисциплинарной ответственности и общественному порицанию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внешний вид ребенка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данного Положения не противоречит действующему законодательству Российской Федерации.</w:t>
      </w:r>
    </w:p>
    <w:p>
      <w:pPr>
        <w:pStyle w:val="Style16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22" w:leader="none"/>
        </w:tabs>
        <w:spacing w:lineRule="auto" w:line="360"/>
        <w:ind w:left="1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24:00Z</dcterms:created>
  <dc:creator>Пользователь</dc:creator>
  <dc:description/>
  <cp:keywords/>
  <dc:language>en-US</dc:language>
  <cp:lastModifiedBy>Master</cp:lastModifiedBy>
  <cp:lastPrinted>2015-11-04T13:35:00Z</cp:lastPrinted>
  <dcterms:modified xsi:type="dcterms:W3CDTF">2017-03-22T11:05:00Z</dcterms:modified>
  <cp:revision>11</cp:revision>
  <dc:subject/>
  <dc:title/>
</cp:coreProperties>
</file>