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Default"/>
              <w:ind w:left="142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ассмотрено на заседании   педагогического совет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Протокол №____  от_________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12" w:leader="none"/>
              </w:tabs>
              <w:ind w:left="-426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-426" w:hanging="0"/>
              <w:jc w:val="both"/>
              <w:rPr/>
            </w:pPr>
            <w:r>
              <w:rPr/>
              <w:t xml:space="preserve">           </w:t>
            </w:r>
            <w:r>
              <w:rPr/>
              <w:t>Директор школы _______ И.С.Зуйкина</w:t>
            </w:r>
          </w:p>
          <w:p>
            <w:pPr>
              <w:pStyle w:val="Default"/>
              <w:ind w:left="-426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Приказ от ___________   № _______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lang w:eastAsia="en-US"/>
        </w:rPr>
      </w:pPr>
      <w:r>
        <w:rPr>
          <w:b/>
        </w:rPr>
        <w:t>« ВОСХОДНЕНСКАЯ ШКОЛА»  КРАСНОГВАРДЕЙСКОГО РАЙОНА РЕСПУБЛИКИ КРЫМ</w:t>
      </w:r>
    </w:p>
    <w:p>
      <w:pPr>
        <w:pStyle w:val="Normal"/>
        <w:ind w:left="-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рабочей программе педагога по предмету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Общие полож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 Российской Федерации «Об образовании»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овым положением об общеобразовательном учреждении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образовательного учреждения</w:t>
      </w:r>
    </w:p>
    <w:p>
      <w:pPr>
        <w:pStyle w:val="Normal"/>
        <w:rPr/>
      </w:pPr>
      <w:r>
        <w:rPr/>
        <w:t xml:space="preserve"> </w:t>
      </w:r>
      <w:r>
        <w:rPr/>
        <w:t>-Федеральным государственным образовательным стандартом начального общего или основного общего образования (ФГОС), или федеральным компонентом государственного образовательного стандарта общего образования (ФКГОС);</w:t>
      </w:r>
    </w:p>
    <w:p>
      <w:pPr>
        <w:pStyle w:val="Normal"/>
        <w:rPr/>
      </w:pPr>
      <w:r>
        <w:rPr/>
        <w:t>-Примерной программой дисциплины, внесенной в реестр примерных основных образовательных программ;</w:t>
      </w:r>
    </w:p>
    <w:p>
      <w:pPr>
        <w:pStyle w:val="Normal"/>
        <w:rPr/>
      </w:pPr>
      <w:r>
        <w:rPr/>
        <w:t>-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rPr/>
      </w:pPr>
      <w:r>
        <w:rPr/>
        <w:t xml:space="preserve">-Учебным планом МБОУ " Восходненская школа";   </w:t>
      </w:r>
    </w:p>
    <w:p>
      <w:pPr>
        <w:pStyle w:val="Normal"/>
        <w:rPr/>
      </w:pPr>
      <w:r>
        <w:rPr/>
        <w:t>-Требованиями к оснащению образовательного процесса в соответствии с основной образовательной программой обще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jc w:val="both"/>
        <w:rPr/>
      </w:pPr>
      <w:r>
        <w:rPr/>
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jc w:val="both"/>
        <w:rPr/>
      </w:pPr>
      <w:r>
        <w:rPr/>
        <w:t xml:space="preserve">-  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 рабочей программы:</w:t>
      </w:r>
    </w:p>
    <w:p>
      <w:pPr>
        <w:pStyle w:val="Normal"/>
        <w:jc w:val="both"/>
        <w:rPr/>
      </w:pPr>
      <w:r>
        <w:rPr/>
        <w:t xml:space="preserve">-  нормативная, то есть является документом, обязательным для выполнения в полном объеме; </w:t>
      </w:r>
    </w:p>
    <w:p>
      <w:pPr>
        <w:pStyle w:val="Normal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 </w:t>
      </w:r>
    </w:p>
    <w:p>
      <w:pPr>
        <w:pStyle w:val="Normal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jc w:val="both"/>
        <w:rPr/>
      </w:pPr>
      <w:r>
        <w:rPr/>
        <w:t xml:space="preserve">- оценочная, то есть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Технология разработки рабочей программ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Структура рабочей программы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kern w:val="2"/>
          <w:sz w:val="28"/>
          <w:szCs w:val="28"/>
        </w:rPr>
        <w:t xml:space="preserve">          </w:t>
      </w:r>
      <w:r>
        <w:rPr/>
        <w:t>1.Титульный лист.</w:t>
      </w:r>
    </w:p>
    <w:p>
      <w:pPr>
        <w:pStyle w:val="Normal"/>
        <w:ind w:left="567" w:hanging="0"/>
        <w:jc w:val="both"/>
        <w:rPr/>
      </w:pPr>
      <w:r>
        <w:rPr/>
        <w:t>2.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ind w:left="567" w:hanging="0"/>
        <w:jc w:val="both"/>
        <w:rPr/>
      </w:pPr>
      <w:r>
        <w:rPr/>
        <w:t>3. Планируемые результаты освоения конкретного учебного предмета, курса.</w:t>
      </w:r>
    </w:p>
    <w:p>
      <w:pPr>
        <w:pStyle w:val="Normal"/>
        <w:ind w:left="567" w:hanging="0"/>
        <w:jc w:val="both"/>
        <w:rPr/>
      </w:pPr>
      <w:r>
        <w:rPr/>
        <w:t>4.Содержание учебного предмета, курса.</w:t>
      </w:r>
    </w:p>
    <w:p>
      <w:pPr>
        <w:pStyle w:val="Normal"/>
        <w:ind w:left="567" w:hanging="0"/>
        <w:jc w:val="both"/>
        <w:rPr/>
      </w:pPr>
      <w:r>
        <w:rPr/>
        <w:t xml:space="preserve">5.Календарно-тематическое планирование с определением основных видов учебной деятельности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 Требования к с</w:t>
      </w:r>
      <w:r>
        <w:rPr>
          <w:b/>
          <w:bCs/>
        </w:rPr>
        <w:t>труктурным элементам рабочей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Титульный лист -</w:t>
      </w:r>
      <w:r>
        <w:rPr>
          <w:rFonts w:cs="Times New Roman" w:ascii="Times New Roman" w:hAnsi="Times New Roman"/>
        </w:rPr>
        <w:t xml:space="preserve"> структурный элемент программы, где должно отражаться  следующая информация ( Приложение № 1)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ное наименование образовательного учреждения(в соответствии с лицензией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е учебного предмета, дисциплины (модуля), курса, для изучения которого написана программ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зание параллели или уровня общего образования, в которых изучается курс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овень изучения предмета – базовый или профильны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.И.О. учител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ифы: рассмотрения (с указанием № и даты протокола заседания методического объединения),  согласования с заместителем директора по учебно-воспитательной работе, утверждения (с указанием даты и номера приказа руководителя образовательного учреждения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 составления рабочей программ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Пояснительная записка</w:t>
      </w:r>
      <w:r>
        <w:rPr>
          <w:rFonts w:cs="Times New Roman" w:ascii="Times New Roman" w:hAnsi="Times New Roman"/>
        </w:rPr>
        <w:t xml:space="preserve"> - структурный элемент программы, где указывается: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ность программы: тип (общеобразовательное, специальное и др.) учебного учреждения и определение класса обучающихся;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программы (годовое и недельное количество часов, в течении какого времени изучается);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ые правовые документы, на основе которых разработана рабочая программа;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и и задачи учебного предмета, дисциплин (модуля), курса, решаемые при реализации рабочей программы;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учебного курса, его место в учебном плане;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визна программы (внесённые изменения в примерную (авторскую) программу и их обоснование);</w:t>
      </w:r>
    </w:p>
    <w:p>
      <w:pPr>
        <w:pStyle w:val="Style16"/>
        <w:shd w:fill="FFFFFF" w:val="clear"/>
        <w:spacing w:lineRule="auto" w:line="240" w:before="0" w:after="0"/>
        <w:ind w:left="354" w:right="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К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</w:rPr>
        <w:t>Планируемые результаты освоения конкретного предмета, курса</w:t>
      </w:r>
      <w:r>
        <w:rPr>
          <w:rFonts w:cs="Times New Roman" w:ascii="Times New Roman" w:hAnsi="Times New Roman"/>
        </w:rPr>
        <w:t>- структурный элемент программы, где  указываются требования  к уровню подготовки обучающихся по данной программе в соответствии с требованиями ФКГОС или ФГОС.</w:t>
      </w:r>
    </w:p>
    <w:p>
      <w:pPr>
        <w:pStyle w:val="Style16"/>
        <w:spacing w:lineRule="auto" w:line="240" w:before="0" w:after="0"/>
        <w:ind w:left="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, установленными ФКГОС, основной образовательной программой образовательного учреждения:</w:t>
      </w:r>
    </w:p>
    <w:p>
      <w:pPr>
        <w:pStyle w:val="Style16"/>
        <w:spacing w:lineRule="auto" w:line="240" w:before="0" w:after="0"/>
        <w:ind w:left="354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предметные результаты и общеучебные умения, навыки и способы деятельности освоения учебного предмета, курса, дисциплины (модул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ируемый уровень подготовки обучающихся  на конец учебного года (уровня)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0966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7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ответствии с требованиями, установленными ФГОС и примерной (авторской) программой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93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9pt;mso-wrap-distance-left:9pt;mso-wrap-distance-right:9pt;mso-wrap-distance-top:0pt;mso-wrap-distance-bottom:0pt;margin-top: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 w:before="0" w:after="0"/>
                        <w:ind w:left="7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соответствии с требованиями, установленными ФГОС и примерной (авторской) программой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93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Содержание курса</w:t>
      </w:r>
      <w:r>
        <w:rPr>
          <w:rFonts w:cs="Times New Roman" w:ascii="Times New Roman" w:hAnsi="Times New Roman"/>
        </w:rPr>
        <w:t xml:space="preserve"> - структурный элемент программы, где указыва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е виды самостоятельной работы обучающ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09665" cy="1304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uto" w:line="240" w:before="0" w:after="0"/>
                              <w:ind w:left="21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еречень и название разделов и тем курса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40" w:before="0" w:after="0"/>
                              <w:ind w:left="21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еобходимое количество часов для изучения раздела, темы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40" w:before="0" w:after="0"/>
                              <w:ind w:left="21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держание учебной темы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2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овные изучаемые вопросы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2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200"/>
                              <w:ind w:left="21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ы и темы контро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02.75pt;mso-wrap-distance-left:9pt;mso-wrap-distance-right:9pt;mso-wrap-distance-top:0pt;mso-wrap-distance-bottom:0pt;margin-top: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spacing w:lineRule="auto" w:line="240" w:before="0" w:after="0"/>
                        <w:ind w:left="212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еречень и название разделов и тем курса;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40" w:before="0" w:after="0"/>
                        <w:ind w:left="212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необходимое количество часов для изучения раздела, темы;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40" w:before="0" w:after="0"/>
                        <w:ind w:left="21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одержание учебной темы:</w:t>
                      </w:r>
                    </w:p>
                    <w:p>
                      <w:pPr>
                        <w:pStyle w:val="Style16"/>
                        <w:shd w:fill="FFFFFF" w:val="clear"/>
                        <w:ind w:left="2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сновные изучаемые вопросы;</w:t>
                      </w:r>
                    </w:p>
                    <w:p>
                      <w:pPr>
                        <w:pStyle w:val="Style16"/>
                        <w:shd w:fill="FFFFFF" w:val="clear"/>
                        <w:ind w:left="2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200"/>
                        <w:ind w:left="212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ормы и темы контрол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  <w:r>
        <w:rPr>
          <w:rFonts w:cs="Times New Roman" w:ascii="Times New Roman" w:hAnsi="Times New Roman"/>
        </w:rPr>
        <w:t>- структурный элемент программы, где указываются сроки выполнения программы, практической части,  сроки проведения разных видов контроля, домашние задания. Составляется в виде таблицы. Возможны различные варианты таблицы  в зависимости от специфики преподаваемого предме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Приложение № 2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5. Оформление рабочей программ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Текст набирается в редакторе Word for Windows шрифтом Times New Roman Cyr, шрифт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бочая программа выполняет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льбомной ориентации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шивается по центру сверху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траницы нумеруются внизу по центру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скрепляются печатью образовательного учреждения и подписью руководителя ОУ. Делается надпись:</w:t>
      </w:r>
      <w:r>
        <w:rPr>
          <w:rFonts w:cs="Times New Roman" w:ascii="Times New Roman" w:hAnsi="Times New Roman"/>
          <w:b/>
        </w:rPr>
        <w:t xml:space="preserve"> В данной программе пронумерованы, прошнурованы и скреплены печатью …. листов. Директор школы_____И.С.Зуйкин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Титульный лист  не нумеруется, как и листы приложения. Нумерация начинается с Пояснительной записк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6. Утверждение рабочей программы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6.1. Рабочая программа утверждается ежегодно в начале учебного года (до 01 сентября текущего года) приказом директора образовательного учреждения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6.2. Утверждение Программы предполагает следующие процедуры:</w:t>
      </w:r>
    </w:p>
    <w:p>
      <w:pPr>
        <w:pStyle w:val="Normal"/>
        <w:rPr/>
      </w:pPr>
      <w:r>
        <w:rPr/>
        <w:t>-обсуждение Программы на заседании предметного методического объединения;</w:t>
      </w:r>
    </w:p>
    <w:p>
      <w:pPr>
        <w:pStyle w:val="Normal"/>
        <w:rPr/>
      </w:pPr>
      <w:r>
        <w:rPr/>
        <w:t xml:space="preserve">-получение экспертного заключения (согласования) у заместителя директора, </w:t>
      </w:r>
    </w:p>
    <w:p>
      <w:pPr>
        <w:pStyle w:val="Normal"/>
        <w:rPr/>
      </w:pPr>
      <w:r>
        <w:rPr/>
        <w:t xml:space="preserve">курирующего данного педагога, предмет, курс, направление деятельности и пр. </w:t>
      </w:r>
    </w:p>
    <w:p>
      <w:pPr>
        <w:pStyle w:val="Normal"/>
        <w:rPr/>
      </w:pPr>
      <w:r>
        <w:rPr/>
        <w:t xml:space="preserve">Допускается проведение экспертизы Программы с привлечением внешних экспертов. </w:t>
      </w:r>
    </w:p>
    <w:p>
      <w:pPr>
        <w:pStyle w:val="Normal"/>
        <w:rPr/>
      </w:pPr>
      <w:r>
        <w:rPr/>
        <w:t xml:space="preserve">   </w:t>
      </w:r>
      <w:r>
        <w:rPr/>
        <w:t>-Утверждение руководителем МБОУ ( до 01.09).</w:t>
      </w:r>
    </w:p>
    <w:p>
      <w:pPr>
        <w:pStyle w:val="Normal"/>
        <w:rPr/>
      </w:pPr>
      <w:r>
        <w:rPr/>
        <w:t xml:space="preserve"> </w:t>
      </w:r>
      <w:r>
        <w:rPr/>
        <w:t>6.3. При несоответствии Программы установленным данным Положением требованиям руководитель образовательного учреждения( заместитель руководителя) накладывает резолюцию о необходимости доработки.</w:t>
      </w:r>
    </w:p>
    <w:p>
      <w:pPr>
        <w:pStyle w:val="Normal"/>
        <w:rPr/>
      </w:pPr>
      <w:r>
        <w:rPr/>
        <w:t>6.4. Все изменения, дополнения, которые педагоги вносят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rPr/>
      </w:pPr>
      <w:r>
        <w:rPr/>
        <w:t xml:space="preserve">6.5. Опираясь на примерную программу дисциплины, утвержденную Министерством образования и науки Российской Федерации (или авторскую программу, прошедшую экспертизу и апробацию) составитель рабочей программы мож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раскрывать содержание разделов, тем, обозначенных в ФГОС или ФКГ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расширять, углублять, изменять, формировать содержание обучения, не допуская исключения программного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аспределять время, отведенное на изучение курса, между разделами и темами, урок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, исходя из стоящих перед предметом задач, методики и технологии обучения и контроля уровня подготовленности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менять лабораторные работы, практические и экспериментальные работы другими сходными по содержанию, в соответствии с поставленными целями, учитывая материально-техническую б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спределять резервное время.</w:t>
      </w:r>
    </w:p>
    <w:p>
      <w:pPr>
        <w:pStyle w:val="Normal"/>
        <w:jc w:val="both"/>
        <w:rPr/>
      </w:pPr>
      <w:r>
        <w:rPr/>
        <w:t>6.6.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rPr/>
      </w:pPr>
      <w:r>
        <w:rPr/>
        <w:t>6.7. Учителя обязаны сдавать в учебную часть копию рабочей программы на электронном носителе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6.8. Изменение ( корректировка ) рабочих программ  течении учебного года производится в случае потери 3-х и более часов. При коррекции рекомендуется изменять количество часов, отводимое на изучение  раздела. Не следует уменьшать объем часов за счет полного исключения раздела из программы. В результате коррекции должно быть обеспечено прохождение программы и выполнение ее практической части в полном объеме. При осуществлении коррекции учителю следует коррекцию учебных программ провести в соответствие  с: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м планом общеобразовательного учреждения;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ой программой образовательного учреждения;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о разработке и утверждении рабочих программ, принятом в ОУ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-уровнем обученности обучающихся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-требованиями к уровню подготовки выпускников;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ю следует внести корректировку  в календарно-тематическое планирование, рационально использовать часы резерва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: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тем, ориентированных на достижение обязательного минимума содержания государственных образовательных программ;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тематических регламентированных контрольных работ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6.10. Корректировка программы осуществляется на отдельном листе ( Приложение № 4) и прикладывается к рабочей программе учителя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данного Положения не противоречит действующему законодательству Российской Федерации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ОБРАЗЕЦЫ ОФОРМЛЕНИЯ   РАБОЧЕЙ ПРОГРАММЫ ПЕДАГОГ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 «Восходнен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СОГЛАСОВАНО                                                    УТВЕРЖДАЮ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ассмотрено и рекомендовано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на заседании  ШМО  учителей 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уковолитель ШМО_______(_________)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отокол № ___ от ___ ___2015 г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Зам. директора по УВР                                                   Директор               И.С.Зуйкин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_____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«_____»________________2015г.                                     </w:t>
      </w:r>
      <w:r>
        <w:rPr>
          <w:lang w:val="uk-UA"/>
        </w:rPr>
        <w:t xml:space="preserve">Приказ № ____от </w:t>
      </w:r>
      <w:r>
        <w:rPr/>
        <w:t>__</w:t>
      </w:r>
      <w:r>
        <w:rPr>
          <w:lang w:val="uk-UA"/>
        </w:rPr>
        <w:t xml:space="preserve">_ ____ </w:t>
      </w:r>
      <w:r>
        <w:rPr/>
        <w:t>2015</w:t>
      </w:r>
      <w:r>
        <w:rPr>
          <w:lang w:val="uk-UA"/>
        </w:rPr>
        <w:t xml:space="preserve"> г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>для ____ класс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вень  изучения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базовый ( профильный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Составлена( Соствавитель)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ФИО,должность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</w:rPr>
      </w:pPr>
      <w:r>
        <w:rPr>
          <w:lang w:val="uk-UA"/>
        </w:rPr>
        <w:t xml:space="preserve"> </w:t>
      </w:r>
      <w:r>
        <w:rPr>
          <w:lang w:val="uk-UA"/>
        </w:rPr>
        <w:t>2015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Примерные варианты табличного представления </w:t>
      </w:r>
      <w:r>
        <w:rPr>
          <w:b/>
          <w:sz w:val="32"/>
          <w:szCs w:val="32"/>
        </w:rPr>
        <w:t xml:space="preserve"> </w:t>
      </w:r>
      <w:r>
        <w:rPr>
          <w:b/>
        </w:rPr>
        <w:t>календарно – тематического план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   Для 7-11 классов (по Ф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103"/>
        <w:gridCol w:w="2126"/>
        <w:gridCol w:w="1985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разделов, тем ( количество ча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и другие виды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полнение столбца </w:t>
      </w:r>
      <w:r>
        <w:rPr>
          <w:b/>
        </w:rPr>
        <w:t>Примечания</w:t>
      </w:r>
      <w:r>
        <w:rPr/>
        <w:t xml:space="preserve"> производится по мере необходимости в течение года. В Примечании могут быть записано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 Для программ начальной школы   и программ для 5-9  классов ( по ФГОС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7"/>
        <w:gridCol w:w="1268"/>
        <w:gridCol w:w="4699"/>
        <w:gridCol w:w="3118"/>
        <w:gridCol w:w="2410"/>
        <w:gridCol w:w="149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разделов, тем ( количество час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, другие виды работ и виды деятель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№3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мерные варианты табличного представления тематического плана по предметам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ематический план  для начальной школы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ов, те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а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Тематический план  для  5-9 классов (по ФГО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126"/>
        <w:gridCol w:w="2616"/>
        <w:gridCol w:w="31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ов,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ематический план  для  7-11 классов( по ФК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52"/>
        <w:gridCol w:w="2835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ов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корректировки рабочей программы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200"/>
    </w:pPr>
    <w:rPr>
      <w:rFonts w:ascii="Verdana" w:hAnsi="Verdana" w:cs="Verdan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0:00Z</dcterms:created>
  <dc:creator>SamLab.ws</dc:creator>
  <dc:description/>
  <cp:keywords/>
  <dc:language>en-US</dc:language>
  <cp:lastModifiedBy>Master</cp:lastModifiedBy>
  <cp:lastPrinted>2017-03-16T12:51:00Z</cp:lastPrinted>
  <dcterms:modified xsi:type="dcterms:W3CDTF">2017-03-16T08:53:00Z</dcterms:modified>
  <cp:revision>50</cp:revision>
  <dc:subject/>
  <dc:title>ПОЛОЖЕНИЕ О РАБОЧЕЙ ПРОГРАММЕ ПЕДАГОГА </dc:title>
</cp:coreProperties>
</file>