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ссмотрено                                                                                                                                               </w:t>
      </w:r>
      <w:r>
        <w:rPr>
          <w:sz w:val="36"/>
          <w:szCs w:val="36"/>
          <w:lang w:val="uk-UA"/>
        </w:rPr>
        <w:t>Утвержда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аседании  педагогического                                                                                                                Директор  школы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вета школы                                                                                                                                              ________  И.С.Зуйк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от   ________ №____                                                                                                                                     31.08.2015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  <w:t>УЧЕБНЫЙ  ПЛА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ОУ «Восходненская   школ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-2016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осход  2015год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bCs/>
          <w:sz w:val="44"/>
          <w:szCs w:val="44"/>
          <w:lang w:val="uk-UA"/>
        </w:rPr>
        <w:t>РАЗДЕЛ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val="en-US"/>
        </w:rPr>
        <w:t>I</w:t>
      </w:r>
      <w:r>
        <w:rPr>
          <w:b/>
          <w:bCs/>
          <w:sz w:val="44"/>
          <w:szCs w:val="4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</w:t>
      </w:r>
      <w:r>
        <w:rPr>
          <w:b/>
          <w:sz w:val="44"/>
          <w:szCs w:val="44"/>
          <w:lang w:val="uk-UA"/>
        </w:rPr>
        <w:t>5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uk-UA"/>
        </w:rPr>
        <w:t>6</w:t>
      </w:r>
      <w:r>
        <w:rPr>
          <w:b/>
          <w:sz w:val="44"/>
          <w:szCs w:val="44"/>
        </w:rPr>
        <w:t xml:space="preserve"> учебный год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lang w:val="uk-UA"/>
        </w:rPr>
      </w:pPr>
      <w:r>
        <w:rPr>
          <w:b/>
          <w:sz w:val="44"/>
          <w:szCs w:val="44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разработан на основе следующих нормативно-правовых документов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т 29.12.2012 № 273 «Об образовании в Российской Федерации» (ст.12 п. 5, 7; ст. 28 п. 3.6.; ст. 34 п. 1.3., 1.5., 4; ст. 35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каз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Приказ Минобрнауки России от 22.09.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>Письмо Минобрнауки России от 09.02.2012 года № 102/03 «О введении курса ОРКСЭ с 1 сентября 2012 года»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каз Минобрнауки Росс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каз Минобрнауки России</w:t>
      </w:r>
      <w:r>
        <w:rPr>
          <w:rFonts w:eastAsia="Calibri"/>
          <w:sz w:val="28"/>
          <w:szCs w:val="28"/>
          <w:lang w:eastAsia="en-US"/>
        </w:rPr>
        <w:t xml:space="preserve"> от 18.12.2012 года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 xml:space="preserve">Письмо Министерства образования,  науки и  </w:t>
      </w:r>
      <w:r>
        <w:rPr>
          <w:rFonts w:eastAsia="Calibri"/>
          <w:bCs/>
          <w:sz w:val="28"/>
          <w:szCs w:val="28"/>
          <w:lang w:eastAsia="en-US"/>
        </w:rPr>
        <w:t>молодежи</w:t>
      </w:r>
      <w:r>
        <w:rPr>
          <w:rFonts w:eastAsia="Calibri"/>
          <w:bCs/>
          <w:sz w:val="28"/>
          <w:szCs w:val="28"/>
          <w:lang w:val="uk-UA" w:eastAsia="en-US"/>
        </w:rPr>
        <w:t xml:space="preserve">  Республики Крым от 19.05.2014 г. №01-14/68 (Методические рекомендации по формированию учебных планов общеобразовательных организаций Республики Крым на 2014/2015 учебный год)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Учебный план начальной ступени обучения представлен недельным вариантом распределения учебных часов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ый план для 1- 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1 класса - 33 учебные недели, для 2–4 классов – 34 учебных недели. Продолжительность урока для 1 класса </w:t>
      </w:r>
      <w:r>
        <w:rPr>
          <w:color w:val="000000"/>
          <w:sz w:val="28"/>
          <w:szCs w:val="28"/>
        </w:rPr>
        <w:t>35 минут, для  2–4 классов – 45 минут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жи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 занятий для 1-4 классов в рамках пятидневной учебной неде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регламентируется годовым календарным учебным графиком и расписанием занятий.  Продолжительность каникул в течение учебного года 30 календарных дней,  летом - 92 календарных дня, дополнительные каникулы для 1-х классов в феврале -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4-х классов разработан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универсальные учебные действия (познавательные, регулятивные  коммуникативны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жданской идентичности обучающих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образования на этой ступени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является компонентом основной образовательной программы. Он представляет собой организационный компонент реализации образовательных программ начального общего образования, отражает обязательность единого образовательного пространства, обеспечивает доступность получения качественного образования в соответствии с требованиями ФГОС начально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Учебный план отражает задачи и цели основной образовательной программы школы</w:t>
      </w:r>
      <w:r>
        <w:rPr>
          <w:color w:val="000000"/>
          <w:spacing w:val="1"/>
          <w:sz w:val="28"/>
          <w:szCs w:val="28"/>
        </w:rPr>
        <w:t>, ориентированной на достижение обучающимися личностных, метапредметных и предметных результат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лан 1–4 классов включает предметные области в соответствии с ФГОС начального общего образования: Филология, Математика, Обществознание и естествознание, Основы светской этики, Искусство, Технология и информатика», Физическая культура. Структура учебного плана содержит учебные предметы обязательной части и части, формируемой участниками образовательного процесса. Вариативная часть в учебном плане не представлена в связи с 5-дневной учебной нед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учащихся проводится, начиная со 2 класса, в качестве отдельной процедуры в сроки, определенные образовательной программой общеобразовательной организации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ов </w:t>
      </w:r>
      <w:r>
        <w:rPr>
          <w:b/>
          <w:sz w:val="28"/>
          <w:szCs w:val="28"/>
        </w:rPr>
        <w:t>«Р</w:t>
      </w:r>
      <w:r>
        <w:rPr>
          <w:b/>
          <w:bCs/>
          <w:sz w:val="28"/>
          <w:szCs w:val="28"/>
        </w:rPr>
        <w:t>усский язык», «Украинский язык», «Крымскотатарский язык»</w:t>
      </w:r>
      <w:r>
        <w:rPr>
          <w:sz w:val="28"/>
          <w:szCs w:val="28"/>
        </w:rPr>
        <w:t xml:space="preserve">  направлено на развитие речи, мышления, воображения обучающихся, способности выбирать средства языка в соответствии с условиями общения, на воспитание позитивного эмоционально-ценностного отношения к родному 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, украинского и крымскотатарского языков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ымскотатарский язык»</w:t>
      </w:r>
      <w:r>
        <w:rPr>
          <w:sz w:val="28"/>
          <w:szCs w:val="28"/>
        </w:rPr>
        <w:t xml:space="preserve"> в группе из обучающихся  2 классов, 3 и 4 классов. Предмет изучается факультативно. Часы для факультатива взяты из Внеурочной деятельности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предметов </w:t>
      </w:r>
      <w:r>
        <w:rPr>
          <w:b/>
          <w:sz w:val="28"/>
          <w:szCs w:val="28"/>
        </w:rPr>
        <w:t>«Л</w:t>
      </w:r>
      <w:r>
        <w:rPr>
          <w:b/>
          <w:bCs/>
          <w:sz w:val="28"/>
          <w:szCs w:val="28"/>
        </w:rPr>
        <w:t>итературное чтение», «Украинское чтение»</w:t>
      </w:r>
      <w:r>
        <w:rPr>
          <w:sz w:val="28"/>
          <w:szCs w:val="28"/>
        </w:rPr>
        <w:t xml:space="preserve"> ориентировано на формирование и совершенствование всех видов речевой деятельности младшего школьника (слушание, говорение, чтение, письмо, различные виды пересказа), на знакомство с богатым миром отечественной и зарубежной детской  литературы, на развитие нравственных и эстетических чувств обучающегося, способного к творческой деятельности. Содержание предмета включает элементы краеведческой направл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; способствует мотивации к дальнейшему овладению иностранным языком.</w:t>
      </w:r>
      <w:r>
        <w:rPr>
          <w:color w:val="000000"/>
          <w:sz w:val="28"/>
          <w:szCs w:val="28"/>
        </w:rPr>
        <w:t xml:space="preserve"> При проведении учебных занятий по «Английскому языку» в 2-а,2-в,3-а, 3-Б, 4-А и 4-Б классах  осуществляется деление классов на  две группы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предмет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Математика»</w:t>
      </w:r>
      <w:r>
        <w:rPr>
          <w:sz w:val="28"/>
          <w:szCs w:val="28"/>
        </w:rPr>
        <w:t xml:space="preserve"> направлено на формирование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 интегрированного  предмета  </w:t>
      </w: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>кружающий мир»</w:t>
      </w:r>
      <w:r>
        <w:rPr>
          <w:sz w:val="28"/>
          <w:szCs w:val="28"/>
        </w:rPr>
        <w:t xml:space="preserve"> направлено на воспитание  любви и  уважения к природе, своему городу, своей  Родине, осмысление  личного  опыта  общения  ребенка с природой и  людьми, понимание своего места в природе и социуме. Приучение обучающихся к рациональному постижению мира на основе глубокого эмоционально-ценностного отношения к нему. При изучении данного предмета формируется здоровый образ жизни, элементарные знания о поведении в экстремальных ситуациях, закладываются основы экологических знаний обучающихся. </w:t>
      </w:r>
      <w:r>
        <w:rPr>
          <w:color w:val="000000"/>
          <w:sz w:val="28"/>
          <w:szCs w:val="28"/>
        </w:rPr>
        <w:t>Учебный предмет «Окружающий мир (человек, природа, общество)» изучается с 1 по 4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предметов эстетического цикла </w:t>
      </w:r>
      <w:r>
        <w:rPr>
          <w:b/>
          <w:sz w:val="28"/>
          <w:szCs w:val="28"/>
        </w:rPr>
        <w:t>(«И</w:t>
      </w:r>
      <w:r>
        <w:rPr>
          <w:b/>
          <w:bCs/>
          <w:sz w:val="28"/>
          <w:szCs w:val="28"/>
        </w:rPr>
        <w:t>зобразительное искусство» и «Музыка»</w:t>
      </w:r>
      <w:r>
        <w:rPr>
          <w:sz w:val="28"/>
          <w:szCs w:val="28"/>
        </w:rPr>
        <w:t>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Учебные предметы «Музыка» (1 час) и «Изобразительное искусство» (1 час)  изучаются отдельно. 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Т</w:t>
      </w:r>
      <w:r>
        <w:rPr>
          <w:b/>
          <w:bCs/>
          <w:sz w:val="28"/>
          <w:szCs w:val="28"/>
        </w:rPr>
        <w:t>ехнология»</w:t>
      </w:r>
      <w:r>
        <w:rPr>
          <w:sz w:val="28"/>
          <w:szCs w:val="28"/>
        </w:rPr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 в интеллектуально-практической деятельности обучающегося; это, в свою очередь, создает условия для развития инициативности, изобретательности, гибкости и вариативности мышления обучающихся. </w:t>
      </w:r>
    </w:p>
    <w:p>
      <w:pPr>
        <w:pStyle w:val="Normal"/>
        <w:tabs>
          <w:tab w:val="clear" w:pos="708"/>
          <w:tab w:val="left" w:pos="10204" w:leader="none"/>
          <w:tab w:val="left" w:pos="10348" w:leader="none"/>
        </w:tabs>
        <w:ind w:firstLine="709"/>
        <w:jc w:val="both"/>
        <w:rPr/>
      </w:pPr>
      <w:r>
        <w:rPr>
          <w:b/>
          <w:sz w:val="28"/>
          <w:szCs w:val="28"/>
        </w:rPr>
        <w:t>Предмет «Информатика и информационно-коммуникационные технологии (ИКТ)»</w:t>
      </w:r>
      <w:r>
        <w:rPr>
          <w:sz w:val="28"/>
          <w:szCs w:val="28"/>
        </w:rPr>
        <w:t xml:space="preserve"> направлен на обеспечение всеобщей компьютерной грамотности, изучается в 3-4 классах в качестве учебного модуля в рамках учебного предмета «Техноло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 xml:space="preserve">«Основы религиозной культуры и светской этики» </w:t>
      </w:r>
      <w:r>
        <w:rPr>
          <w:sz w:val="28"/>
          <w:szCs w:val="28"/>
        </w:rPr>
        <w:t>формирует у младшего подростка мотивацию к осознанному нравственному поведению, основанному на знании и уважении культурных традиций многонационального народа России, а также к диалогу с представителями других культур и мировоззрений.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светских традиций многонациональной культуры России, на понимание их значения в жизни современного общества и своей сопричастности к ним. Курс, раскрывающий основы светской этики, предлагается изучать на переходной стадии от начальной к основной ступени общеобразовательной школы. С одной стороны, учебный курс ОСЭ дополняет обществоведческие аспекты предмета «Окружающий мир»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светских духовных традиций России происходит в контексте, отражающем глубинную связь прошлого и настоящег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по </w:t>
      </w:r>
      <w:r>
        <w:rPr>
          <w:b/>
          <w:sz w:val="28"/>
          <w:szCs w:val="28"/>
        </w:rPr>
        <w:t>«Ф</w:t>
      </w:r>
      <w:r>
        <w:rPr>
          <w:b/>
          <w:bCs/>
          <w:sz w:val="28"/>
          <w:szCs w:val="28"/>
        </w:rPr>
        <w:t>изической культуре»</w:t>
      </w:r>
      <w:r>
        <w:rPr>
          <w:sz w:val="28"/>
          <w:szCs w:val="28"/>
        </w:rPr>
        <w:t xml:space="preserve"> направлены на укрепление здоровья, содействие гармоничному физическому развитию и всесторонней физической подготовленности обучающихся. На уроках физической культуры учащиеся совершенствуют жизненно важных навыки и умения в процессе занятия подвижными играми, физическими упражнениями. Учебный предмет направлен  на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. Предмет формирует интерес младшего школьника к самостоятельным занятиям физическими упражнениями, подвижными играми, формами активного отдыха и досуга. Он  обучает простейшим способам контроля физической нагрузки, дает представление об олимпийском и параолимпийском движении в Ро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часов физической культуры осуществляется на основе «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», разработанных Департаментом развития системы физкультурно-спортивного воспитания Министерства образования и науки Российской Федерации (Приложение к приказу Минобразования России  от 30.08.2010 №889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формирования толерантности в условиях поликультурного общества в 1-4 классах вводится курс «Культура добрососедства» за счет часов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Учебный план началь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1-4 классов на 2015-2016 учебный год</w:t>
      </w:r>
    </w:p>
    <w:tbl>
      <w:tblPr>
        <w:tblW w:w="16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19"/>
        <w:gridCol w:w="2160"/>
        <w:gridCol w:w="1200"/>
        <w:gridCol w:w="1080"/>
        <w:gridCol w:w="960"/>
        <w:gridCol w:w="1080"/>
        <w:gridCol w:w="840"/>
        <w:gridCol w:w="1080"/>
        <w:gridCol w:w="960"/>
        <w:gridCol w:w="360"/>
        <w:gridCol w:w="960"/>
        <w:gridCol w:w="360"/>
        <w:gridCol w:w="600"/>
        <w:gridCol w:w="360"/>
        <w:gridCol w:w="720"/>
        <w:gridCol w:w="360"/>
        <w:gridCol w:w="1624"/>
      </w:tblGrid>
      <w:tr>
        <w:trPr>
          <w:trHeight w:val="10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Предметные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1-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-Б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-В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-А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-Б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-В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3-А класс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-Б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-А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-Б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ое чт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ий м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rPr>
                <w:rFonts w:eastAsia="Calibri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ы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ind w:right="182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ind w:right="182" w:hanging="0"/>
              <w:rPr>
                <w:rFonts w:eastAsia="Calibri"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3" w:leader="none"/>
              </w:tabs>
              <w:ind w:right="182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ВНЕУРОЧ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государственными образовательными стандартами начального общего и основного общего образования, примерными основными образовательными программами в 1-5 классах должна быть организована внеурочная деятельность по основным направлениям развития личности (духовно-нравственное, социальное, общеинтеллектуальное, общекультурное, спортивно-оздоровительное) в объеме 5-10 часов в неделю в каждом кл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, определяет возможности школы  по созданию условий для решения задач воспитания и социализации уча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урочная деятельность в начальной школе позволяет решить целый ряд очень важных задач:</w:t>
      </w:r>
    </w:p>
    <w:p>
      <w:pPr>
        <w:pStyle w:val="Normal"/>
        <w:numPr>
          <w:ilvl w:val="0"/>
          <w:numId w:val="2"/>
        </w:numPr>
        <w:ind w:left="720" w:right="424" w:hanging="360"/>
        <w:jc w:val="both"/>
        <w:rPr/>
      </w:pPr>
      <w:r>
        <w:rPr>
          <w:sz w:val="28"/>
        </w:rPr>
        <w:t>обеспечить благоприятную адаптацию ребенка к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лучшить условия для развити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честь возрастные и индивидуальные особенност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достижение планируемых результатов освоения обучающимися основ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5641"/>
      </w:tblGrid>
      <w:tr>
        <w:trPr>
          <w:trHeight w:val="480" w:hRule="atLeast"/>
        </w:trPr>
        <w:tc>
          <w:tcPr>
            <w:tcW w:w="415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9999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НАПРАВЛЕНИЯ</w:t>
            </w:r>
          </w:p>
        </w:tc>
        <w:tc>
          <w:tcPr>
            <w:tcW w:w="564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9999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5641"/>
      </w:tblGrid>
      <w:tr>
        <w:trPr>
          <w:trHeight w:val="1092" w:hRule="atLeast"/>
        </w:trPr>
        <w:tc>
          <w:tcPr>
            <w:tcW w:w="41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DEFF" w:val="clear"/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4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EDE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ов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вательн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но-ценностное общ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угово-развлекательная деятельность (досуговое обще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удожественное творчест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е творчество (социально преобразующая добровольческ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ическое твор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овая (производственная)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о-оздоровитель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уристско-краеведческая деятельно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ное распределение часов внеурочной деятельности по клас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303"/>
        <w:gridCol w:w="1303"/>
        <w:gridCol w:w="1303"/>
        <w:gridCol w:w="1303"/>
        <w:gridCol w:w="1304"/>
      </w:tblGrid>
      <w:tr>
        <w:trPr>
          <w:trHeight w:val="36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2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урочная деятельность является неотъемлемой частью образовательного процесса в школе. Часы внеурочной деятельности используются по желанию учащихся. Формы и виды деятельности определяются в соответствии с выбором учащихся на доброволь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определяет режим урочной и внеурочной деятельности самостоятельно на основе «Санитарно-эпидемиологических требований к условиям и организации обучения в общеобразовательных учреждениях» 2.4.2.2821-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, должна составлять не более 50 минут в день для  обучающихся 1-2 классов и не более полутора часов в день - для остальны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формой учета результатов внеурочной деятельности обучающихся является портфолио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Реализация внеурочной деятельности осуществляется по следующим направлениям: духовно-нравственное, социальное, общеинтеллектуальное, общекультурное, спортивно-оздоровительное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hi-IN" w:bidi="hi-IN"/>
        </w:rPr>
        <w:t xml:space="preserve">Духовно-нравственно направление предполагает решение задач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знакомление с историей народов России, обычаями, традициям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комство с героическими событиями, выдающимися личностям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формирование умений учащихся корректировать деятельность в соответствии с нравственными эталонами об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hi-IN" w:bidi="hi-IN"/>
        </w:rPr>
        <w:t>Социальное направление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раскрытие самобытной индивидуальности учащихся;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бучение соотнесению поступков с нравственными понятиям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бучение учащихся пониманию роли личностного самосовершенств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hi-IN" w:bidi="hi-IN"/>
        </w:rPr>
        <w:t>Общеинтеллектуальное направление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формирование культуры учебного труд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азвитие познавательных интересов учащихся, логики творческого мышлени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азвитие у учащихся наблюдательности, организованности, способности к анализу и синтезу, самоконтролю, самооценки.</w:t>
      </w:r>
    </w:p>
    <w:p>
      <w:pPr>
        <w:pStyle w:val="Normal"/>
        <w:widowControl w:val="false"/>
        <w:suppressAutoHyphens w:val="true"/>
        <w:ind w:left="709" w:hanging="709"/>
        <w:jc w:val="both"/>
        <w:rPr>
          <w:rFonts w:eastAsia="Lucida Sans Unicode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hi-IN" w:bidi="hi-IN"/>
        </w:rPr>
        <w:t>Общекультурное направление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формирование эмоционально-ценностного отношения к окружающему миру через художественное творчеств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азвитие творческих способностей, образного мышления через игровую деятельность, нестандартных приемов в реализации творческих идей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развитие личностной позиции при восприятии произведений прикладного искус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i/>
          <w:kern w:val="2"/>
          <w:sz w:val="28"/>
          <w:szCs w:val="28"/>
          <w:lang w:eastAsia="hi-IN" w:bidi="hi-IN"/>
        </w:rPr>
        <w:t>Спортивно-оздоровительное направление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формирование необходимых умений, навыков ведения здорового образа жизн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рекция физических качеств в соответствии с содержанием занят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Организационными компонентами внеурочной деятельности 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специально организованная кружковая работа на базе школы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воспитательная работа классного руководител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воспитательная работа в группе продленного дн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работа психолога, педагога-организатора, учителей-предметников (помимо уроков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ключевые события, досуг, детское самоуправлени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проектно-программная инновационная деятельность школы.</w:t>
      </w:r>
    </w:p>
    <w:p>
      <w:pPr>
        <w:pStyle w:val="Normal"/>
        <w:ind w:right="42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истема мониторинга</w:t>
      </w:r>
      <w:r>
        <w:rPr>
          <w:sz w:val="28"/>
          <w:szCs w:val="28"/>
        </w:rPr>
        <w:t xml:space="preserve"> внеучебных достижений учащихся включает:</w:t>
      </w:r>
    </w:p>
    <w:p>
      <w:pPr>
        <w:pStyle w:val="Normal"/>
        <w:numPr>
          <w:ilvl w:val="0"/>
          <w:numId w:val="9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, конкурсах, соревнованиях на разных уровнях;</w:t>
      </w:r>
    </w:p>
    <w:p>
      <w:pPr>
        <w:pStyle w:val="Normal"/>
        <w:numPr>
          <w:ilvl w:val="0"/>
          <w:numId w:val="9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ворческих работ на выставках, концертах, фестивалях;</w:t>
      </w:r>
    </w:p>
    <w:p>
      <w:pPr>
        <w:pStyle w:val="Normal"/>
        <w:numPr>
          <w:ilvl w:val="0"/>
          <w:numId w:val="9"/>
        </w:numPr>
        <w:ind w:left="720" w:right="424" w:hanging="360"/>
        <w:jc w:val="both"/>
        <w:rPr/>
      </w:pPr>
      <w:r>
        <w:rPr>
          <w:sz w:val="28"/>
          <w:szCs w:val="28"/>
        </w:rPr>
        <w:t>наличие индивидуальных и групповых проектов, продуктивных результатов;</w:t>
      </w:r>
    </w:p>
    <w:p>
      <w:pPr>
        <w:pStyle w:val="Normal"/>
        <w:numPr>
          <w:ilvl w:val="0"/>
          <w:numId w:val="9"/>
        </w:numPr>
        <w:ind w:left="720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циально значимых проектах.</w:t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424" w:hanging="0"/>
        <w:jc w:val="center"/>
        <w:rPr>
          <w:rFonts w:eastAsia="Lucida Sans Unicode"/>
          <w:b/>
          <w:b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ind w:right="424" w:hanging="0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Организация внеурочной деятельности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2015-2016 учебный год</w:t>
      </w:r>
    </w:p>
    <w:p>
      <w:pPr>
        <w:pStyle w:val="Normal"/>
        <w:ind w:right="424" w:hanging="0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right="424" w:hanging="0"/>
        <w:jc w:val="center"/>
        <w:rPr>
          <w:rFonts w:eastAsia="Lucida Sans Unicode"/>
          <w:b/>
          <w:b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highlight w:val="yellow"/>
          <w:lang w:eastAsia="hi-IN" w:bidi="hi-IN"/>
        </w:rPr>
      </w:r>
    </w:p>
    <w:tbl>
      <w:tblPr>
        <w:tblW w:w="1502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993"/>
        <w:gridCol w:w="1842"/>
        <w:gridCol w:w="851"/>
        <w:gridCol w:w="1984"/>
        <w:gridCol w:w="851"/>
        <w:gridCol w:w="1701"/>
        <w:gridCol w:w="992"/>
        <w:gridCol w:w="1559"/>
        <w:gridCol w:w="993"/>
        <w:gridCol w:w="85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Духовно-нравственно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ол-во час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бще-интеллекту-ально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ол-во ча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бщекультурно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ол-во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циальн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ол-во ч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портивно- оздорови-тельно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ол-во ча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Всего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-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Веселый счет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Театр у доск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2"/>
                <w:lang w:eastAsia="hi-IN" w:bidi="hi-IN"/>
              </w:rPr>
              <w:t>«Школа эти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-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«Занимательная математика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Маленькие актеры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Школа этики и общен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-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Веселая  математик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Юный  художник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Мир на ладошке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  <w:lang w:eastAsia="hi-IN" w:bidi="hi-IN"/>
              </w:rPr>
              <w:t xml:space="preserve">      </w:t>
            </w:r>
            <w:r>
              <w:rPr>
                <w:rFonts w:eastAsia="Lucida Sans Unicode"/>
                <w:sz w:val="22"/>
                <w:szCs w:val="22"/>
                <w:lang w:eastAsia="hi-IN" w:bidi="hi-IN"/>
              </w:rPr>
              <w:t>1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Школа этики и общен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-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Крымскота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таский язык – родной язык крымскотатарского народа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Укра</w:t>
            </w:r>
            <w:r>
              <w:rPr>
                <w:rFonts w:eastAsia="Lucida Sans Unicode"/>
                <w:kern w:val="2"/>
                <w:sz w:val="22"/>
                <w:szCs w:val="22"/>
                <w:lang w:val="en-US" w:eastAsia="hi-IN" w:bidi="hi-IN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нський в</w:t>
            </w:r>
            <w:r>
              <w:rPr>
                <w:rFonts w:eastAsia="Lucida Sans Unicode"/>
                <w:kern w:val="2"/>
                <w:sz w:val="22"/>
                <w:szCs w:val="22"/>
                <w:lang w:val="en-US" w:eastAsia="hi-IN" w:bidi="hi-IN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ночок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Логика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Родное слово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Юный  художник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-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Крымскота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таский язык – родной язык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крымскотатарского народа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Веселая математи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Интеллектуальные игры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Юный  художник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Будь здоров!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-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Крымскота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таский язык – родной язы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Веселая грамматик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Юный  художник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Этика. Культура общен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16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-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«Уроки правильной речи и письма»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Юный художник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kern w:val="2"/>
                <w:lang w:val="uk-UA" w:eastAsia="hi-IN" w:bidi="hi-IN"/>
              </w:rPr>
            </w:pPr>
            <w:r>
              <w:rPr>
                <w:rFonts w:eastAsia="Times New Roman"/>
                <w:kern w:val="2"/>
                <w:lang w:val="uk-UA"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val="uk-UA" w:eastAsia="hi-IN" w:bidi="hi-IN"/>
              </w:rPr>
              <w:t>«Креативное рукоделие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uk-UA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-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«Юный филолог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Логика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Юный художник»</w:t>
            </w:r>
            <w:r>
              <w:rPr>
                <w:rFonts w:eastAsia="Lucida Sans Unicode"/>
                <w:kern w:val="2"/>
                <w:lang w:val="uk-UA" w:eastAsia="hi-IN" w:bidi="hi-IN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-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Культура и быт крымских татар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Математи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усский язык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-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Культура и быт крымских татар»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«Золотой веночек 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  </w:t>
            </w:r>
            <w:r>
              <w:rPr>
                <w:rFonts w:eastAsia="Lucida Sans Unicode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Родное слово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атематический калейдоскоп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«Юный художник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val="uk-UA" w:eastAsia="hi-IN" w:bidi="hi-IN"/>
              </w:rPr>
            </w:pPr>
            <w:r>
              <w:rPr>
                <w:rFonts w:eastAsia="Lucida Sans Unicode"/>
                <w:kern w:val="2"/>
                <w:lang w:val="uk-UA" w:eastAsia="hi-IN" w:bidi="hi-IN"/>
              </w:rPr>
              <w:t>Креативное рукоделие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val="uk-UA" w:eastAsia="hi-IN" w:bidi="hi-IN"/>
              </w:rPr>
            </w:pPr>
            <w:r>
              <w:rPr>
                <w:rFonts w:eastAsia="Lucida Sans Unicode"/>
                <w:kern w:val="2"/>
                <w:lang w:val="uk-UA" w:eastAsia="hi-IN" w:bidi="hi-IN"/>
              </w:rPr>
              <w:t>«Умеле р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val="uk-UA" w:eastAsia="hi-IN" w:bidi="hi-IN"/>
              </w:rPr>
            </w:pPr>
            <w:r>
              <w:rPr>
                <w:rFonts w:eastAsia="Lucida Sans Unicode"/>
                <w:kern w:val="2"/>
                <w:lang w:val="uk-UA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-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Культура и быт крымских татар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В мире занимательная математи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Секреты реч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  </w:t>
            </w: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«Юный художник»</w:t>
            </w:r>
          </w:p>
          <w:p>
            <w:pPr>
              <w:pStyle w:val="Normal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«Я гражданин России»</w:t>
            </w:r>
          </w:p>
          <w:p>
            <w:pPr>
              <w:pStyle w:val="Normal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val="uk-UA" w:eastAsia="hi-IN" w:bidi="hi-IN"/>
              </w:rPr>
            </w:pPr>
            <w:r>
              <w:rPr>
                <w:rFonts w:eastAsia="Lucida Sans Unicode"/>
                <w:kern w:val="2"/>
                <w:lang w:val="uk-UA" w:eastAsia="hi-IN" w:bidi="hi-IN"/>
              </w:rPr>
              <w:t>«Креативное рукоделие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val="uk-UA" w:eastAsia="hi-IN" w:bidi="hi-IN"/>
              </w:rPr>
            </w:pPr>
            <w:r>
              <w:rPr>
                <w:rFonts w:eastAsia="Lucida Sans Unicode"/>
                <w:kern w:val="2"/>
                <w:lang w:val="uk-UA" w:eastAsia="hi-IN" w:bidi="hi-IN"/>
              </w:rPr>
              <w:t>«Умеле р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Моя счастливая планета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Lucida Sans Unicode"/>
                <w:lang w:eastAsia="hi-IN" w:bidi="hi-IN"/>
              </w:rPr>
            </w:pPr>
            <w:r>
              <w:rPr>
                <w:rFonts w:eastAsia="Lucida Sans Unicode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-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Родное слово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атематический калейдаскоп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val="uk-UA"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Школа этики и общен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424" w:hanging="0"/>
        <w:jc w:val="center"/>
        <w:rPr>
          <w:rFonts w:eastAsia="Lucida Sans Unicode"/>
          <w:b/>
          <w:b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jc w:val="right"/>
        <w:rPr>
          <w:rFonts w:eastAsia="Calibri"/>
          <w:b/>
          <w:b/>
          <w:bCs/>
          <w:kern w:val="2"/>
          <w:sz w:val="32"/>
          <w:szCs w:val="32"/>
          <w:lang w:eastAsia="en-US" w:bidi="hi-IN"/>
        </w:rPr>
      </w:pPr>
      <w:r>
        <w:rPr>
          <w:rFonts w:eastAsia="Calibri"/>
          <w:b/>
          <w:bCs/>
          <w:kern w:val="2"/>
          <w:sz w:val="32"/>
          <w:szCs w:val="32"/>
          <w:lang w:eastAsia="en-US" w:bidi="hi-IN"/>
        </w:rPr>
      </w:r>
    </w:p>
    <w:p>
      <w:pPr>
        <w:pStyle w:val="Normal"/>
        <w:ind w:right="424" w:hanging="0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right="424" w:hanging="0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Программное обеспечение 2015 – 2016 учебный год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1"/>
        <w:gridCol w:w="1912"/>
        <w:gridCol w:w="2268"/>
        <w:gridCol w:w="5670"/>
        <w:gridCol w:w="1094"/>
        <w:gridCol w:w="139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часов по программ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о учебному плану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1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1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1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2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2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2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3 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3 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о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4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. 4кл. с электронным приложением. М.И.Моро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сь А.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2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2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фин Г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2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сь А.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2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2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чу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3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чу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 3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фин Г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3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ч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фин Г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3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чу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4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чук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И.Быкова, М.Д. Поспелова Английский язык. Рабочие программы. Предметная линия учебников «Английский в Фокусе» 2-4 классы (2012г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4кл. с электронным приложением. Н.И. Быко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1кл. с электронным носителем. Ч. 1,2. В.Г. Горецкий и др. Москва. «Просвещение» 2014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усский язык. 1 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1кл. с электронным носителем. Ч. 1,2. В.Г. Горецкий и др. Москва. «Просвещение» 2014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сский язык. 1 кл. с электронным приложением В.П.Канакин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е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1кл. с электронным носителем. Ч. 1,2. В.Г. Горецкий и др. Москва. «Просвещение» 2014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сский язык. 1 кл. с электронным приложением В.П.Канакин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сский язык. 2 кл. с электронным приложением В.П.Канакина и др. Москва. «Просвещение» 2014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усский язык. 2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сский язык. 2 кл. с электронным приложением В.П.Канакин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усский язык. 3 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усский язык. 3 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о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усский язык. 4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усский язык. 4 кл. с электронным приложением В.П.Канакин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1кл.С аудиоприложением на электронном носителе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1 кл. С аудиоприложением на электронном носителе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1 кл. С аудиоприложением на электронном носителе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2кл. С аудиоприложением на электронном носителе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С аудиоприложением на электронном носителе. 2кл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С аудиоприложением на электронном носителе. 2кл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С аудиоприложением на электронном носителе. 3кл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С аудиоприложением на электронном носителе. 3кл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о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 4кл. С аудиоприложением на электронном носителе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Литературное чтение . С аудиоприложением на электронном носителе. 4кл. Л.Ф. Климанова и др. Москва. «Просвещение» 2014г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1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1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1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2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2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2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3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3кл. А.А.Плешаков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о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4кл. А.А.Плешаков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ружающий мир.  С  электронным приложением. 4кл. А.А.Плешаков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-ное  искус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а О.Ю. Каир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образительное  искусство. Ты изображаешь, украшаешь и строишь. 1 класс. Л.А.Неменская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.А. Стасюк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образительное  искусство. Ты изображаешь, украшаешь и строишь. 1 класс. Л.А.Неменская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образительное  искусство. Ты изображаешь, украшаешь и строишь. 1 класс. Л.А.Неменская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. Искусство и ты. 2кл.  Е.И.Коротеева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. Искусство и ты. 2кл.  Е.И.Коротеева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. Искусство и ты. 2кл.  Е.И.Коротеева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. Искусство вокруг нас. 3кл. Н.А. Горяе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. Искусство вокруг нас. 3кл. Н.А. Горяева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о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образительное  искусство. Каждый народ – художник. 4 класс. Л.А.Неменская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образительное  искусство. Каждый народ – художник. 4класс. Л.А.Неменская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1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1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1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2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2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2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3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3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4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 4 кл. Е.Д. Критская и др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юх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ценко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ценко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Комплексная программа физического воспитания 1 -11 классы под редакцией В.И. Ляха; Москва «Просвещение» 20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-4кл. В.И. Лях. Москва. «Просвещение» 2014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1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сюк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1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1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ева О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2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2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2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к Г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3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3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о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4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4кл. Е.А.Лутцева.</w:t>
            </w:r>
            <w:r>
              <w:rPr>
                <w:sz w:val="22"/>
                <w:szCs w:val="22"/>
                <w:lang w:eastAsia="en-US"/>
              </w:rPr>
              <w:t xml:space="preserve"> 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о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ой культуры и светской э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светской этики. 4кл. А.И. Шемшурина. </w:t>
            </w:r>
            <w:r>
              <w:rPr>
                <w:sz w:val="22"/>
                <w:szCs w:val="22"/>
                <w:lang w:eastAsia="en-US"/>
              </w:rPr>
              <w:t>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ой культуры и светской э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светской этики. 4кл. А.И. Шемшурина. </w:t>
            </w:r>
            <w:r>
              <w:rPr>
                <w:sz w:val="22"/>
                <w:szCs w:val="22"/>
                <w:lang w:eastAsia="en-US"/>
              </w:rPr>
              <w:t>Москва. «Просвещение». 2014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</w:tbl>
    <w:p>
      <w:pPr>
        <w:pStyle w:val="Standard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44"/>
          <w:szCs w:val="44"/>
          <w:lang w:val="uk-UA"/>
        </w:rPr>
        <w:t>РАЗДЕЛ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val="en-US"/>
        </w:rPr>
        <w:t>II</w:t>
      </w:r>
      <w:r>
        <w:rPr>
          <w:b/>
          <w:bCs/>
          <w:sz w:val="44"/>
          <w:szCs w:val="44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ебный 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4"/>
          <w:szCs w:val="44"/>
          <w:lang w:val="uk-UA"/>
        </w:rPr>
        <w:t>основ</w:t>
      </w:r>
      <w:r>
        <w:rPr>
          <w:b/>
          <w:bCs/>
          <w:sz w:val="44"/>
          <w:szCs w:val="44"/>
        </w:rPr>
        <w:t>ного общего образования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</w:t>
      </w:r>
      <w:r>
        <w:rPr>
          <w:b/>
          <w:sz w:val="44"/>
          <w:szCs w:val="44"/>
          <w:lang w:val="uk-UA"/>
        </w:rPr>
        <w:t>5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uk-UA"/>
        </w:rPr>
        <w:t>6</w:t>
      </w:r>
      <w:r>
        <w:rPr>
          <w:b/>
          <w:sz w:val="44"/>
          <w:szCs w:val="44"/>
        </w:rPr>
        <w:t xml:space="preserve"> учебный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uk-UA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лан и основные положения Пояснительной записки к учебному плану разработаны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 РФ от 29.12.2012  № 273 «Об образовании в Российской Федерации» (ст.12 п. 5, 7; ст. 28 п. 3.6.; ст. 34 п. 1.3., 1.5., 4; ст. 3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обрнауки России от 30.08.2010 года № 889 «</w:t>
      </w:r>
      <w:r>
        <w:rPr>
          <w:rFonts w:eastAsia="Calibri"/>
          <w:bCs/>
          <w:color w:val="222222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остановление Главного государственного санитарного врача РФ от 29.12.2010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22222"/>
          <w:sz w:val="28"/>
          <w:szCs w:val="28"/>
        </w:rPr>
        <w:t xml:space="preserve">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>
          <w:rFonts w:eastAsia="Calibri"/>
          <w:bCs/>
          <w:color w:val="222222"/>
          <w:sz w:val="28"/>
          <w:szCs w:val="28"/>
          <w:lang w:val="en-US"/>
        </w:rPr>
        <w:t>N</w:t>
      </w:r>
      <w:r>
        <w:rPr>
          <w:rFonts w:eastAsia="Calibri"/>
          <w:bCs/>
          <w:color w:val="222222"/>
          <w:sz w:val="28"/>
          <w:szCs w:val="28"/>
        </w:rPr>
        <w:t xml:space="preserve"> 1312»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sz w:val="28"/>
          <w:szCs w:val="28"/>
        </w:rPr>
        <w:t>Приказ Минобрнауки Росс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Письмо Министерства образования,  науки и  молодежи  Республики Крым от 19.05.2014 г. №01-14/68 (Методические рекомендации по формированию учебных планов общеобразовательных организаций Республики Крым на 2014/2015 учебный год)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план основного общего образования представлен недельным вариантом распределения учебных часов, которые определяют объем изучения учебных предметов. Учебные планы общеобразовательных организаций являются одной из основных характеристик  образовате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других видов учебной деятельности, формы промежуточной аттестации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межуточная аттестация проводится в формах, определенных учебным планом (контрольная работа, сочинение, изложение, диктант, устный ответ обучающегося на один или систему вопросов в форме ответа на билеты, беседы, собеседования)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ый год в начинается 1 сентября 2015 года и завершается в соответствии со сроками его продолжительности</w:t>
      </w:r>
      <w:r>
        <w:rPr>
          <w:color w:val="FF0000"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Продолжительность учебного года для учащихся 1 класса составляет 33 учебные недели, 2-4 классов – 34 недели, </w:t>
      </w:r>
      <w:r>
        <w:rPr>
          <w:sz w:val="28"/>
          <w:szCs w:val="28"/>
        </w:rPr>
        <w:t>5 классов – 34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6-11 классов Федеральный базисный учебный план ориентирован на 34 учебные нед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ительность обучения по полугодиям, осуществляется  в 10- 11 классах, а в остальных классах по четвертям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об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01 сентября – 25 декаб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начинается 12 янва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01 сентября – 23 октяб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– 02 ноября –  25 декаб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12 января – 25 ма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- 04 апреля- 27 мая.</w:t>
      </w:r>
    </w:p>
    <w:p>
      <w:pPr>
        <w:pStyle w:val="Style28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–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учащихся  1 классов в </w:t>
      </w:r>
      <w:r>
        <w:rPr>
          <w:rFonts w:cs="Times New Roman" w:ascii="Times New Roman" w:hAnsi="Times New Roman"/>
          <w:sz w:val="28"/>
          <w:szCs w:val="28"/>
        </w:rPr>
        <w:t>течение г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е недельные каникулы:</w:t>
      </w:r>
    </w:p>
    <w:p>
      <w:pPr>
        <w:pStyle w:val="Style28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5 февраля по 19 февраля.</w:t>
      </w:r>
    </w:p>
    <w:p>
      <w:pPr>
        <w:pStyle w:val="Style28"/>
        <w:spacing w:lineRule="auto" w:line="240"/>
        <w:ind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иентировочные сроки каникул:</w:t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сенние – с 26 октября по 01 ноября (7 дней);</w:t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зимние – с 27 декабря по 11 января (16 дней);</w:t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весенние – с 28 марта по 03 апреля (7 дней). </w:t>
      </w:r>
    </w:p>
    <w:p>
      <w:pPr>
        <w:pStyle w:val="Normal"/>
        <w:ind w:firstLine="708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>Учебные планы ориентированы на 5-дневную неделю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8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1 классе – 35 минут; во 2-4 классах 45 минут; в 5-11классах  - 45 минут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ельно допустимая аудиторная нагрузка определяется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1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недельная аудиторная нагрузка при 5-дневной учебной неде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исьмом Министерства образования Российской Федерации от 12.08.2002 №13-51-99/14 «О введении третьего дополнительного часа физической культуры в образовательных учреждениях Российской Федерации», Санитарно-эпидемиологическими требованиями к условиям и организации обучения в общеобразовательных учреждениях в примерные учебные планы общеобразовательных организаций введен третий час физической культуры (за исключением Примерного учебного плана основного общего образования для общеобразовательных организаций Республики Крым с обучением на украинском (крымскотатарском) языке (приложение 7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Язык (языки), на котором ведется обучение и воспитание в </w:t>
      </w:r>
      <w:r>
        <w:rPr>
          <w:sz w:val="28"/>
          <w:szCs w:val="28"/>
        </w:rPr>
        <w:t>общеобразовательной организации</w:t>
      </w:r>
      <w:r>
        <w:rPr>
          <w:sz w:val="28"/>
          <w:szCs w:val="28"/>
          <w:shd w:fill="FFFFFF" w:val="clear"/>
        </w:rPr>
        <w:t>, определяется ее уставом.</w:t>
      </w:r>
      <w:r>
        <w:rPr>
          <w:sz w:val="28"/>
          <w:szCs w:val="28"/>
        </w:rPr>
        <w:t xml:space="preserve"> Общеобразовательные организации </w:t>
      </w:r>
      <w:r>
        <w:rPr>
          <w:sz w:val="28"/>
          <w:szCs w:val="28"/>
          <w:shd w:fill="FFFFFF" w:val="clear"/>
        </w:rPr>
        <w:t>обеспечивают реализацию предоставленных государством гражданам прав на получение начального и  основного общего образования на родном языке, его изучение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ебный план рассматривается на заседании педагогического совета, согласуется с Советом общеобразовательной организации и утверждается ее руко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для 5-9 классов ориентирован на 5-летний нормативный срок освоения образовательных программ основного общего образования. Продолжительность учебного года составляет в 5-9 классах 34 учебные недели. Продолжительность урока </w:t>
      </w:r>
      <w:r>
        <w:rPr>
          <w:color w:val="000000"/>
          <w:sz w:val="28"/>
          <w:szCs w:val="28"/>
        </w:rPr>
        <w:t>45 минут. Режи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 занятий предусматривает пятидневную учебную неделю для 5-9 клас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регламентируется годовым календарным учебным графиком и расписанием занятий.  Продолжительность каникул в течение учебного года составляет 30 календарных дней,  летние каникулы - 13 календарных нед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 5-9 классов включает учебные предметы федерального компонента и компонента образовательного учреждения в соответствии с максимально допустимой недельной нагрузкой в режиме 5-дневной учебной недел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pacing w:val="2"/>
          <w:sz w:val="28"/>
          <w:szCs w:val="28"/>
        </w:rPr>
        <w:t>Учебный план отражает цели и задачи основной образовательной программы школы</w:t>
      </w:r>
      <w:r>
        <w:rPr>
          <w:color w:val="000000"/>
          <w:spacing w:val="1"/>
          <w:sz w:val="28"/>
          <w:szCs w:val="28"/>
        </w:rPr>
        <w:t>, ориентированной на достижение обучающимися планируемых результатов, выраженных в личностном развитии, сформированных учебных компетенциях, знаниях предметного содержания и опыта социального актив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общего образования в рамках федерального государственного образовательного стандарта представляются в виде системы ключевых задач, отражающих основны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стное развитие – развитие индивидуальных нравственных, эмоциональных, эстетических и физических ценностных ориентаций и качеств, а также развитие интеллектуальных качеств личности, овладение методологией познания, стратегиями и способами учения, самообразования и саморегуля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е развитие – воспитание гражданских, демократических и патриотических убеждений, освоение социальных практик, формирование способности и готовности принимать ответственные решения, делать осознанный выбор, сотрудничать и свободно общаться на русском и иностранных язык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культурное развитие – освоение основ наук, основ отечественной и мировой культуры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Содержание образования на второй ступени  обучения является относительно завершенным и базовым для продолжения обучения на ступени среднего общего образования или в учреждении среднего профессионального образования, создает условия для получения обязательного среднего образования, подготовки учеников к выбору профиля дальнейшего образования, их социального самоопределения и самообразован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5 классов формируется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1897 (с изменениями), и примерной основной образовательной программой основного общего образования, одобренной решением Федерального учебно-методического объединения по общему образованию от 08.04.2015 №1/15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имер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ого плана определяет состав учебных предметов обязательных предметных областей для всех общеобразовательных организац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римерного учебного плана, формируемая участниками образовательных отношений, может быть использована для увеличения учебных часов, предусмотренных на изучение отдельных учебных предметов обязательной части, введения специально разработанных учебных курсов, обеспечивающих интересы и потребности участников образовательных отношений, в том числе этнокультурных, других видов учебной, воспитательной, спортивной и иной деятельности учащихс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5 классов работают по следующему  учебному  план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5 клас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ОГО ОБЩЕГО ОБРАЗОВАНИЯ (ФГО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  <w:gridCol w:w="1560"/>
        <w:gridCol w:w="1320"/>
      </w:tblGrid>
      <w:tr>
        <w:trPr>
          <w:trHeight w:val="295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Б</w:t>
            </w:r>
          </w:p>
        </w:tc>
      </w:tr>
      <w:tr>
        <w:trPr>
          <w:trHeight w:val="27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част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«Крымове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46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ир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  <w:r>
        <w:rPr>
          <w:b/>
          <w:sz w:val="28"/>
          <w:szCs w:val="28"/>
        </w:rPr>
        <w:t>Распределение часов внеурочной деятельности в 5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993"/>
        <w:gridCol w:w="1842"/>
        <w:gridCol w:w="851"/>
        <w:gridCol w:w="1984"/>
        <w:gridCol w:w="851"/>
        <w:gridCol w:w="1701"/>
        <w:gridCol w:w="992"/>
        <w:gridCol w:w="85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ла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Духовно-нравственно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ол-во час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бще-интеллекту-ально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ол-во ча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бщекультурно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ол-во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циальн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Кол-во ча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Всего часов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5-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Культура и быт крымских тата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Олимп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Юный журналист-краевед» «Наш дом- Планета Земл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val="uk-UA" w:eastAsia="hi-IN" w:bidi="hi-IN"/>
              </w:rPr>
            </w:pPr>
            <w:r>
              <w:rPr>
                <w:rFonts w:eastAsia="Lucida Sans Unicode"/>
                <w:kern w:val="2"/>
                <w:lang w:val="uk-UA" w:eastAsia="hi-IN" w:bidi="hi-IN"/>
              </w:rPr>
              <w:t>«Креативное рукоделие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val="uk-UA" w:eastAsia="hi-IN" w:bidi="hi-IN"/>
              </w:rPr>
            </w:pPr>
            <w:r>
              <w:rPr>
                <w:rFonts w:eastAsia="Lucida Sans Unicode"/>
                <w:kern w:val="2"/>
                <w:lang w:val="uk-UA" w:eastAsia="hi-IN" w:bidi="hi-IN"/>
              </w:rPr>
              <w:t>«Умеле р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val="uk-UA" w:eastAsia="hi-IN" w:bidi="hi-IN"/>
              </w:rPr>
            </w:pPr>
            <w:r>
              <w:rPr>
                <w:rFonts w:eastAsia="Lucida Sans Unicode"/>
                <w:kern w:val="2"/>
                <w:lang w:val="uk-UA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5-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краинский язык и литератур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«Занимательная математика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«Олимп»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Наш дома- Планета Земля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«Юный журналист-краевед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val="uk-UA" w:eastAsia="hi-IN" w:bidi="hi-IN"/>
              </w:rPr>
            </w:pPr>
            <w:r>
              <w:rPr>
                <w:rFonts w:eastAsia="Lucida Sans Unicode"/>
                <w:kern w:val="2"/>
                <w:lang w:val="uk-UA" w:eastAsia="hi-IN" w:bidi="hi-IN"/>
              </w:rPr>
              <w:t>«Креативное рукоделие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val="uk-UA" w:eastAsia="hi-IN" w:bidi="hi-IN"/>
              </w:rPr>
            </w:pPr>
            <w:r>
              <w:rPr>
                <w:rFonts w:eastAsia="Lucida Sans Unicode"/>
                <w:kern w:val="2"/>
                <w:lang w:val="uk-UA" w:eastAsia="hi-IN" w:bidi="hi-IN"/>
              </w:rPr>
              <w:t>«Умеле р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val="uk-UA" w:eastAsia="hi-IN" w:bidi="hi-IN"/>
              </w:rPr>
            </w:pPr>
            <w:r>
              <w:rPr>
                <w:rFonts w:eastAsia="Lucida Sans Unicode"/>
                <w:kern w:val="2"/>
                <w:lang w:val="uk-UA"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6-9 классов формируется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оссийской Федерации от 09.03.2004 №1312 (в редакции приказа от 03.06.2011 №199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6-9 классов МБОУ «Восходненская школа» используется примерный учебный план основного общего образования (ФК ГОС) для общеобразовательных организаций с русским языком обучения (приложение 15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5б, 6а, 10а классах с русским языком обучения по желанию родителей и учащихся изучается украинский язык и литература, для чего выделяются часы из регионального компонента и компонента о</w:t>
      </w:r>
      <w:r>
        <w:rPr>
          <w:sz w:val="28"/>
          <w:szCs w:val="28"/>
          <w:shd w:fill="FFFFFF" w:val="clear"/>
        </w:rPr>
        <w:t>бщеобразовательной</w:t>
      </w:r>
      <w:r>
        <w:rPr>
          <w:sz w:val="28"/>
          <w:szCs w:val="28"/>
        </w:rPr>
        <w:t xml:space="preserve"> организации в объеме до 3-х часов в неделю (приложение 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одителей и обучающихся изучается крымскотатарский язык для чего выделяются часы из регионального компонента и компонента о</w:t>
      </w:r>
      <w:r>
        <w:rPr>
          <w:sz w:val="28"/>
          <w:szCs w:val="28"/>
          <w:shd w:fill="FFFFFF" w:val="clear"/>
        </w:rPr>
        <w:t>бщеобразовательной</w:t>
      </w:r>
      <w:r>
        <w:rPr>
          <w:sz w:val="28"/>
          <w:szCs w:val="28"/>
        </w:rPr>
        <w:t xml:space="preserve"> организации в объеме до 3-х часов в неделю (приложение 15). Организованы группы для 5 классов и 6-9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вводится изучение краеведческого курса «Крымоведение» за счет часов части, формируемой участниками образовательных отношений и регионального компонента учебного план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5-9 классы по иностранному языку в 5а, 5б, 6в, 7а, 7б, 8а, 8б классах , технологии 5а, 5б, 6в, 7а, 7б, 8а, 8б классах осуществляется деление классов на две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обое место на ступени основного общего образования принадлежит 5-6 класс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учения в 5-6 классах реализует принцип преемственности с начальной школой, обеспечивает адаптацию учащихся к новым для них условиям и организационным формам обучения, характерным для основной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детей 11—12 лет (5-6 классы) связа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с переходом от учебных действий, характерных для начальной школы, к новой внутренней позиции обучающегося 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существлением на данном возрастном уровне качественного преобразования учебных действий, таких как  моделирование, контроль и оценка,  проектирование собственной учебной деятельност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владением коммуникативными средствами и способами организации кооперации и сотрудниче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зменением формы организации учебной деятельности и учебного сотрудничества: переход от классно-урочной к лабораторно-семинарской и практико-исследовательской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«Восходненская школа» реализует на основной ступени обучения учебный план, структура которого включает федеральный компонент и компонент образовательного учреж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вариативной части направлены на усиление предметов федерального компонента, на расширение предметного содержания в контексте краеведческого материала, особенностей культурно-исторического развития Крыма. Предметы естественнонаучного цикла включают учебные модули, содержание которых отражает региональные особенности  экологических проблем, климатических явлений, природных изме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ы индивидуально групповые  часы по английскому языку в 5а классе, по математики в 5б, 6в, 9а, 9б классе, информатике в 8а классе, русского языка 9а, 9б классе, географии в 8б классе для усиления федерального компонента. Данный подход позволяет формировать здоровый образ жизни подростков на основе научных знаний и практической ориентации в выборе социального поведения, экологических принципов жизнедеятельности, лич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 классах завершается общеобразовательная подготовка по базовым предметам основной школы, и создаются условия для осознанного выбора обучающимися освоения уровня среднего общего образования в школе или иного варианта жизненной стратегии – выбора уровня средне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рганизации образовательного процесса в рамках вариативного  компонента учитывались следующие положения: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ализация курсов вариативной части учебного плана основана на ст. 35 ФЗ «Об образовании в Российской Федерации» - «Пользование учебниками, учебными пособиями, средствами обучения и воспитания», которая предусматривает следующее: «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организацией, осуществляющей образовательную деятельность»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  6-х классов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3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1713"/>
        <w:gridCol w:w="1783"/>
        <w:gridCol w:w="1314"/>
      </w:tblGrid>
      <w:tr>
        <w:trPr>
          <w:trHeight w:val="327" w:hRule="atLeast"/>
        </w:trPr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 в неделю</w:t>
            </w:r>
          </w:p>
        </w:tc>
      </w:tr>
      <w:tr>
        <w:trPr>
          <w:trHeight w:val="149" w:hRule="atLeast"/>
        </w:trPr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6 –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(с украинским языком обучения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 –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В</w:t>
            </w:r>
          </w:p>
        </w:tc>
      </w:tr>
      <w:tr>
        <w:trPr>
          <w:trHeight w:val="279" w:hRule="atLeast"/>
        </w:trPr>
        <w:tc>
          <w:tcPr>
            <w:tcW w:w="1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едеральный компонент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Русский язык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Литература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аинский язык и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Английский   язык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стория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графия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Биология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И</w:t>
            </w:r>
            <w:r>
              <w:rPr>
                <w:rFonts w:eastAsia="Calibri"/>
                <w:sz w:val="28"/>
                <w:szCs w:val="28"/>
                <w:lang w:eastAsia="en-US"/>
              </w:rPr>
              <w:t>З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ческая культура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 «Крымовед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 xml:space="preserve">Итого: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9" w:hRule="atLeast"/>
        </w:trPr>
        <w:tc>
          <w:tcPr>
            <w:tcW w:w="1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гиональный компонент и компонент  школы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отатар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ебный план  7-х класс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150" w:type="pct"/>
        <w:jc w:val="left"/>
        <w:tblInd w:w="9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8"/>
        <w:gridCol w:w="2507"/>
        <w:gridCol w:w="2722"/>
      </w:tblGrid>
      <w:tr>
        <w:trPr>
          <w:trHeight w:val="437" w:hRule="atLeast"/>
          <w:cantSplit w:val="true"/>
        </w:trPr>
        <w:tc>
          <w:tcPr>
            <w:tcW w:w="7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а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7б </w:t>
            </w:r>
          </w:p>
        </w:tc>
      </w:tr>
      <w:tr>
        <w:trPr>
          <w:trHeight w:val="237" w:hRule="atLeast"/>
          <w:cantSplit w:val="true"/>
        </w:trPr>
        <w:tc>
          <w:tcPr>
            <w:tcW w:w="123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>Русск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 язык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Литература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Английский   язык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Алгебра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>Геометр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стория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Обществознание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графия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ка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Биология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Музыка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ЗО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Технология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ческая культура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 «Крымоведение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 xml:space="preserve">Итого: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</w:t>
            </w:r>
          </w:p>
        </w:tc>
      </w:tr>
      <w:tr>
        <w:trPr>
          <w:trHeight w:val="291" w:hRule="atLeast"/>
          <w:cantSplit w:val="true"/>
        </w:trPr>
        <w:tc>
          <w:tcPr>
            <w:tcW w:w="1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гиональный компонент и  компонент школы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ымскотатарский язы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</w:t>
            </w:r>
          </w:p>
        </w:tc>
      </w:tr>
    </w:tbl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8-х класс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150" w:type="pct"/>
        <w:jc w:val="left"/>
        <w:tblInd w:w="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9"/>
        <w:gridCol w:w="1797"/>
        <w:gridCol w:w="2261"/>
      </w:tblGrid>
      <w:tr>
        <w:trPr>
          <w:trHeight w:val="269" w:hRule="atLeast"/>
          <w:cantSplit w:val="true"/>
        </w:trPr>
        <w:tc>
          <w:tcPr>
            <w:tcW w:w="8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е предме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в неделю  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val="en-GB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8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А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8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Б </w:t>
            </w:r>
          </w:p>
        </w:tc>
      </w:tr>
      <w:tr>
        <w:trPr>
          <w:trHeight w:val="237" w:hRule="atLeast"/>
          <w:cantSplit w:val="true"/>
        </w:trPr>
        <w:tc>
          <w:tcPr>
            <w:tcW w:w="123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Русский язык       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Литература         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остранный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   язык   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>Алгебр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метрия       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нформатика и ИКТ  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стория            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ознание  (включая экономику и право)          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графия          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ка             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Химия              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Биология           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Технология         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сновы безопасности  жизнедеятельности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  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ческая культура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с «Крымоведение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 xml:space="preserve">Итого:                           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1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гиональный компонент и компонент школы</w:t>
            </w:r>
          </w:p>
        </w:tc>
      </w:tr>
      <w:tr>
        <w:trPr>
          <w:trHeight w:val="189" w:hRule="atLeast"/>
          <w:cantSplit w:val="true"/>
        </w:trPr>
        <w:tc>
          <w:tcPr>
            <w:tcW w:w="8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  (индивидуальные и групповые занятия)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8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(индивидуальные и групповые занятия)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8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9-х клас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  <w:gridCol w:w="2588"/>
        <w:gridCol w:w="2275"/>
      </w:tblGrid>
      <w:tr>
        <w:trPr>
          <w:trHeight w:val="227" w:hRule="atLeast"/>
          <w:cantSplit w:val="true"/>
        </w:trPr>
        <w:tc>
          <w:tcPr>
            <w:tcW w:w="9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 в неделю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val="en-GB" w:eastAsia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9-А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9-Б </w:t>
            </w:r>
          </w:p>
        </w:tc>
      </w:tr>
      <w:tr>
        <w:trPr>
          <w:trHeight w:val="237" w:hRule="atLeast"/>
          <w:cantSplit w:val="true"/>
        </w:trPr>
        <w:tc>
          <w:tcPr>
            <w:tcW w:w="14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едеральный компонент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Русский язык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Литература  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Английский   язык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>Алгебр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метрия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нформатика и ИКТ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стория     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ознание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графия   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ка      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Химия       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Биология           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ческая культура              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GB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урс «Крымоведение»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1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гиональный компонент и компонент  школы</w:t>
            </w:r>
          </w:p>
        </w:tc>
      </w:tr>
      <w:tr>
        <w:trPr>
          <w:trHeight w:val="380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сский язык (индивидуальные и групповые занятия)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 (индивидуальные и групповые заняти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9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highlight w:val="yellow"/>
          <w:lang w:val="uk-UA" w:eastAsia="en-US"/>
        </w:rPr>
      </w:pPr>
      <w:r>
        <w:rPr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highlight w:val="yellow"/>
          <w:lang w:val="uk-UA" w:eastAsia="en-US"/>
        </w:rPr>
      </w:pPr>
      <w:r>
        <w:rPr>
          <w:b/>
          <w:sz w:val="28"/>
          <w:szCs w:val="28"/>
          <w:highlight w:val="yellow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ное обеспечение (2015-2016учебный год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1842"/>
        <w:gridCol w:w="1843"/>
        <w:gridCol w:w="5103"/>
        <w:gridCol w:w="141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з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личество часо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личество часов по учебному пл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 -А, 5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Базалевская Г.Г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сеобщая история. История древнего  мира. 5 кл. А.А. Вигасин, Москва. « Просвещение»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стори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 xml:space="preserve">6-А, 6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ренков А.Ю.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тория средних веков. 6 кл.  Е.В. Агибалова,  Москва. « Просвещение» 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стория России. С древнейших времен до конца XVI века. 6 кл.  А.А. Данилов, Москва.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« Просвещение»  201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 -А, 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Базалевская Г.Г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История России. Конец  XVI – XVIII век. 7кл. А.А. Данилов,  Москва.  « Просвещение» . 2014г. </w:t>
            </w:r>
          </w:p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Всеобщая история. История нового времени(1500-1800 г.). 7кл.  А.Я Юдовская. Москва. «Просвещение».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 -А, 8-В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Готовчиков Н.А.,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ренков А.Ю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История России  XIX век.. 8 кл. А.А. Данилов и др.  Москва. «Просвещение». 2014 г.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Всеобщая история. История нового времени (1800-1913гг). 8 кл. А.Я. Юдовская. Москва,                           « Просвещение».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 –А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ренков А.Ю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История  России в XX – начале XXI века. С электронным приложением.  9 кл. А.А. Данилов.  Москва.  «Просвещение». 2014 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сеобщая история. Новейшая история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 кл. О.С  Сороко-Цюпа. 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Обществозн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 -А, 6-Б, 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Меренков А.Ю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Обществознание 6 кл. с электронным приложением Н.Ф.Виноградова .  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Обществозн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 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азалевская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ествознание 7 кл. с электронным приложением Боголюбов Л.Н.  и др. Москва. Просвещение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Обществозн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>8 -А,8-В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Готовчиков Н.А.,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ренко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Обществознание 8 кл.  Л.Н.Боголюбов  Москва.Просвещение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Обществозн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 –А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ренко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Обществознание 9 кл. С электронным приложением  Л.Н.Боголюбов Москва. Просвещение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А, 5-Б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уйкин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. Живой организм. 5- 6 кл.  С электронным приложением.  Л.Н. Сухорукова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-А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Б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уйкин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. Живой организм. 5- 6 кл.  С электронным приложением.  Л.Н. Сухорукова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 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уйкин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. Разнообразие живых  организмов. 7 кл.  С электронным приложением.  Л.Н. Сухорукова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        </w:t>
            </w:r>
            <w:r>
              <w:rPr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 xml:space="preserve">8-А, 8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уйкин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. Человек. Культура здоровья. 8 кл.  С электронным приложением. . Л.Н. Сухорукова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>9 -А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уйкин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Биология. Живые системы и экосистемы. С электронным приложением.  9 кл. Л.Н. Сухорукова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 </w:t>
            </w:r>
            <w:r>
              <w:rPr>
                <w:szCs w:val="22"/>
                <w:lang w:eastAsia="en-US"/>
              </w:rPr>
              <w:t>5-А, 5-Б, 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влю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 xml:space="preserve">География 5-6 кл. с приложением на электронном носителе </w:t>
            </w:r>
            <w:r>
              <w:rPr>
                <w:szCs w:val="22"/>
                <w:lang w:val="en-US" w:eastAsia="en-US"/>
              </w:rPr>
              <w:t>DVD</w:t>
            </w:r>
            <w:r>
              <w:rPr>
                <w:szCs w:val="22"/>
                <w:lang w:eastAsia="en-US"/>
              </w:rPr>
              <w:t>. А.  И. Алексеев 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 </w:t>
            </w:r>
            <w:r>
              <w:rPr>
                <w:szCs w:val="22"/>
                <w:lang w:eastAsia="en-US"/>
              </w:rPr>
              <w:t>6-А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Б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монова И.А. Евлю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 xml:space="preserve">География 5-6 кл. с приложением на электронном носителе </w:t>
            </w:r>
            <w:r>
              <w:rPr>
                <w:szCs w:val="22"/>
                <w:lang w:val="en-US" w:eastAsia="en-US"/>
              </w:rPr>
              <w:t>DVD</w:t>
            </w:r>
            <w:r>
              <w:rPr>
                <w:szCs w:val="22"/>
                <w:lang w:eastAsia="en-US"/>
              </w:rPr>
              <w:t>. А.  И. Алексеев 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 -А, 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мон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География. Страны и континенты. 7 кл. с электронным приложением. А.И. Алексеев. Москва. «Просвещение»  20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 -А, 8-Б, 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Евлюхина Т.В. Мамонова И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графия  России 8 кл. с электронным приложением.  А.И. Алексеев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 ч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9-А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Мамонова И.А. Евлю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География 9 кл.  А.И. Алексеев 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 xml:space="preserve">5-А, 5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иронова Н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зыка  5кл. Г.П.Сергеева и др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А, 6-Б, 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иронова Н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зыка  6кл. Г.П.Сергеева и др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иронова Н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зыка  7кл. Г.П.Сергеева и др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зобразитель-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 -А, 5-Б, 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мкич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образительное  искусство. Декоративно-прикладное искусство в жизни человека. С электронным приложением .  5кл. Н.А. Горяева и др.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зобразитель-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А, 6-Б, 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мкич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образительное  искусство. Искусство в жизни человека. Л.А.Неменская.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зобразитель-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 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мкич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>Изобразительное  искусство. Дизайн и архитектура в жизни человека. 7 кл.  А. С.  Питерских и др. 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зобразитель-ное искус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 -А, 8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мкиче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</w:rPr>
              <w:t>Изобразительное  искусство в театре, кино, на телевидении. 8 кл.  А. С.  Питерских. 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5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>5-А,5-Б,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жикова Л.Н. Семкина Л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кин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тематика.</w:t>
            </w:r>
            <w:r>
              <w:rPr>
                <w:szCs w:val="22"/>
              </w:rPr>
              <w:t xml:space="preserve">  С электронным приложением . 5 класс. С.М.Никольский.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А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Б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кина Л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рубникова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тематика.</w:t>
            </w:r>
            <w:r>
              <w:rPr>
                <w:szCs w:val="22"/>
              </w:rPr>
              <w:t xml:space="preserve">  С электронным приложением . 56класс. С.М.Никольский и др.. Москва. «Просвещение»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жикова Л.Н. Семкин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лгебра 7 кл. с приложением на электронном носителе Ю.Н.Макарычев и др. «Просвещение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А,8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рубникова Г.С. Чижик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лгебра 8 кл. с приложением на электронном носителе Ю.Н.Макарычев и др. «Просвещение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хтиева З.Р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кин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лгебра 9 кл. Ю.Н.Макарычев и др. «Просвещение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 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жикова Л.Н. Семкин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Геометрия 7-9 кл. с приложением на электронном носителе  Л.С. Атанасян и др. «Просвещение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А,8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рубникова Г.С. Чижик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Геометрия 7-9 кл. с приложением на электронном носителе  Л.С. Атанасян и др. Москва. «Просвещение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хтиева З.Р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кин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Геометрия 7-9 кл. с приложением на электронном носителе  Л.С. Атанасян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А,5-Б, 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рокина Ю.А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хоров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5кл.  Л.М. Рыбченкова и др. Москва. «Просвещение»   2014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5кл.  Е.А.Быстрова и др. ООО «Русское слово – учебник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-А,6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ова Н.А., Стасюк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6кл.  Л.М. Рыбченкова и др. Москва. «Просвещение»   2014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6кл.  Е.А.Быстрова и др. ООО «Русское слово – учебник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ова Н.А., Сорокин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7кл.  Л.М. Рыбченкова и др. Москва. «Просвещение»   2014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7кл.  Е.А.Быстрова и др. ООО «Русское слово – учебник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А, 8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асюк О.С.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фрем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8кл.  Л.М. Рыбченкова и др. Москва. «Просвещение»   2014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8кл.  Е.А.Быстрова и др. ООО «Русское слово – учебник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ова Н.А., Прохоров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 9кл.  Л.М. Рыбченкова и др. Москва. «Просвещение»   2014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усский язык.9кл.  Е.А.Быстрова и др. ООО «Русское слово – учебник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А,5-Б, 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рокина Ю.А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хоров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. 5кл. С  приложением на электронном носителе. В.Я. Коровина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-А,6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ова Н.А., Стасюк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. 6кл. С приложением на электронном носителе. В.П. Полухина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ова Н.А., Сорокин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. 7кл. с приложением на электронном носителе. В.Я. Коровина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А, 8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асюк О.С.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фрем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. 8кл. с приложением на электронном носителе. В.Я. Коровина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ова Н.А., Прохоров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Литература 9кл.  В 2-х частях (комплект с фонохрестоматией на С</w:t>
            </w:r>
            <w:r>
              <w:rPr>
                <w:szCs w:val="22"/>
                <w:lang w:val="en-US" w:eastAsia="en-US"/>
              </w:rPr>
              <w:t>D</w:t>
            </w:r>
            <w:r>
              <w:rPr>
                <w:szCs w:val="22"/>
                <w:lang w:eastAsia="en-US"/>
              </w:rPr>
              <w:t>) В.Я.  Коровина  и др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А,5-Б, 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Пысь А.В.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уперфин Г.Ф.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роле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 5 кл. с приложением на электронном носителе . Ю.Е.Ваулина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-А,6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ысь А.В. Королева О.Ю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 6 кл. с приложением на электронном носителе . Ю.Е.Ваулина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чук О.Н. Суперфин 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 7 кл. с приложением на электронном носителе . Ю.Е.Ваулина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А, 8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ысь А.В.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карчук О.Н. Суперфин Г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 8 кл. с приложением на электронном носителе . Ю.Е.Ваулина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ысь А.В.,</w:t>
            </w:r>
          </w:p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Макарчук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Английский язык 9 кл. с приложением на электронном носителе . Ю.Е.Ваулина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 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нчаковская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ка. 7 кл. О.Ф.Кабардин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>8-А, 8-Б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нчаковская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ка. 8 кл. О.Ф.Кабардин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В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нчаковская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ка. 9кл. О.Ф.Кабардин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5-А,5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ценко Н.П. Евлюх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Физическая культура 5-11 классы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д редакцией А.П.Матвеева: Москва «Просвещение», 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.6-7кл. А.П.Матвеев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-А,6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ценко Н.П. Евлюхин А.В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Физическая культура 5-11 классы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д редакцией А.П.Матвеева: Москва «Просвещение», 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.6-7кл. А.П.Матвеев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А,7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аценко Н.П. Евлюх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Физическая культура 5-11 классы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д редакцией А.П.Матвеева: Москва «Просвещение», 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.6-7кл. А.П.Матвеев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А, 8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влюхин А.В. Гаценко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Физическая культура 5-11 классы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д редакцией А.П.Матвеева: Москва «Просвещение», 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.8-9кл. А.П.Матвеев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Евлюхин А.В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икулин Р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Физическая культура 5-11 классы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д редакцией А.П.Матвеева: Москва «Просвещение», 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.8-9кл. А.П.Матвеев.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А, 8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уйкин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имия. Неорганическая химия.  С электронным приложением. 8кл. Г.Е. Рудзитис и др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А, 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уйкин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Химия. Неорганическая химия. Органическая химия. С электронным приложением. 9кл. Г.Е. Рудзитис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ы безопасности жизнедеятель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А,8-Б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отовчико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сновы безопасности жизнедеятельности. 8кл. Смирнов А.Т. и др.  Москва. «Просвещение» 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А,8-Б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кин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нига.Информатика. 8кл. И.Г.Семакин и др. ООО «Бином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-А,9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кин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нига.Информатика.98кл. И.Г.Семакин и др. ООО «Бином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А,5-Б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ира И.В. Мальгивская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Технология. Технический труд. 5кл. В.М.  Казакевич и др. ООО «Дроф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-Б, 6-А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ира И.В. Мальгивская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Технология. Технический труд. 6кл. В.М.  Казакевич и др. ООО «Дрофа». 20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        </w:t>
            </w: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-Б,7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ира И.В. Мальгивская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Технология. Технический труд. 7кл. В.М.  Казакевич и др. ООО «Дрофа». 20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8-Б, 8-А, 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аира И.В. Мальгивская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. Технический труд. 8кл. В.М.  Казакевич и др. ООО «Дрофа» 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-А,5-Б,5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льгивская Н.Р. Каир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. Обслуживающий труд. 5кл. О.А.Кожина идр. ООО «Дрофа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-Б, 6-А, 6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альгивская Н.Р. Каир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Технология. Обслуживающий труд. 6кл. О.А.Кожина идр. ООО «Дрофа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        </w:t>
            </w:r>
            <w:r>
              <w:rPr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Б,7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ьгивская Н.Р. Каир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. Обслуживающий труд. 7кл. О.А.Кожина идр. ООО «Дрофа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Б, 8-А, 8-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ьгивская Н.Р. Каир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. Обслуживающий труд. 8кл. О.А.Кожина идр. ООО «Дрофа».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44"/>
          <w:szCs w:val="44"/>
          <w:lang w:val="uk-UA"/>
        </w:rPr>
        <w:t>РАЗДЕЛ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val="en-US"/>
        </w:rPr>
        <w:t>III</w:t>
      </w:r>
      <w:r>
        <w:rPr>
          <w:b/>
          <w:bCs/>
          <w:sz w:val="44"/>
          <w:szCs w:val="44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                                           </w:t>
      </w:r>
      <w:r>
        <w:rPr>
          <w:b/>
          <w:bCs/>
          <w:sz w:val="44"/>
          <w:szCs w:val="44"/>
          <w:lang w:val="uk-UA"/>
        </w:rPr>
        <w:t xml:space="preserve">Учебный  план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                               </w:t>
      </w:r>
      <w:r>
        <w:rPr>
          <w:b/>
          <w:bCs/>
          <w:sz w:val="44"/>
          <w:szCs w:val="44"/>
          <w:lang w:val="uk-UA"/>
        </w:rPr>
        <w:t>среднего  общего  образ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                                  </w:t>
      </w:r>
      <w:r>
        <w:rPr>
          <w:b/>
          <w:bCs/>
          <w:sz w:val="44"/>
          <w:szCs w:val="44"/>
          <w:lang w:val="uk-UA"/>
        </w:rPr>
        <w:t>на 2015-2016 учебный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лан и основные положения Пояснительной записки к учебному плану разработаны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 РФ от 29.12.2012 № 273 «Об образовании в Российской Федерации» (ст.12 п. 5, 7; ст. 28 п. 3.6.; ст. 34 п. 1.3., 1.5., 4; ст. 3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eastAsia="Calibri"/>
          <w:sz w:val="28"/>
          <w:szCs w:val="28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обрнауки России от 30.08.2010 года № 889 «</w:t>
      </w:r>
      <w:r>
        <w:rPr>
          <w:rFonts w:eastAsia="Calibri"/>
          <w:bCs/>
          <w:color w:val="222222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остановление Главного государственного санитарного врача РФ от 29.12.2010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риказ Минобороны России и Минобрнауки Росс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222222"/>
          <w:sz w:val="28"/>
          <w:szCs w:val="28"/>
        </w:rPr>
        <w:t xml:space="preserve">Приказ Минобрнауки Росс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>
          <w:rFonts w:eastAsia="Calibri"/>
          <w:bCs/>
          <w:color w:val="222222"/>
          <w:sz w:val="28"/>
          <w:szCs w:val="28"/>
          <w:lang w:val="en-US"/>
        </w:rPr>
        <w:t>N</w:t>
      </w:r>
      <w:r>
        <w:rPr>
          <w:rFonts w:eastAsia="Calibri"/>
          <w:bCs/>
          <w:color w:val="222222"/>
          <w:sz w:val="28"/>
          <w:szCs w:val="28"/>
        </w:rPr>
        <w:t xml:space="preserve"> 1312»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sz w:val="28"/>
          <w:szCs w:val="28"/>
        </w:rPr>
        <w:t>Приказ Минобрнауки Росс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Письмо Минобрнауки России от 08.12.2011 г. № МД-1634/03 «Об использовании учебников в образовательном процессе»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sz w:val="28"/>
          <w:szCs w:val="28"/>
        </w:rPr>
        <w:t>Приказ Минобрнауки России от 10.11.2011 г. № 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цепция профильного обучения на старшей ступени общего образования. Приказ Минобразования России от 18.02.2002 года № 278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Департамента общего и дополнительного образования РФ от 13.11.2003г. № 14-15-277/13 «Элективные курсы в профильном обучен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 Департамента общего и дополнительного образования РФ от 20.04.2004 г. № 14-51-102/13 «Рекомендации по организации профильного обучения на основе индивидуальных учебных планов обучающихс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@Arial Unicode MS"/>
          <w:sz w:val="28"/>
          <w:szCs w:val="28"/>
        </w:rPr>
        <w:t>Письмо Департамента государственной политики в образовании от 4 марта 2010 года № 03-412 «О методических рекомендациях по вопросам организации профильного обуче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@Arial Unicode MS"/>
          <w:sz w:val="28"/>
          <w:szCs w:val="28"/>
        </w:rPr>
        <w:t>Письмо Департамента государственной политики в образовании от 4 марта 2010 года № 03-413 «О методических рекомендациях по реализации элективных курсах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Письмо Министерства образования,  науки и  молодежи  Республики Крым от 19.05.2014 г. №01-14/68 (Методические рекомендации по формированию учебных планов общеобразовательных организаций Республики Крым на 2014/2015 учебный год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pacing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color w:val="000000"/>
          <w:spacing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среднего общего образования представлен недельным вариантом распределения учебных часов, которые составляют объем изучения учебных предметов федерального компонента и компонента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для 10-11 классов ориентирован на 2-летний нормативный срок освоения образовательных программ среднего общего образования. Продолжительность учебного года составляет 34 недели. Продолжительность урока </w:t>
      </w:r>
      <w:r>
        <w:rPr>
          <w:color w:val="000000"/>
          <w:sz w:val="28"/>
          <w:szCs w:val="28"/>
        </w:rPr>
        <w:t>45 минут. Режи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 занятий предусматривает пятидневную учебную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бразовательного процесса регламентируется годовым календарным учебным графиком и расписанием учебных занятий.  Продолжительность каникул в течение учебного года составляет 30 календарных дней,  летние каникулы - 13 календарных нед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ебный план 10-11 классов включает учебные предметы федерального компонента и компонента образовательного учреждения в соответствии с максимально допустимой недельной нагрузкой в режиме 5-дневной учебной недел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 xml:space="preserve"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при дифференциации и индивидуализации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учитывает интересы, склонности и способности обучающихся, создает условия для образования старшеклассников в соответствии с их профессиональными интересами и намерениями в отношении продолжения образования. Основной запрос сформирован на основе общеобразовательного уровня. При этом реализация предметного содержания осуществляется в условиях принципа </w:t>
      </w:r>
      <w:r>
        <w:rPr>
          <w:color w:val="000000"/>
          <w:sz w:val="28"/>
          <w:szCs w:val="28"/>
        </w:rPr>
        <w:t>дифференциации, что позволяет установить равный доступ к полноценному образованию разным категориям обучающихся, расширить возможности их социализации, обеспечить преемственность между общим и профессиональным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компонент представлен набором всех учебных предметов инвариантной части и вариативной части базов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компонент и компонент образовательного учреждения включают  элективные курсы, дополняющие и расширяющие содержание учебных предметов, часы на усиление базовых учебных предметов, введение нового предмета, на индивидуальные и групповые занятия. Общий объем регионального и школьного компонентов учебного плана – 12 час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ыделены часы на проведение индивидуальных и групповых занятий по  предметам «Русский язык», «Математика», «История», «Биология» и «География». Это продиктовано подготовкой к ЕГЭ, ориентацией на профессии технологической и медицин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лективные учебные предметы – обязательные учебные курсы компонента образовательного учреждения, которые включаются в учебный план на основе диагностики индивидуальных потребностей старшеклассников.</w:t>
      </w:r>
    </w:p>
    <w:p>
      <w:pPr>
        <w:pStyle w:val="Normal"/>
        <w:ind w:firstLine="52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лективны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курс</w:t>
      </w:r>
      <w:r>
        <w:rPr>
          <w:sz w:val="28"/>
          <w:szCs w:val="28"/>
          <w:lang w:val="uk-UA"/>
        </w:rPr>
        <w:t>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географии «</w:t>
      </w:r>
      <w:r>
        <w:rPr>
          <w:iCs/>
          <w:spacing w:val="-4"/>
          <w:sz w:val="28"/>
          <w:szCs w:val="28"/>
        </w:rPr>
        <w:t xml:space="preserve">Глобальная география» </w:t>
      </w:r>
      <w:r>
        <w:rPr>
          <w:sz w:val="28"/>
          <w:szCs w:val="28"/>
        </w:rPr>
        <w:t xml:space="preserve"> формирует у обучающихся представление о взаимосвязи природы и общества, а также влияние человека на окружающую среду и окружающей среды на челове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иологии</w:t>
      </w:r>
      <w:r>
        <w:rPr>
          <w:iCs/>
          <w:spacing w:val="-8"/>
          <w:sz w:val="28"/>
          <w:szCs w:val="28"/>
        </w:rPr>
        <w:t xml:space="preserve"> «Экология человек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ирует практическое осмысление экологии человека как науки, которая изучает взаимодействие человека с окружающей сред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строго выдержаны предъявляемые требования СанПиНа 2.4.2.2821-10 от 29.12.2010 года к условиям обучения школьников. Учебная нагрузка не превышает максимальный объем обязательной нагрузки.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язательный учебный предмет «Основы безопасности жизнедеятельности» в 10 классах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организации образовательного процесса в рамках компонента образовательного учреждения учитывались следующие положе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«Элективные курсы являются неотъемлемыми компонентами вариативной системы образовательного процесса на ступенях основного общего и среднего общего образования, обеспечивающими успешное профильное и профессиональное самоопределение обучающихся» - </w:t>
      </w:r>
      <w:r>
        <w:rPr>
          <w:rFonts w:eastAsia="@Arial Unicode MS"/>
          <w:sz w:val="28"/>
          <w:szCs w:val="28"/>
        </w:rPr>
        <w:t>Письмо Департамента государственной политики в образовании от 4 марта 2010 года № 03-412 «О методических рекомендациях по вопросам организации профильного обучения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Учебный план школы обеспечивает права учащихся в соответствии со ст. 34 ФЗ «Об образовании в Российской Федерации» - «Основные права обучающихся и меры их социальной поддержки и стимулирования»: «</w:t>
      </w:r>
      <w:r>
        <w:rPr>
          <w:rFonts w:eastAsia="Calibri"/>
          <w:sz w:val="28"/>
          <w:szCs w:val="28"/>
          <w:lang w:eastAsia="en-US"/>
        </w:rPr>
        <w:t xml:space="preserve">Обучающимся предоставляются академические права на выбор </w:t>
      </w:r>
      <w:r>
        <w:rPr>
          <w:rFonts w:eastAsia="Calibri" w:cs="Calibri"/>
          <w:sz w:val="28"/>
          <w:szCs w:val="22"/>
          <w:lang w:eastAsia="en-US"/>
        </w:rPr>
        <w:t>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Реализация учебных предметов федерального компонента обеспечивается учебниками и учебными пособиями на основании Приказа Минобрнауки Росс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еализация курсов вариативной части учебного плана основана на ст. 35 ФЗ «Об образовании в Российской Федерации» - «Пользование учебниками, учебными пособиями, средствами обучения и воспитания», которая предусматривает следующее: «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организацией, осуществляющей образовательную деятельность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10а классе с русским языком обучения по желанию родителей и учащихся изучается украинский язык и литература, для чего выделяются часы из регионального компонента и компонента о</w:t>
      </w:r>
      <w:r>
        <w:rPr>
          <w:sz w:val="28"/>
          <w:szCs w:val="28"/>
          <w:shd w:fill="FFFFFF" w:val="clear"/>
        </w:rPr>
        <w:t>бщеобразовательной</w:t>
      </w:r>
      <w:r>
        <w:rPr>
          <w:sz w:val="28"/>
          <w:szCs w:val="28"/>
        </w:rPr>
        <w:t xml:space="preserve"> организации в объеме 3 часа в неделю,</w:t>
      </w:r>
    </w:p>
    <w:p>
      <w:pPr>
        <w:pStyle w:val="Normal"/>
        <w:ind w:right="-644"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Из регионального компонента и компонента школы в  11 (биолого-географический профиль) классе даны часы:</w:t>
      </w:r>
    </w:p>
    <w:p>
      <w:pPr>
        <w:pStyle w:val="Normal"/>
        <w:numPr>
          <w:ilvl w:val="0"/>
          <w:numId w:val="12"/>
        </w:numPr>
        <w:ind w:left="644" w:right="-644" w:hanging="36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для проведения элективных курсов по </w:t>
      </w:r>
      <w:r>
        <w:rPr>
          <w:bCs/>
          <w:iCs/>
          <w:sz w:val="28"/>
          <w:szCs w:val="28"/>
        </w:rPr>
        <w:t xml:space="preserve"> биологии (1час) и географии (1час);</w:t>
      </w:r>
    </w:p>
    <w:p>
      <w:pPr>
        <w:pStyle w:val="Normal"/>
        <w:numPr>
          <w:ilvl w:val="0"/>
          <w:numId w:val="12"/>
        </w:numPr>
        <w:ind w:left="644" w:right="-644" w:hanging="36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проведения индивидуальных и групповых занятий по русскому языку(1час),</w:t>
      </w:r>
      <w:r>
        <w:rPr>
          <w:bCs/>
          <w:iCs/>
          <w:sz w:val="28"/>
          <w:szCs w:val="28"/>
          <w:lang w:val="uk-UA"/>
        </w:rPr>
        <w:t xml:space="preserve"> по алгебре (1час);</w:t>
      </w:r>
    </w:p>
    <w:p>
      <w:pPr>
        <w:pStyle w:val="Normal"/>
        <w:ind w:left="644" w:right="-64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  <w:lang w:val="uk-UA"/>
        </w:rPr>
        <w:t xml:space="preserve">- </w:t>
      </w:r>
      <w:r>
        <w:rPr>
          <w:bCs/>
          <w:iCs/>
          <w:sz w:val="28"/>
          <w:szCs w:val="28"/>
        </w:rPr>
        <w:t>для проведения индивидуальных и групповых занятий по русскому языку (1час), биологии (1час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644" w:hanging="0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ind w:right="-644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ind w:right="-64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й план 10 , 11 классов</w:t>
      </w:r>
    </w:p>
    <w:tbl>
      <w:tblPr>
        <w:tblW w:w="13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1713"/>
        <w:gridCol w:w="1783"/>
        <w:gridCol w:w="1858"/>
      </w:tblGrid>
      <w:tr>
        <w:trPr>
          <w:trHeight w:val="327" w:hRule="atLeast"/>
        </w:trPr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 в неделю</w:t>
            </w:r>
          </w:p>
        </w:tc>
      </w:tr>
      <w:tr>
        <w:trPr>
          <w:trHeight w:val="149" w:hRule="atLeast"/>
        </w:trPr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–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–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биолого географический профиль)</w:t>
            </w:r>
          </w:p>
        </w:tc>
      </w:tr>
      <w:tr>
        <w:trPr>
          <w:trHeight w:val="279" w:hRule="atLeast"/>
        </w:trPr>
        <w:tc>
          <w:tcPr>
            <w:tcW w:w="1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едеральный компонент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Русский язык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Литература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глийский   язык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о математического анали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мет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стория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графия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Биология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Физическая культура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 xml:space="preserve">Итого: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9" w:hRule="atLeast"/>
        </w:trPr>
        <w:tc>
          <w:tcPr>
            <w:tcW w:w="1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1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гиональный (национально-региональный) компонент</w:t>
            </w:r>
          </w:p>
        </w:tc>
      </w:tr>
      <w:tr>
        <w:trPr>
          <w:trHeight w:val="27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общеобразовательной организации </w:t>
            </w:r>
          </w:p>
        </w:tc>
      </w:tr>
      <w:tr>
        <w:trPr>
          <w:trHeight w:val="29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  <w:r>
              <w:rPr>
                <w:iCs/>
                <w:spacing w:val="-8"/>
                <w:sz w:val="28"/>
                <w:szCs w:val="28"/>
              </w:rPr>
              <w:t>(индивидуальные и групповые занят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ий язык и 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  <w:r>
              <w:rPr>
                <w:iCs/>
                <w:spacing w:val="-8"/>
                <w:sz w:val="28"/>
                <w:szCs w:val="28"/>
              </w:rPr>
              <w:t>(индивидуальные и групповые занят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 xml:space="preserve">Биология </w:t>
            </w:r>
            <w:r>
              <w:rPr>
                <w:rFonts w:eastAsia="Calibri"/>
                <w:sz w:val="28"/>
                <w:szCs w:val="28"/>
                <w:lang w:eastAsia="en-US"/>
              </w:rPr>
              <w:t>(индивидуальные и групповые занят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 xml:space="preserve">География </w:t>
            </w:r>
            <w:r>
              <w:rPr>
                <w:rFonts w:eastAsia="Calibri"/>
                <w:sz w:val="28"/>
                <w:szCs w:val="28"/>
                <w:lang w:eastAsia="en-US"/>
              </w:rPr>
              <w:t>(индивидуальные и групповые занят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  <w:t>Биология (элективный курс «Экология человека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География (элективный курс «Глобальная география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8"/>
                <w:sz w:val="28"/>
                <w:szCs w:val="28"/>
              </w:rPr>
            </w:pPr>
            <w:r>
              <w:rPr>
                <w:iCs/>
                <w:spacing w:val="-8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  <w:highlight w:val="yellow"/>
        </w:rPr>
        <w:br w:type="textWrapping" w:clear="all"/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color w:val="FF0000"/>
          <w:sz w:val="28"/>
          <w:szCs w:val="28"/>
          <w:highlight w:val="yellow"/>
          <w:lang w:eastAsia="en-US"/>
        </w:rPr>
      </w:pPr>
      <w:r>
        <w:rPr>
          <w:b/>
          <w:i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  <w:lang w:eastAsia="en-US"/>
        </w:rPr>
        <w:t xml:space="preserve">                                                                 </w:t>
      </w:r>
      <w:r>
        <w:rPr>
          <w:b/>
          <w:sz w:val="28"/>
          <w:szCs w:val="22"/>
          <w:lang w:eastAsia="en-US"/>
        </w:rPr>
        <w:t>Программное обеспечение (2015-2016</w:t>
      </w:r>
      <w:r>
        <w:rPr/>
        <w:t xml:space="preserve"> учебный год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851"/>
        <w:gridCol w:w="1842"/>
        <w:gridCol w:w="2457"/>
        <w:gridCol w:w="4680"/>
        <w:gridCol w:w="1440"/>
        <w:gridCol w:w="12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грам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часов по програм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часов по учебному план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фременко Е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и литература. Русский язык. 10-11кл. Базовый уровень. А.И. Власенков. Москва. «Просвещение»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окина Ю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и литература. Русский язык. 10-11кл. Базовый уровень. А.И. Власенков. Москва. «Просвещение».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0-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фременко Е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и литература. Литература. Базовый уровень. 10кл. С.А.Зинин и др. ООО «Русское слово – учебник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окина Ю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и литература. Литература. Базовый уровень. 11кл. С.А.Зинин и др. ООО «Русское слово – учебник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лева О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Г.Апальков Английский язык Рабочая программы Предметная линия учебников «Английский в Фокусе» 10-11 кл. (2014г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 10 кл. с электронным приложением  О.В.Афанасьева и др. Базовый уровень. Москва. « Просвещение».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>
          <w:trHeight w:val="21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олева О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Г.Апальков Английский язык Рабочая программы Предметная линия учебников «Английский в Фокусе» 5-9 кл. (2014г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 10 кл. с электронным приложением  О.В.Афанасьева и др. Базовый уровень. Москва. « Просвещение»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кина Л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ебра и начала математического анализа. 10кл. Базовый  и углубленный  уровни. С.М Никольский и др.</w:t>
            </w:r>
            <w:r>
              <w:rPr>
                <w:sz w:val="22"/>
                <w:szCs w:val="22"/>
              </w:rPr>
              <w:t xml:space="preserve"> Москва. «Просвещение»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ебра и начала математическ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никова Г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ебра и начала математического анализа. 11кл. Базовый  и углубленный  уровни. С.М Никольский и др.</w:t>
            </w:r>
            <w:r>
              <w:rPr>
                <w:sz w:val="22"/>
                <w:szCs w:val="22"/>
              </w:rPr>
              <w:t xml:space="preserve"> Москва. «Просвещение»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кина Л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 10-11 кл.  Базовый и углубленный уровни Л.С. Атанасян и др. Москва «Просвещение».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никова Г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 10-11кл. Базовый и углубленный уровни Л.С. Атанасян и др. Москва. «Просвещение».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кин В.П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га.Информатика. Базовый уровень. 10кл. И.Г.Семакин и др. ООО «Бином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кин В.П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га.Информатика.Базовый уровень. 11кл. И.Г.Семакин и др. ООО «Бином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левская Г.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енков А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. История России. 10 кл. Ч.1,2. Базовый уровень. Н.С.Борисова.  Москва. «Просвещение». 2014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. Всеобщая история.10кл. Базовый уровень.  В.И.Уколова. Москва. «Просвещение».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енков А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. История России. 11 кл. А.А.Левандовский. Москва. «Просвещение». 2014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. Всеобщая история.11кл. Базовый уровень.  А.А.Упунян и др. Москва. «Просвещение».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онова И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. Базовый и углубленный уровни. 10кл. Р.И.Хасбулатов. ООО «Дрофа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онова И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. Базовый и углубленный уровни. 11кл. Р.И.Хасбулатов. ООО «Дрофа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енков А.Ю. Базалевская Г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: основы правовой культуры.10кл. Базовый и углубленный уровень. Е.А.Певцова.  ООО «Русское слово – учебник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енков А.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: основы правовой культуры.11кл. Базовый и углубленный уровень. Е.А.Певцова.  ООО «Русское слово – учебник».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енков А.Ю., Мамонова И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 10кл. Базовый уровень Л.Н.Боголюбов и др. Москва. «Просвещение».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онова И.А.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алевская Г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 11кл. Базовый уровень Л.Н.Боголюбов  Москва. «Просвещение». 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онова И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10кл. Углубленный уровень. Е.М. Домогацких и др. ООО «Русское слово – учебник». 2014г.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монова И.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 10-11кл Базовый уровень.</w:t>
            </w:r>
            <w:r>
              <w:rPr>
                <w:sz w:val="22"/>
                <w:szCs w:val="22"/>
              </w:rPr>
              <w:t xml:space="preserve"> В.П.Максаковский. Москва. «Просвещение»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йкина И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. Органическая химия. 10кл. С электронным приложением. Базовый уровень. Г.Е. Рудзитис. и др.</w:t>
            </w:r>
            <w:r>
              <w:rPr>
                <w:sz w:val="22"/>
                <w:szCs w:val="22"/>
              </w:rPr>
              <w:t xml:space="preserve"> Москва. «Просвещение»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йкина И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. Основы общей химии. 11кл. С электронным приложением. Базовый уровень. Г.Е. Рудзитис. и др.</w:t>
            </w:r>
            <w:r>
              <w:rPr>
                <w:sz w:val="22"/>
                <w:szCs w:val="22"/>
              </w:rPr>
              <w:t xml:space="preserve"> Москва. «Просвещение»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йкина С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. Общая биология. 10-11 кл. Углубленный уровень. Ч.1,2. П.М. Бородин и др. Москва. «Просвещение».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 (про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йкина С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а к дидактическому пособию под ред. П.М.Бородина, Л.В. Высоцкой, Г.М.Дыминец и др. 10-11 кл. Учебник для общеобразова-тельных организаций, углубленный уровень: в 2 ч., - М.Просвещение, 20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. Базовый уровень. С электронным приложением.  10-11 кл. Л.Н. Сухорукова и др. Москва. «Просвещение» 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йкина С.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а к учебнику Л.Н. Сухоруковой, В.С. Кучменко, И.П.Колесник-вой – М: Просвещение, 2014.(Сфер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. Живые системы и экосистемы. С электронным приложением. 10-11 кл.  Л.Н. Сухорукова и др. Москва. «Просвещение» 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товчиков В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. 10кл.  Базовый уровень. Смирнов А.Т. и др.  Москва. «Просвещение»  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товчиков В.С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. 11кл.  Базовый уровень. Смирнов А.Т. и др.  Москва. «Просвещение»  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люхин А.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ческая культура 5-11 класс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 редакцией А.П.Матвеева: Москва «Просвещение», 2009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0-11кл. В.И. Лях. Москва. «Просвещение»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икулин Р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изическая культура 5-11 класс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 редакцией А.П.Матвеева: Москва «Просвещение», 2009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. 10-11кл. В.И. Лях. Москва. «Просвещение»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-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нчаковская С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highlight w:val="yellow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>Физика. 10 кл. О.Ф.Кабардин.  Москва. «Просвещение»  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ончаковская С.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eastAsia="en-US"/>
              </w:rPr>
              <w:t>Физика. 11 кл. О.Ф.Кабардин.  Москва. «Просвещение»  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44"/>
          <w:szCs w:val="44"/>
          <w:lang w:val="uk-UA"/>
        </w:rPr>
        <w:t xml:space="preserve"> </w:t>
      </w:r>
      <w:r>
        <w:rPr>
          <w:b/>
          <w:bCs/>
          <w:sz w:val="44"/>
          <w:szCs w:val="44"/>
          <w:lang w:val="uk-UA"/>
        </w:rPr>
        <w:t>РАЗДЕЛ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val="en-US"/>
        </w:rPr>
        <w:t>IV</w:t>
      </w:r>
      <w:r>
        <w:rPr>
          <w:b/>
          <w:bCs/>
          <w:sz w:val="44"/>
          <w:szCs w:val="44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</w:t>
      </w:r>
      <w:r>
        <w:rPr>
          <w:b/>
          <w:bCs/>
          <w:sz w:val="44"/>
          <w:szCs w:val="4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bCs/>
          <w:sz w:val="44"/>
          <w:szCs w:val="44"/>
          <w:lang w:val="uk-UA"/>
        </w:rPr>
        <w:t xml:space="preserve">  </w:t>
      </w:r>
      <w:r>
        <w:rPr>
          <w:b/>
          <w:sz w:val="28"/>
          <w:szCs w:val="28"/>
        </w:rPr>
        <w:t xml:space="preserve">СПЕЦИАЛЬНЫХ (КОРРЕКЦИОННЫХ) КЛАССОВ ДЛЯ ОБУЧАЮЩИХС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rPr/>
      </w:pPr>
      <w:r>
        <w:rPr>
          <w:b/>
          <w:color w:val="000000"/>
          <w:sz w:val="44"/>
          <w:szCs w:val="44"/>
        </w:rPr>
        <w:t xml:space="preserve">                                          </w:t>
      </w:r>
      <w:r>
        <w:rPr>
          <w:b/>
        </w:rPr>
        <w:t>ПОЯСНИТЕЛЬНАЯ ЗАПИСКА</w:t>
      </w:r>
    </w:p>
    <w:p>
      <w:pPr>
        <w:pStyle w:val="Default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Цель реализации адаптированной основной образовательной программы начального общего образования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Адаптированная основ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, обеспечивающей разностороннее развитие их личности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.</w:t>
      </w:r>
    </w:p>
    <w:p>
      <w:pPr>
        <w:pStyle w:val="Default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Психолого-педагогическая характеристика обучающихся с задержкой психического развития</w:t>
      </w:r>
      <w:r>
        <w:rPr/>
        <w:t>.</w:t>
      </w:r>
    </w:p>
    <w:p>
      <w:pPr>
        <w:pStyle w:val="Default"/>
        <w:ind w:firstLine="600"/>
        <w:jc w:val="both"/>
        <w:rPr/>
      </w:pPr>
      <w:r>
        <w:rPr/>
        <w:t>Обучающиеся с задержкой психического развития — это дети, имеющее недостатки в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Default"/>
        <w:ind w:firstLine="600"/>
        <w:jc w:val="both"/>
        <w:rPr/>
      </w:pPr>
      <w:r>
        <w:rPr/>
        <w:t>Категория обучающихся с задержкой психического развития –наиболее многочисленная среди детей с ОВЗ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Default"/>
        <w:ind w:firstLine="600"/>
        <w:jc w:val="both"/>
        <w:rPr/>
      </w:pPr>
      <w:r>
        <w:rPr/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Default"/>
        <w:ind w:firstLine="600"/>
        <w:jc w:val="both"/>
        <w:rPr/>
      </w:pPr>
      <w:r>
        <w:rPr/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Default"/>
        <w:ind w:firstLine="600"/>
        <w:jc w:val="both"/>
        <w:rPr/>
      </w:pPr>
      <w:r>
        <w:rPr/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ind w:firstLine="600"/>
        <w:jc w:val="both"/>
        <w:rPr/>
      </w:pPr>
      <w:r>
        <w:rPr/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Default"/>
        <w:ind w:firstLine="600"/>
        <w:jc w:val="both"/>
        <w:rPr/>
      </w:pPr>
      <w:r>
        <w:rPr/>
        <w:t>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и рекомендации варианта образовательной программы возлагается на ПМПК. Общие ориентиры для рекомендации обучения по адаптированной основной образовательной программе начального общего образования (вариант В) могут быть представлены следующим образом.</w:t>
      </w:r>
    </w:p>
    <w:p>
      <w:pPr>
        <w:pStyle w:val="Default"/>
        <w:ind w:firstLine="600"/>
        <w:jc w:val="both"/>
        <w:rPr/>
      </w:pPr>
      <w:r>
        <w:rPr/>
        <w:t>Адаптированная основная образовательная программа начального общего образования (вариант В) адресована обучающимся с ЗПР, которые характеризуются уровнем развития несколько ниже возрастной нормы, отставание может проявляться в целом или локально в отдельных функциях(замедленный темп либо неравномерное становление познавательной деятельности). Отмечаются нарушения внимания, памяти, восприятия и др.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</w:t>
      </w:r>
    </w:p>
    <w:p>
      <w:pPr>
        <w:pStyle w:val="Default"/>
        <w:ind w:firstLine="6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собые образовательные потребности обучающихся с задержкой психического развития</w:t>
      </w:r>
      <w:r>
        <w:rPr/>
        <w:t>.</w:t>
      </w:r>
    </w:p>
    <w:p>
      <w:pPr>
        <w:pStyle w:val="Default"/>
        <w:ind w:firstLine="600"/>
        <w:jc w:val="both"/>
        <w:rPr/>
      </w:pPr>
      <w:r>
        <w:rPr/>
        <w:t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</w:t>
      </w:r>
    </w:p>
    <w:p>
      <w:pPr>
        <w:pStyle w:val="Default"/>
        <w:ind w:firstLine="600"/>
        <w:jc w:val="both"/>
        <w:rPr/>
      </w:pPr>
      <w:r>
        <w:rPr/>
        <w:t>К общим потребностям относятся: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выделение</w:t>
      </w:r>
      <w:r>
        <w:rPr>
          <w:rFonts w:eastAsia="Times New Roman" w:cs="Times New Roman"/>
        </w:rPr>
        <w:t></w:t>
      </w:r>
      <w:r>
        <w:rPr/>
        <w:t xml:space="preserve">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Default"/>
        <w:ind w:firstLine="600"/>
        <w:jc w:val="both"/>
        <w:rPr/>
      </w:pPr>
      <w:r>
        <w:rPr/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обязательность</w:t>
      </w:r>
      <w:r>
        <w:rPr>
          <w:rFonts w:eastAsia="Times New Roman" w:cs="Times New Roman"/>
        </w:rPr>
        <w:t></w:t>
      </w:r>
      <w:r>
        <w:rPr/>
        <w:t xml:space="preserve">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;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раннее</w:t>
      </w:r>
      <w:r>
        <w:rPr>
          <w:rFonts w:eastAsia="Times New Roman" w:cs="Times New Roman"/>
        </w:rPr>
        <w:t></w:t>
      </w:r>
      <w:r>
        <w:rPr/>
        <w:t xml:space="preserve"> получение специальной помощи средствами образования;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психологическое сопровождение, оптимизирующее взаимодействие ребенка с педагогами и соучениками;</w:t>
      </w:r>
    </w:p>
    <w:p>
      <w:pPr>
        <w:pStyle w:val="Default"/>
        <w:ind w:firstLine="600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постепенное</w:t>
      </w:r>
      <w:r>
        <w:rPr>
          <w:rFonts w:eastAsia="Times New Roman" w:cs="Times New Roman"/>
        </w:rPr>
        <w:t></w:t>
      </w:r>
      <w:r>
        <w:rPr/>
        <w:t xml:space="preserve"> расширение образовательного пространства, выходящего за пределы образовательной организации.</w:t>
      </w:r>
    </w:p>
    <w:p>
      <w:pPr>
        <w:pStyle w:val="Default"/>
        <w:ind w:firstLine="600"/>
        <w:jc w:val="both"/>
        <w:rPr/>
      </w:pPr>
      <w:r>
        <w:rPr/>
        <w:t>Для обучающихся с задержкой психического развития, осваивающих адаптированную основную образовательную программу начального общего образования (вариант В), характерны следующие специфические образовательные потребности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увеличение</w:t>
      </w:r>
      <w:r>
        <w:rPr>
          <w:rFonts w:eastAsia="Times New Roman" w:cs="Times New Roman"/>
        </w:rPr>
        <w:t></w:t>
      </w:r>
      <w:r>
        <w:rPr/>
        <w:t xml:space="preserve"> сроков освоения адаптированной основной образовательной программы начального общего образования до 5 лет;</w:t>
      </w:r>
    </w:p>
    <w:p>
      <w:pPr>
        <w:pStyle w:val="Default"/>
        <w:ind w:firstLine="600"/>
        <w:jc w:val="both"/>
        <w:rPr/>
      </w:pPr>
      <w:r>
        <w:rPr/>
        <w:t>наглядно-действенный характер содержания образования;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упрощение</w:t>
      </w:r>
      <w:r>
        <w:rPr>
          <w:rFonts w:eastAsia="Times New Roman" w:cs="Times New Roman"/>
        </w:rPr>
        <w:t></w:t>
      </w:r>
      <w:r>
        <w:rPr/>
        <w:t xml:space="preserve"> системы учебно-познавательных задач, решаемых в процессе образования;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специальное</w:t>
      </w:r>
      <w:r>
        <w:rPr>
          <w:rFonts w:eastAsia="Times New Roman" w:cs="Times New Roman"/>
        </w:rPr>
        <w:t></w:t>
      </w:r>
      <w:r>
        <w:rPr/>
        <w:t xml:space="preserve"> обучение «переносу» сформированных знаний и умений в новые ситуации взаимодействия с действительностью;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необходимость</w:t>
      </w:r>
      <w:r>
        <w:rPr>
          <w:rFonts w:eastAsia="Times New Roman" w:cs="Times New Roman"/>
        </w:rPr>
        <w:t></w:t>
      </w:r>
      <w:r>
        <w:rPr/>
        <w:t xml:space="preserve"> постоянной актуализации знаний, умений и одобряемых обществом норм поведения;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обеспечение</w:t>
      </w:r>
      <w:r>
        <w:rPr>
          <w:rFonts w:eastAsia="Times New Roman" w:cs="Times New Roman"/>
        </w:rPr>
        <w:t></w:t>
      </w:r>
      <w:r>
        <w:rPr/>
        <w:t xml:space="preserve">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;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использование</w:t>
      </w:r>
      <w:r>
        <w:rPr>
          <w:rFonts w:eastAsia="Times New Roman" w:cs="Times New Roman"/>
        </w:rPr>
        <w:t></w:t>
      </w:r>
      <w:r>
        <w:rPr/>
        <w:t xml:space="preserve"> преимущественно позитивных средств стимуляции деятельности и поведения;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стимуляция</w:t>
      </w:r>
      <w:r>
        <w:rPr>
          <w:rFonts w:eastAsia="Times New Roman" w:cs="Times New Roman"/>
        </w:rPr>
        <w:t></w:t>
      </w:r>
      <w:r>
        <w:rPr/>
        <w:t xml:space="preserve"> познавательной активности, формирование потребности в познании окружающего мира и во взаимодействии с ним;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специальная</w:t>
      </w:r>
      <w:r>
        <w:rPr>
          <w:rFonts w:eastAsia="Times New Roman" w:cs="Times New Roman"/>
        </w:rPr>
        <w:t></w:t>
      </w:r>
      <w:r>
        <w:rPr/>
        <w:t xml:space="preserve"> психокоррекционная помощь, направленная на формирование произвольной саморегуляции в условиях познавательной деятельности и поведения;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специальная</w:t>
      </w:r>
      <w:r>
        <w:rPr>
          <w:rFonts w:eastAsia="Times New Roman" w:cs="Times New Roman"/>
        </w:rPr>
        <w:t></w:t>
      </w:r>
      <w:r>
        <w:rPr/>
        <w:t xml:space="preserve">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ю умения запрашивать и использовать помощь взрослого;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специальная</w:t>
      </w:r>
      <w:r>
        <w:rPr>
          <w:rFonts w:eastAsia="Times New Roman" w:cs="Times New Roman"/>
        </w:rPr>
        <w:t></w:t>
      </w:r>
      <w:r>
        <w:rPr/>
        <w:t xml:space="preserve"> психокоррекционная помощь, направленная на развитие разных форм коммуникации;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специальная</w:t>
      </w:r>
      <w:r>
        <w:rPr>
          <w:rFonts w:eastAsia="Times New Roman" w:cs="Times New Roman"/>
        </w:rPr>
        <w:t></w:t>
      </w:r>
      <w:r>
        <w:rPr/>
        <w:t xml:space="preserve"> психокоррекционная помощь, направленная на формирование навыков социально одобряемого поведения в условиях максимально расширенных социальных контактов.</w:t>
      </w:r>
    </w:p>
    <w:p>
      <w:pPr>
        <w:pStyle w:val="Default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Принципы и подходы к формированию адаптированной основной образовательной программы начального общего образования</w:t>
      </w:r>
      <w:r>
        <w:rPr/>
        <w:t>.</w:t>
      </w:r>
    </w:p>
    <w:p>
      <w:pPr>
        <w:pStyle w:val="Default"/>
        <w:ind w:firstLine="600"/>
        <w:jc w:val="both"/>
        <w:rPr/>
      </w:pPr>
      <w:r>
        <w:rPr/>
        <w:t>В основу разработки АООП НОО обучающихся с задержкой психического развития заложены дифференцированный и деятельностный подходы.</w:t>
      </w:r>
    </w:p>
    <w:p>
      <w:pPr>
        <w:pStyle w:val="Default"/>
        <w:ind w:firstLine="600"/>
        <w:jc w:val="both"/>
        <w:rPr/>
      </w:pPr>
      <w:r>
        <w:rPr>
          <w:i/>
          <w:iCs/>
        </w:rPr>
        <w:t xml:space="preserve">Дифференцированный подход </w:t>
      </w:r>
      <w:r>
        <w:rPr/>
        <w:t>к построению АООП НОО для обучающихся с задержкой психического развития 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 необходимость создания разных вариантов образовательной программы, в том числе и на основе индивидуального учебного плана. Вариант В АООП создается в соответствии с дифференцированно сформулированными требованиями в ФГОС НОО обучающихся с задержкой психического развития к:</w:t>
      </w:r>
    </w:p>
    <w:p>
      <w:pPr>
        <w:pStyle w:val="Default"/>
        <w:ind w:firstLine="600"/>
        <w:jc w:val="both"/>
        <w:rPr/>
      </w:pPr>
      <w:r>
        <w:rPr/>
        <w:t xml:space="preserve">― </w:t>
      </w:r>
      <w:r>
        <w:rPr/>
        <w:t>структуре образовательной программы;</w:t>
      </w:r>
    </w:p>
    <w:p>
      <w:pPr>
        <w:pStyle w:val="Default"/>
        <w:ind w:firstLine="600"/>
        <w:jc w:val="both"/>
        <w:rPr/>
      </w:pPr>
      <w:r>
        <w:rPr/>
        <w:t xml:space="preserve">― </w:t>
      </w:r>
      <w:r>
        <w:rPr/>
        <w:t>условиям реализации образовательной программы;</w:t>
      </w:r>
    </w:p>
    <w:p>
      <w:pPr>
        <w:pStyle w:val="Default"/>
        <w:ind w:firstLine="600"/>
        <w:jc w:val="both"/>
        <w:rPr/>
      </w:pPr>
      <w:r>
        <w:rPr/>
        <w:t xml:space="preserve">― </w:t>
      </w:r>
      <w:r>
        <w:rPr/>
        <w:t>результатам образования.</w:t>
      </w:r>
    </w:p>
    <w:p>
      <w:pPr>
        <w:pStyle w:val="Default"/>
        <w:ind w:firstLine="600"/>
        <w:jc w:val="both"/>
        <w:rPr/>
      </w:pPr>
      <w:r>
        <w:rPr/>
        <w:t>Применение дифференцированного подхода к созданию образовательных программ обеспечивает разнообразие содержания, предоставляя обучающимся с задержкой психического развития возможность реализовать индивидуальный потенциал развития.</w:t>
      </w:r>
    </w:p>
    <w:p>
      <w:pPr>
        <w:pStyle w:val="Default"/>
        <w:ind w:firstLine="600"/>
        <w:jc w:val="both"/>
        <w:rPr/>
      </w:pPr>
      <w:r>
        <w:rPr>
          <w:i/>
          <w:iCs/>
        </w:rPr>
        <w:t xml:space="preserve">Деятельностный подход </w:t>
      </w:r>
      <w:r>
        <w:rPr/>
        <w:t>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Default"/>
        <w:ind w:firstLine="600"/>
        <w:jc w:val="both"/>
        <w:rPr/>
      </w:pPr>
      <w:r>
        <w:rPr/>
        <w:t>Деятельностный подход в образовании строится на признании того,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(предметно-практической и учебной).</w:t>
      </w:r>
    </w:p>
    <w:p>
      <w:pPr>
        <w:pStyle w:val="Default"/>
        <w:ind w:firstLine="600"/>
        <w:jc w:val="both"/>
        <w:rPr/>
      </w:pPr>
      <w:r>
        <w:rPr/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Default"/>
        <w:ind w:firstLine="600"/>
        <w:jc w:val="both"/>
        <w:rPr/>
      </w:pPr>
      <w:r>
        <w:rPr/>
        <w:t>В контексте разработки АООП начального общего образования для обучающихся с задержкой психического развития реализация деятельностного подхода обеспечивает:</w:t>
      </w:r>
    </w:p>
    <w:p>
      <w:pPr>
        <w:pStyle w:val="Default"/>
        <w:spacing w:before="0" w:after="167"/>
        <w:ind w:firstLine="600"/>
        <w:jc w:val="both"/>
        <w:rPr/>
      </w:pPr>
      <w:r>
        <w:rPr/>
        <w:t xml:space="preserve"> </w:t>
      </w:r>
      <w:r>
        <w:rPr/>
        <w:t>придание результатам образования социально и личностно значимого</w:t>
      </w:r>
      <w:r>
        <w:rPr>
          <w:rFonts w:eastAsia="Times New Roman" w:cs="Times New Roman"/>
        </w:rPr>
        <w:t></w:t>
      </w:r>
      <w:r>
        <w:rPr/>
        <w:t xml:space="preserve"> характера;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прочное</w:t>
      </w:r>
      <w:r>
        <w:rPr>
          <w:rFonts w:eastAsia="Times New Roman" w:cs="Times New Roman"/>
        </w:rPr>
        <w:t></w:t>
      </w:r>
      <w:r>
        <w:rPr/>
        <w:t xml:space="preserve">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</w:t>
      </w:r>
    </w:p>
    <w:p>
      <w:pPr>
        <w:pStyle w:val="Default"/>
        <w:spacing w:before="0" w:after="164"/>
        <w:ind w:firstLine="600"/>
        <w:jc w:val="both"/>
        <w:rPr/>
      </w:pPr>
      <w:r>
        <w:rPr/>
        <w:t xml:space="preserve"> </w:t>
      </w:r>
      <w:r>
        <w:rPr/>
        <w:t>существенное повышение мотивации и интереса к учению, приобретению</w:t>
      </w:r>
      <w:r>
        <w:rPr>
          <w:rFonts w:eastAsia="Times New Roman" w:cs="Times New Roman"/>
        </w:rPr>
        <w:t></w:t>
      </w:r>
      <w:r>
        <w:rPr/>
        <w:t xml:space="preserve"> нового опыта деятельности и поведения;</w:t>
      </w:r>
    </w:p>
    <w:p>
      <w:pPr>
        <w:pStyle w:val="Default"/>
        <w:ind w:firstLine="600"/>
        <w:jc w:val="both"/>
        <w:rPr/>
      </w:pPr>
      <w:r>
        <w:rPr/>
        <w:t xml:space="preserve"> </w:t>
      </w:r>
      <w:r>
        <w:rPr/>
        <w:t>обеспечение</w:t>
      </w:r>
      <w:r>
        <w:rPr>
          <w:rFonts w:eastAsia="Times New Roman" w:cs="Times New Roman"/>
        </w:rPr>
        <w:t></w:t>
      </w:r>
      <w:r>
        <w:rPr/>
        <w:t xml:space="preserve"> условий для общекультурного и личностного развития на основе формирования универсальных учебных действий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й ступени, но и жизненной компетенции, составляющей основу социальной успешности.</w:t>
      </w:r>
    </w:p>
    <w:p>
      <w:pPr>
        <w:pStyle w:val="Default"/>
        <w:ind w:firstLine="600"/>
        <w:jc w:val="both"/>
        <w:rPr/>
      </w:pPr>
      <w:r>
        <w:rPr/>
        <w:t>В основу формирования адаптированной основной образовательной программы начального общего образования обучающихся с задержкой психического развития положены следующие принципы:</w:t>
      </w:r>
    </w:p>
    <w:p>
      <w:pPr>
        <w:pStyle w:val="Default"/>
        <w:ind w:firstLine="600"/>
        <w:jc w:val="both"/>
        <w:rPr/>
      </w:pPr>
      <w:r>
        <w:rPr/>
        <w:t>- 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</w:t>
      </w:r>
    </w:p>
    <w:p>
      <w:pPr>
        <w:pStyle w:val="Default"/>
        <w:ind w:firstLine="600"/>
        <w:jc w:val="both"/>
        <w:rPr/>
      </w:pPr>
      <w:r>
        <w:rPr/>
        <w:t>- принцип учета типологических и индивидуальных образовательных потребностей обучающихся;</w:t>
      </w:r>
    </w:p>
    <w:p>
      <w:pPr>
        <w:pStyle w:val="Default"/>
        <w:ind w:firstLine="600"/>
        <w:jc w:val="both"/>
        <w:rPr/>
      </w:pPr>
      <w:r>
        <w:rPr/>
        <w:t>- принцип коррекционной направленности образовательного процесса;</w:t>
      </w:r>
    </w:p>
    <w:p>
      <w:pPr>
        <w:pStyle w:val="Default"/>
        <w:ind w:firstLine="600"/>
        <w:jc w:val="both"/>
        <w:rPr/>
      </w:pPr>
      <w:r>
        <w:rPr/>
        <w:t>- 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Default"/>
        <w:ind w:firstLine="600"/>
        <w:jc w:val="both"/>
        <w:rPr/>
      </w:pPr>
      <w:r>
        <w:rPr/>
        <w:t>- онтогенетический принцип;</w:t>
      </w:r>
    </w:p>
    <w:p>
      <w:pPr>
        <w:pStyle w:val="Default"/>
        <w:ind w:firstLine="600"/>
        <w:jc w:val="both"/>
        <w:rPr/>
      </w:pPr>
      <w:r>
        <w:rPr/>
        <w:t>- принцип преемственности, предполагающий при проектировании АООП начального общего образования ориентировку на программу основно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Default"/>
        <w:ind w:firstLine="600"/>
        <w:jc w:val="both"/>
        <w:rPr/>
      </w:pPr>
      <w:r>
        <w:rPr/>
        <w:t>- 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</w:t>
      </w:r>
    </w:p>
    <w:p>
      <w:pPr>
        <w:pStyle w:val="Default"/>
        <w:ind w:firstLine="600"/>
        <w:jc w:val="both"/>
        <w:rPr/>
      </w:pPr>
      <w:r>
        <w:rPr/>
        <w:t>- 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Default"/>
        <w:ind w:firstLine="600"/>
        <w:jc w:val="both"/>
        <w:rPr/>
      </w:pPr>
      <w:r>
        <w:rPr/>
        <w:t>- 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Default"/>
        <w:ind w:firstLine="600"/>
        <w:jc w:val="both"/>
        <w:rPr/>
      </w:pPr>
      <w:r>
        <w:rPr/>
        <w:t>- принцип сотрудничества с семье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ЩАЯ  ХАРАКТЕРИСТИКА</w:t>
      </w:r>
    </w:p>
    <w:p>
      <w:pPr>
        <w:pStyle w:val="Default"/>
        <w:jc w:val="both"/>
        <w:rPr/>
      </w:pPr>
      <w:r>
        <w:rPr/>
        <w:t>Обучаясь по адаптированной основной образовательной программе начального общего образования (вариант В), обучающийся с задержкой психического развития   получает образование, сопоставимое по итоговым достижениям к моменту завершения школьного обучения с образованием здоровых сверстников, но в более пролонгированные календарные сроки.</w:t>
      </w:r>
    </w:p>
    <w:p>
      <w:pPr>
        <w:pStyle w:val="Default"/>
        <w:ind w:firstLine="600"/>
        <w:jc w:val="both"/>
        <w:rPr/>
      </w:pPr>
      <w:r>
        <w:rPr/>
        <w:t>Сроки получения начального общего образования обучающимися с задержкой психического развития пролонгируются с учетом психофизиологических возможностей и индивидуальных особенностей развития данной категории обучающихся и определяются Стандартом. Нормативный срок освоения адаптированной основной образовательной программы начального общего образования обучающихся с задержкой психического развития (вариант В)составляет 5 лет.</w:t>
      </w:r>
    </w:p>
    <w:p>
      <w:pPr>
        <w:pStyle w:val="Default"/>
        <w:ind w:firstLine="600"/>
        <w:jc w:val="both"/>
        <w:rPr/>
      </w:pPr>
      <w:r>
        <w:rPr/>
        <w:t>Обязательной является организация специальных условий обучения и воспитания для реализации как общих, так и особых образовательных потребностей.</w:t>
      </w:r>
    </w:p>
    <w:p>
      <w:pPr>
        <w:pStyle w:val="Default"/>
        <w:ind w:firstLine="600"/>
        <w:jc w:val="both"/>
        <w:rPr/>
      </w:pPr>
      <w:r>
        <w:rPr/>
        <w:t>АООП начального общего образования обучающихся с ЗПР создается на основе Стандарта и при необходимости индивидуализируется. К адаптированной основной образовательной программе с учетом образовательных потребностей групп или отдельных обучающихся может быть создано несколько учебных планов, в том числе индивидуальные учебные планы.</w:t>
      </w:r>
    </w:p>
    <w:p>
      <w:pPr>
        <w:pStyle w:val="Default"/>
        <w:ind w:firstLine="600"/>
        <w:jc w:val="both"/>
        <w:rPr/>
      </w:pPr>
      <w:r>
        <w:rPr/>
        <w:t>Вариант B адаптированной образовательной программы может быть реализован в разных формах: как совместно с другими обучающимися, так и в отдельных классах, группах или в отдельных организациях, осуществляющих образовательную деятельность. Образовательная организация должна обеспечить требуемые для данного варианта и категории обучающихся условия обучения и воспитания.</w:t>
      </w:r>
    </w:p>
    <w:p>
      <w:pPr>
        <w:pStyle w:val="Default"/>
        <w:ind w:firstLine="600"/>
        <w:jc w:val="both"/>
        <w:rPr/>
      </w:pPr>
      <w:r>
        <w:rPr/>
        <w:t>Для обеспечения освоения обучающимися с ЗПР образовательной программы может быть реализована сетевая форма взаимодействия с использованием ресурсов как образовательных, так и иных организаций.</w:t>
      </w:r>
    </w:p>
    <w:p>
      <w:pPr>
        <w:pStyle w:val="Default"/>
        <w:ind w:firstLine="600"/>
        <w:jc w:val="both"/>
        <w:rPr/>
      </w:pPr>
      <w:r>
        <w:rPr/>
        <w:t>Определение варианта образовательной программы для обучающегося с задержкой психического развития осуществляется на основе рекомендаций ПМПК, сформулированных по результатам его комплексного обследования, в порядке, установленном законодательством Российской Федерации.</w:t>
      </w:r>
    </w:p>
    <w:p>
      <w:pPr>
        <w:pStyle w:val="Default"/>
        <w:ind w:firstLine="600"/>
        <w:jc w:val="both"/>
        <w:rPr/>
      </w:pPr>
      <w:r>
        <w:rPr/>
        <w:t xml:space="preserve">Общий подход к оценке знаний и умений, составляющих </w:t>
      </w:r>
      <w:r>
        <w:rPr>
          <w:i/>
          <w:iCs/>
        </w:rPr>
        <w:t xml:space="preserve">академический компонент </w:t>
      </w:r>
      <w:r>
        <w:rPr/>
        <w:t>адаптированной основной образовательной программы (вариант В), предлагается в целом сохранить в его традиционном виде. При этом, обучающийся с задержкой психического развития, осваивающий вариант В адаптированной образовательной программы, имеет право на прохождение текущей, промежуточной и государственной итоговой аттестации в иных формах.</w:t>
      </w:r>
    </w:p>
    <w:p>
      <w:pPr>
        <w:pStyle w:val="Default"/>
        <w:ind w:firstLine="600"/>
        <w:jc w:val="both"/>
        <w:rPr/>
      </w:pPr>
      <w:r>
        <w:rPr/>
        <w:t>Адаптированная основная образовательная программа начального общего образования обучающихся с задержкой психического развития содержит:</w:t>
      </w:r>
    </w:p>
    <w:p>
      <w:pPr>
        <w:pStyle w:val="Default"/>
        <w:ind w:firstLine="600"/>
        <w:jc w:val="both"/>
        <w:rPr/>
      </w:pPr>
      <w:r>
        <w:rPr/>
        <w:t>планируемые результаты освоения адаптированной основной образовательной программы начального общего образования;</w:t>
      </w:r>
    </w:p>
    <w:p>
      <w:pPr>
        <w:pStyle w:val="Default"/>
        <w:ind w:firstLine="600"/>
        <w:jc w:val="both"/>
        <w:rPr/>
      </w:pPr>
      <w:r>
        <w:rPr/>
        <w:t>систему оценки достижения обучающимися планируемых результатов освоения адаптированной основной образовательной программы начального общего образования;</w:t>
      </w:r>
    </w:p>
    <w:p>
      <w:pPr>
        <w:pStyle w:val="Default"/>
        <w:ind w:firstLine="600"/>
        <w:jc w:val="both"/>
        <w:rPr/>
      </w:pPr>
      <w:r>
        <w:rPr/>
        <w:t>учебный план;</w:t>
      </w:r>
    </w:p>
    <w:p>
      <w:pPr>
        <w:pStyle w:val="Default"/>
        <w:ind w:firstLine="600"/>
        <w:jc w:val="both"/>
        <w:rPr/>
      </w:pPr>
      <w:r>
        <w:rPr/>
        <w:t>программы отдельных учебных предметов, курсов;</w:t>
      </w:r>
    </w:p>
    <w:p>
      <w:pPr>
        <w:pStyle w:val="Default"/>
        <w:ind w:firstLine="600"/>
        <w:jc w:val="both"/>
        <w:rPr/>
      </w:pPr>
      <w:r>
        <w:rPr/>
        <w:t>программа коррекционной работы;</w:t>
      </w:r>
    </w:p>
    <w:p>
      <w:pPr>
        <w:pStyle w:val="Default"/>
        <w:ind w:firstLine="600"/>
        <w:jc w:val="both"/>
        <w:rPr/>
      </w:pPr>
      <w:r>
        <w:rPr/>
        <w:t>программу формирования универсальных учебных действий;</w:t>
      </w:r>
    </w:p>
    <w:p>
      <w:pPr>
        <w:pStyle w:val="Default"/>
        <w:ind w:firstLine="600"/>
        <w:jc w:val="both"/>
        <w:rPr/>
      </w:pPr>
      <w:r>
        <w:rPr/>
        <w:t>программу духовно-нравственного развития;</w:t>
      </w:r>
    </w:p>
    <w:p>
      <w:pPr>
        <w:pStyle w:val="Default"/>
        <w:ind w:firstLine="600"/>
        <w:jc w:val="both"/>
        <w:rPr/>
      </w:pPr>
      <w:r>
        <w:rPr/>
        <w:t>программу формирования экологической культуры, здорового и безопасного образа жизни;</w:t>
      </w:r>
    </w:p>
    <w:p>
      <w:pPr>
        <w:pStyle w:val="Default"/>
        <w:ind w:firstLine="600"/>
        <w:jc w:val="both"/>
        <w:rPr/>
      </w:pPr>
      <w:r>
        <w:rPr/>
        <w:t>программу внеурочной деятельности;</w:t>
      </w:r>
    </w:p>
    <w:p>
      <w:pPr>
        <w:pStyle w:val="Default"/>
        <w:ind w:firstLine="600"/>
        <w:jc w:val="both"/>
        <w:rPr/>
      </w:pPr>
      <w:r>
        <w:rPr/>
        <w:t>систему условий реализации адаптированной основной образовательной программы начального общего образования в соответствии с требованиями стандар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right="-7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специальных (коррекционных) классов для обучающихся с ограниченными возможностями здоровья составлен на основе Федерального компонента государственного стандарта общего образования, Постановления Правительства РФ от 12.03.1997 г.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</w:t>
      </w:r>
      <w:r>
        <w:rPr>
          <w:color w:val="000000"/>
          <w:sz w:val="28"/>
          <w:szCs w:val="28"/>
        </w:rPr>
        <w:t xml:space="preserve"> (с изменениями на 10 марта 2009 года)</w:t>
      </w:r>
      <w:r>
        <w:rPr>
          <w:sz w:val="28"/>
          <w:szCs w:val="28"/>
        </w:rPr>
        <w:t xml:space="preserve">, Базисного учебного план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каз МО РФ  от 10.04.2002 г. № 29-2065-п), на основе Базисного учебного плана, утвержденного приказом МО и Н РФ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у общего образования», приказа МО и Н РФ от 30.08.2010 г. № 889 «О внесение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енные приказом МО РФ от 09.03.2004 г. № 1312», приказа Минобрнауки от 03.06.2011 г. № 1994 «О внесение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енные приказом МО РФ от 09.03.2004 г. № 1312», приказа Министерства образования и науки Российской Федерации от 01.02.2012 г. № 74 «О внесении </w:t>
      </w:r>
      <w:r>
        <w:rPr>
          <w:bCs/>
          <w:sz w:val="28"/>
          <w:szCs w:val="28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, п</w:t>
      </w:r>
      <w:r>
        <w:rPr>
          <w:sz w:val="28"/>
          <w:szCs w:val="28"/>
        </w:rPr>
        <w:t>остановления главного государственного санитарного врача РФ от 29 декабря 2010 г. N 189 «Об утверждении СанПиН 2.4.2.2821-10 «Санитарно-эпидемиологические требования к условиями организации обучения в общеобразовательных учреждения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(коррекционные) классы для обучающихся с ограниченными возможностями здоровья осуществляют образование обучающихся в объеме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ая нагрузка обучающихся соответствует Базисному учебному плану, утвержденному приказом МО и Н РФ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у общего образования» и рекомендациям письма МО РФ 06.09.2002 г. № 03-51-127 ин./13-03 с целью выполнения Федерального компонента государственного стандарта общего образования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пециальных (коррекционных) классов для обучающихся с ограниченными возможностями здоровья предусматривает овладение знаниями в  объеме  базового  ядра  обязательных  учебных  курсов,  единых  для общеобразовательных  учреждений  Российской  Федерации.  Кроме   того, предусматривается  коррекция недостатков в развитии и индивидуальная и групповая коррекционная работа, направленная на преодоление трудностей в овладении отдельными предме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лан для 3-В, 4-В, 5-В, 8-В классов ориентирован на 5 - летний нормативный срок освоения государственных образовательных программ основного общего образования. Продолжительность учебного года 34 учебных недели при пятидневной учебной неделе. Продолжительность урока 40 минут и 5 минут дается для общения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онент образовательного учреждения представлен  предметами,  требующими усиление «Русский язык», «Крымско-татарский язык», «Математика», способствующими социализации обучающихся и развитию их пространственного воображения: «ОБЖ» (1час) и «Черчение» (1час) в 8-В классе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иповому положению о специальном (коррекционном) учреждении для обучающихся с ограниченными возможностями здоровья в целях более успешного продвижения в общем развитии отдельных обучающихся,  коррекции недостатков их психического развития,  а также ликвидации имеющихся или предупреждения возможных пробелов  в  знаниях вводятся коррекционно-развивающие занятия: психокоррекционные занятия , ритмика, по развитию навыков коммуникации, по развитию речи.  Индивидуально - групповые коррекционные  занятия  оказываются за  пределами  максимальной  нагрузки  обучающихся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ю же каждого  обучающегося приходится  в  неделю  по 20 минут,  поскольку занятия ведутся индивидуально  или  в  маленьких  группах  (из  5  -  6  обучающихся).  Индивидуальные  и групповые  занятия проводятся так же по предметам,  вызывающим наибольшую трудность в усвоении: по русскому язык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математи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и чтению,   по заявлениям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(коррекционных) классов  </w:t>
      </w:r>
    </w:p>
    <w:p>
      <w:pPr>
        <w:pStyle w:val="Normal"/>
        <w:ind w:left="-10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 УЧЕБНЫЙ ГОД</w:t>
      </w:r>
    </w:p>
    <w:tbl>
      <w:tblPr>
        <w:tblW w:w="1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320"/>
        <w:gridCol w:w="1200"/>
        <w:gridCol w:w="1200"/>
        <w:gridCol w:w="1440"/>
      </w:tblGrid>
      <w:tr>
        <w:trPr/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бласт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-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В</w:t>
            </w:r>
          </w:p>
        </w:tc>
      </w:tr>
      <w:tr>
        <w:trPr/>
        <w:tc>
          <w:tcPr>
            <w:tcW w:w="1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курсы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(труд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II. Региональный компонент и компонент школы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татар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нагруз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III. Коррекционно-развивающие занятия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оммун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ые 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Индивидуальные и групповые занятия развивающей направленности и внеурочная деятельность.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</w:t>
      </w:r>
      <w:r>
        <w:rPr>
          <w:b/>
          <w:bCs/>
          <w:sz w:val="44"/>
          <w:szCs w:val="4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</w:t>
      </w:r>
      <w:r>
        <w:rPr>
          <w:b/>
          <w:sz w:val="40"/>
          <w:szCs w:val="28"/>
        </w:rPr>
        <w:t xml:space="preserve">Для </w:t>
      </w:r>
      <w:r>
        <w:rPr>
          <w:b/>
          <w:bCs/>
          <w:sz w:val="40"/>
          <w:szCs w:val="28"/>
        </w:rPr>
        <w:t>индивидуального</w:t>
      </w:r>
      <w:r>
        <w:rPr>
          <w:b/>
          <w:sz w:val="40"/>
          <w:szCs w:val="28"/>
        </w:rPr>
        <w:t xml:space="preserve">  обучения на дом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      </w:t>
      </w:r>
      <w:r>
        <w:rPr>
          <w:b/>
          <w:sz w:val="40"/>
          <w:szCs w:val="28"/>
        </w:rPr>
        <w:t xml:space="preserve">(по медицинским     показателям)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              </w:t>
      </w:r>
      <w:r>
        <w:rPr>
          <w:b/>
          <w:sz w:val="40"/>
          <w:szCs w:val="28"/>
        </w:rPr>
        <w:t>на 2015- 2016 учебный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для  обучающихся на дому (по медицинским показателям) составлен  с учетом требований федерального базисного учебного плана,  утвержденного приказом Министерства образования Российской Федерации от 09.03.2004г. № 13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пределении учебной нагрузки обучающимся на дому руководствовались федеральными государственными образовательными стандартами общего образования, санитарно-эпидемиологическими требованиями к условиям и организации обучения в образовательных организациях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учающегося в 8 классе учебный план составлен на основе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аза Министерства образования РФ от 10.04.2002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№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итарно- гигиенических тренований САНПИН 2.4.2.2821-10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  <w:lang w:val="uk-UA"/>
        </w:rPr>
        <w:t>письма Министерства народного образования РСФСР от 14.11.1988г. № 17-253-6 «Об индивидуальном обучении больных детей на дому»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ления Правительства РФ от 18.07.1996г. №861 «Об учреждении порядка воспитания и обучения детей-инвалидов на дому и в негосударственных учреждениях»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х рекомндаций по организации деятельности образовательных учреждений надомного обучения (Письмо Управления специального образования Министерства образования РФ от 28.02.2003г. № 27/2643-6)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highlight w:val="yellow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Учебный пла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для индивидуального обучения больных детей на дому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0" w:type="pct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3100"/>
      </w:tblGrid>
      <w:tr>
        <w:trPr>
          <w:trHeight w:val="227" w:hRule="atLeast"/>
          <w:cantSplit w:val="true"/>
        </w:trPr>
        <w:tc>
          <w:tcPr>
            <w:tcW w:w="8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личество часов 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еделю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Русский язык                    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Литература                      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История                         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 xml:space="preserve">География                       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ествознан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бытовое ориентирование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 xml:space="preserve">Итого:                          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Times New Roman"/>
      <w:sz w:val="28"/>
      <w:szCs w:val="28"/>
    </w:rPr>
  </w:style>
  <w:style w:type="character" w:styleId="WW8Num36z1">
    <w:name w:val="WW8Num36z1"/>
    <w:qFormat/>
    <w:rPr>
      <w:rFonts w:ascii="Symbol" w:hAnsi="Symbol" w:cs="Symbol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0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9">
    <w:name w:val="Основной текст с отступом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Style10">
    <w:name w:val="Подзаголовок Знак"/>
    <w:qFormat/>
    <w:rPr>
      <w:rFonts w:ascii="Arial" w:hAnsi="Arial" w:cs="Arial"/>
      <w:b/>
      <w:bCs/>
      <w:caps/>
      <w:sz w:val="28"/>
      <w:szCs w:val="24"/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Название Знак"/>
    <w:qFormat/>
    <w:rPr>
      <w:b/>
      <w:sz w:val="42"/>
      <w:lang w:val="ru-RU"/>
    </w:rPr>
  </w:style>
  <w:style w:type="character" w:styleId="Style12">
    <w:name w:val="Верхний колонтитул Знак"/>
    <w:qFormat/>
    <w:rPr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Zag11">
    <w:name w:val="Zag_11"/>
    <w:qFormat/>
    <w:rPr/>
  </w:style>
  <w:style w:type="character" w:styleId="Style14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А ОСН ТЕКСТ Знак"/>
    <w:qFormat/>
    <w:rPr>
      <w:rFonts w:eastAsia="Arial Unicode MS"/>
      <w:color w:val="000000"/>
      <w:sz w:val="28"/>
      <w:szCs w:val="28"/>
      <w:lang w:val="ru-RU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9">
    <w:name w:val="Основной текст + Курсив9"/>
    <w:qFormat/>
    <w:rPr>
      <w:rFonts w:ascii="Century Schoolbook" w:hAnsi="Century Schoolbook" w:cs="Century Schoolbook"/>
      <w:i/>
      <w:iCs/>
      <w:sz w:val="24"/>
      <w:szCs w:val="24"/>
      <w:lang w:bidi="ar-SA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7">
    <w:name w:val="Основной текст (14)17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23">
    <w:name w:val="Сноска2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bidi="ar-SA"/>
    </w:rPr>
  </w:style>
  <w:style w:type="character" w:styleId="337">
    <w:name w:val="Заголовок №3 (3)7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10">
    <w:name w:val="Основной текст (7)1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9">
    <w:name w:val="Основной текст (7)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b/>
      <w:bCs/>
      <w:sz w:val="22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4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5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3:00Z</dcterms:created>
  <dc:creator>KSU</dc:creator>
  <dc:description/>
  <cp:keywords/>
  <dc:language>en-US</dc:language>
  <cp:lastModifiedBy>Master</cp:lastModifiedBy>
  <cp:lastPrinted>2015-10-11T19:28:00Z</cp:lastPrinted>
  <dcterms:modified xsi:type="dcterms:W3CDTF">2016-02-13T11:40:00Z</dcterms:modified>
  <cp:revision>253</cp:revision>
  <dc:subject/>
  <dc:title>Учебный план для 5а, 5б классов на 2010-2011 учебный год</dc:title>
</cp:coreProperties>
</file>