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А класс</w:t>
      </w:r>
      <w:r>
        <w:rPr>
          <w:sz w:val="28"/>
          <w:szCs w:val="28"/>
        </w:rPr>
        <w:t xml:space="preserve">                                                        (материал скопирован из ЭлЖура)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в  рамках краткосрочной дополнительной общеобразовательной общеразвивающей программы  «Здравствуй, лето!»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Мастер-класс. Поделка на День защиты детей «Миру-ми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те, ребят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оро 1 июня - День защиты детей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вайте сделаем поделку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работы понадобится: зелёный картон, цветная бумага, тарелка, ножницы, простой карандаш, цветные карандаши, линейка, клей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лагаю Вам пошаговый мастер-класс, который подготовила мама Никиты – Свистунова Н.В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00710</wp:posOffset>
            </wp:positionV>
            <wp:extent cx="5943600" cy="439102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Результат Вашей работы присылайте до 20-00 30 мая.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617085</wp:posOffset>
            </wp:positionV>
            <wp:extent cx="5372100" cy="4803140"/>
            <wp:effectExtent l="0" t="0" r="0" b="0"/>
            <wp:wrapTight wrapText="bothSides">
              <wp:wrapPolygon edited="0">
                <wp:start x="-37" y="0"/>
                <wp:lineTo x="-37" y="21558"/>
                <wp:lineTo x="21600" y="21558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ши работы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372100" cy="402907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волин Ар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362575" cy="401955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лубе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88595</wp:posOffset>
            </wp:positionV>
            <wp:extent cx="4748530" cy="4800600"/>
            <wp:effectExtent l="0" t="0" r="0" b="0"/>
            <wp:wrapTight wrapText="bothSides">
              <wp:wrapPolygon edited="0">
                <wp:start x="-42" y="0"/>
                <wp:lineTo x="-42" y="21575"/>
                <wp:lineTo x="21600" y="2157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хун Матв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4366895" cy="5824855"/>
            <wp:effectExtent l="0" t="0" r="0" b="0"/>
            <wp:wrapTight wrapText="bothSides">
              <wp:wrapPolygon edited="0">
                <wp:start x="-37" y="0"/>
                <wp:lineTo x="-37" y="21572"/>
                <wp:lineTo x="21597" y="21572"/>
                <wp:lineTo x="21597" y="0"/>
                <wp:lineTo x="-37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486400</wp:posOffset>
            </wp:positionV>
            <wp:extent cx="4343400" cy="4208145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лышко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енко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21:00Z</dcterms:created>
  <dc:creator>ВОСХОД2</dc:creator>
  <dc:description/>
  <cp:keywords/>
  <dc:language>en-US</dc:language>
  <cp:lastModifiedBy>ВОСХОД2</cp:lastModifiedBy>
  <dcterms:modified xsi:type="dcterms:W3CDTF">2020-06-07T12:08:00Z</dcterms:modified>
  <cp:revision>2</cp:revision>
  <dc:subject/>
  <dc:title>4А класс                                                        (материал скопирован из ЭлЖура)</dc:title>
</cp:coreProperties>
</file>