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880" cy="7854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80"/>
        <w:gridCol w:w="3403"/>
      </w:tblGrid>
      <w:tr>
        <w:trPr/>
        <w:tc>
          <w:tcPr>
            <w:tcW w:w="336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СПУБЛІКА КРИ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ДМІНІСТРАЦІЯ МІСТА СА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ІДДІЛ ОСВІ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СПУБЛИКА</w:t>
            </w:r>
            <w:r>
              <w:rPr>
                <w:rFonts w:cs="Times New Roman" w:ascii="Elephant" w:hAnsi="Elephant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Р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ДМИНИСТРАЦИЯ ГОРОДА СА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ЪЫРЫМ ДЖУМХУРИЕТИНИНЪ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АКЪ ШЕЭР ИДАРЕС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ТАСИЛЬ БОЛЮГ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1.01.2018                       29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№_______________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ониторинговых исследований качества образования в г. Саки в 2018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осуществления мониторинга системы образования, утвержденными постановлением Правительства Российской Федерации от 5 августа 2013 года №662,  на основании приказов Министерства образования и науки Российской Федерации от 20 октября 2017 года № 1025 «О проведении мониторинга качества образования» и от 23 января 2018 года №153 «О проведении мониторинговых исследований качества образования в Республике Крым в 2018 году», а также в целях реализации Комплекса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ых на применение знаний, умений и навыков в реальных жизненных условиях, утвержденного приказом Министерства образования и науки Российской Федерации от 15 декабря 2016 года №15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708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Провести в 2018 году в образовательных организациях г. Саки мониторинговые исследования качества образования для обучающихся 4-8, 10-11 классов в форме всероссийских проверочных работ и национального исследования качества образования, в соответствии с: </w:t>
      </w:r>
    </w:p>
    <w:p>
      <w:pPr>
        <w:pStyle w:val="Style16"/>
        <w:numPr>
          <w:ilvl w:val="1"/>
          <w:numId w:val="2"/>
        </w:numPr>
        <w:ind w:left="0" w:firstLine="708"/>
        <w:rPr>
          <w:rFonts w:cs="Times New Roman"/>
          <w:szCs w:val="24"/>
        </w:rPr>
      </w:pPr>
      <w:r>
        <w:rPr>
          <w:rFonts w:cs="Times New Roman"/>
          <w:szCs w:val="24"/>
        </w:rPr>
        <w:t>графиком проведения мониторинговых исследований в форме всероссийских проверочных работ (Приложение 1).</w:t>
      </w:r>
    </w:p>
    <w:p>
      <w:pPr>
        <w:pStyle w:val="Style16"/>
        <w:numPr>
          <w:ilvl w:val="1"/>
          <w:numId w:val="2"/>
        </w:numPr>
        <w:ind w:left="0" w:firstLine="708"/>
        <w:rPr>
          <w:rFonts w:cs="Times New Roman"/>
          <w:szCs w:val="24"/>
        </w:rPr>
      </w:pPr>
      <w:r>
        <w:rPr>
          <w:rFonts w:cs="Times New Roman"/>
          <w:szCs w:val="24"/>
        </w:rPr>
        <w:t>графиком проведения мониторинговых исследований в форме национального исследования качества образования (Приложение 2).</w:t>
      </w:r>
    </w:p>
    <w:p>
      <w:pPr>
        <w:pStyle w:val="Style15"/>
        <w:numPr>
          <w:ilvl w:val="0"/>
          <w:numId w:val="2"/>
        </w:numPr>
        <w:ind w:left="0"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муниципальным координатором за проведение мониторинговых исследований в г. Саки Республики Крым Консманову А.С., заведующую учебно-методическим отделом МКУ «Центр по ОДОУ г. Саки».</w:t>
      </w:r>
    </w:p>
    <w:p>
      <w:pPr>
        <w:pStyle w:val="Style15"/>
        <w:numPr>
          <w:ilvl w:val="0"/>
          <w:numId w:val="2"/>
        </w:numPr>
        <w:ind w:left="0" w:firstLine="7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муниципальным  оператором при проведении мониторинговых исследований качества образования в г. Саки инженера-электронщика МКУ «Центр по ОДОУ г. Саки» Перерву А.М.</w:t>
      </w:r>
    </w:p>
    <w:p>
      <w:pPr>
        <w:pStyle w:val="Style15"/>
        <w:numPr>
          <w:ilvl w:val="0"/>
          <w:numId w:val="2"/>
        </w:numPr>
        <w:ind w:left="0" w:firstLine="71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ководителям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овать проведение мониторинговых исследований качества образования в соответствии с графиком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ить эффективность проведения мониторинговых исследований качества образования и соблюдение Порядка их проведения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Назначить школьных координаторов – специалистов, ответственных за проведение мониторинговых исследований качества образования в образовательной организации, и передать списки школьных координаторов муниципальному координатор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вести данную информацию до ответственных ли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беспечить контроль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м Поряд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р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еде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ониторинговых исслед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БОУ «Школа-лицей» Трусевич М.В., заведующей ПМПК УМО МКУ «Центр по ОДОУ г. Сак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БОУ «Сакская гимназия № 1», Вовку Л.В., заместителю начальника отдела образования администрации г. Са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БОУ «Сакская средняя школа №1 им. Героя Советского союза В.К. Гайнутдинова» Консмановой А.С., специалисту УМО МКУ «Центр по ОДОУ г. Сак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БОУ «Сакская средняя школа №2», Абдуллаевой Э.У., главному специалисту отдела образования администрации г. Са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БОУ «Сакская средняя школа №3», Сейтосмановой В.В., специалисту УМО МКУ «Центр по ОДОУ г. Сак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БОУ «Сакская средняя школа №4 им. Героя Советского союза Ф.И. Сенченко», Консманова А.С., специалисту УМО МКУ «Центр по ОДОУ г. Са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образования                                                                               М.С.Перер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:                                                                                    А.С. Консман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Вов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У. Абдуллаев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Сейтосман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Трусевич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. Перерв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 Ля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Игнат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ожевник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Авдее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Манжос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Е. Михнё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У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Центр по ОДОУ г.Саки»                                                                    А.С. Конс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исконсульт                                                                                                        О.В. Ищ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 администрации г. Сак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18 г.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ониторинговых исследований в 4-6, 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всероссийских провероч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1560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и 19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4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апр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 режим (100% участ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апр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 режим (100% участ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м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 режим (100% участия)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ар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% О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акская СШ №3», МБОУ «Сакская гимназия  №1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мар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 режим (100% участия)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апр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% О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акская СШ №2  им. Героя Советского Союза З.А. Космодемьянской», МБОУ «Школа-лицей им. Героя Советского Союза Ф.Ф. Степанов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апр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 режим (100% участия)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апр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% О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акская СШ №1 им. Героя Советского Союза В.К. Гайнутдинова»,  МБОУ «Сакская СШ №4 им. Героя Советского Союза Ф.И. Сенченк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апр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 режим (100% участ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 администрации г. Сак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18 г. № 2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ониторинговых исследований в 6-х - 8-х, 10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национального исследования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/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апр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выборке федерального организ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/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апр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выборке федерального организ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октя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выборке федерального организ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 октябр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выборке федерального организа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4:00Z</dcterms:created>
  <dc:creator>УМО</dc:creator>
  <dc:description/>
  <dc:language>en-US</dc:language>
  <cp:lastModifiedBy>УМО</cp:lastModifiedBy>
  <dcterms:modified xsi:type="dcterms:W3CDTF">2018-02-01T13:24:00Z</dcterms:modified>
  <cp:revision>2</cp:revision>
  <dc:subject/>
  <dc:title/>
</cp:coreProperties>
</file>