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участия учащихся МБОУ «Восходненская школа имени В.И. Криворотова» в конкурса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0-2021 учебный год</w:t>
      </w:r>
    </w:p>
    <w:p>
      <w:pPr>
        <w:pStyle w:val="Normal"/>
        <w:jc w:val="center"/>
        <w:rPr/>
      </w:pPr>
      <w:r>
        <w:rPr/>
        <w:t>1-е полугодие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79"/>
        <w:gridCol w:w="3804"/>
        <w:gridCol w:w="2013"/>
        <w:gridCol w:w="3232"/>
        <w:gridCol w:w="1790"/>
        <w:gridCol w:w="2453"/>
      </w:tblGrid>
      <w:tr>
        <w:trPr>
          <w:trHeight w:val="11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конкурс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название конкур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онкур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, подготовивший участника(ов) конкурса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густ, 2020г. 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«Открытый конкурс ГБОУ ДО РК «Центр детско-юношеского туризма и краеведения» на знание государственных и региональных символов и атрибутов Российской Федерации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оминация «Литературное творчество по теме «Моя Великая Россия, моя бескрайняя страна!»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спубликанский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убева Полина, 5-а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кина А.П.</w:t>
            </w:r>
          </w:p>
        </w:tc>
      </w:tr>
      <w:tr>
        <w:trPr>
          <w:trHeight w:val="2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чук Полина, 8-б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кина А.П.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нтябрь 2020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сероссийский конкурс сочинений в 2020 год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вистунов Никита. 5-а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кина А.П.</w:t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, 2020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сероссийский конкурс сочинений в 2020 год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Региональный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вистунов Никита. 5-а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кина А.П.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9.2020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уфинал конкурса «Большая перемен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иональ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сероссийский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ипчук Максим, 9б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за участие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>
                <w:bCs/>
              </w:rPr>
            </w:pPr>
            <w:r>
              <w:rPr/>
              <w:t>полуфиналис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жко О.И.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 творческих, проектных 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исследовательских работ учащихся «#ВместеЯрч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Алина, 6-а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Н.</w:t>
            </w:r>
          </w:p>
        </w:tc>
      </w:tr>
      <w:tr>
        <w:trPr>
          <w:trHeight w:val="12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мотр-конкур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етного караула – Вахты памяти ПОСТ №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дим, 8-а класс</w:t>
            </w:r>
          </w:p>
          <w:p>
            <w:pPr>
              <w:pStyle w:val="Normal"/>
              <w:rPr/>
            </w:pPr>
            <w:r>
              <w:rPr/>
              <w:t>Пысь Диана, 11 класс</w:t>
            </w:r>
          </w:p>
          <w:p>
            <w:pPr>
              <w:pStyle w:val="Normal"/>
              <w:rPr/>
            </w:pPr>
            <w:r>
              <w:rPr/>
              <w:t>Козлова Мария, 11 класс</w:t>
            </w:r>
          </w:p>
          <w:p>
            <w:pPr>
              <w:pStyle w:val="Normal"/>
              <w:rPr/>
            </w:pPr>
            <w:r>
              <w:rPr/>
              <w:t>Иванов Владимир, 7-б класс</w:t>
            </w:r>
          </w:p>
          <w:p>
            <w:pPr>
              <w:pStyle w:val="Normal"/>
              <w:rPr/>
            </w:pPr>
            <w:r>
              <w:rPr/>
              <w:t>Кучер Богдан, 7-в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чиков В.С.</w:t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rPr/>
            </w:pPr>
            <w:r>
              <w:rPr/>
              <w:t xml:space="preserve">Крымский форум талантливых и одаренных детей  «Старт-Ап </w:t>
            </w:r>
            <w:r>
              <w:rPr>
                <w:lang w:val="en-US"/>
              </w:rPr>
              <w:t>Online</w:t>
            </w:r>
            <w:r>
              <w:rPr/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жко Дарья, 10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кашенко Елизавета, 10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ы участник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ина С.М.</w:t>
            </w:r>
          </w:p>
        </w:tc>
      </w:tr>
      <w:tr>
        <w:trPr>
          <w:trHeight w:val="10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20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й этап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публиканского творческого конкурса по предметам искус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Шаг к Олимпу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иктория, 8-б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кичева М.А.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20г.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республиканского конкурса на знание Конституции РФ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Артур, 6-а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Н.</w:t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ук Полина, 8-б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Н.</w:t>
            </w:r>
          </w:p>
        </w:tc>
      </w:tr>
      <w:tr>
        <w:trPr>
          <w:trHeight w:val="15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г.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Акция районной прокуратуры </w:t>
            </w:r>
            <w:r>
              <w:rPr>
                <w:bCs/>
              </w:rPr>
              <w:t xml:space="preserve">«Мы – против коррупции» номинация: </w:t>
            </w:r>
            <w:r>
              <w:rPr>
                <w:color w:val="000000"/>
              </w:rPr>
              <w:t>конкурс сочинений-эссе антикоррупционной направленности среди учащихся старших классов (9-11)   на тему: «Если бы я был…»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нова Юлия, 10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Н.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м Владислав, 9б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бедит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О.И.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г.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rPr>
                <w:bCs/>
              </w:rPr>
            </w:pPr>
            <w:r>
              <w:rPr>
                <w:bCs/>
              </w:rPr>
              <w:t xml:space="preserve">Муниципальный этап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еспубликанского конкурса «Космические фантазии» 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усова Сабина, 6Б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И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ишечкина Анастасия, 9-б к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О.И.</w:t>
            </w:r>
          </w:p>
        </w:tc>
      </w:tr>
      <w:tr>
        <w:trPr>
          <w:trHeight w:val="13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г.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творческий конкурс фотографии «Краски крымской осени»</w:t>
            </w:r>
          </w:p>
          <w:p>
            <w:pPr>
              <w:pStyle w:val="Normal"/>
              <w:rPr/>
            </w:pPr>
            <w:r>
              <w:rPr/>
              <w:t>1. Номинация «Осенняя природа»</w:t>
            </w:r>
          </w:p>
          <w:p>
            <w:pPr>
              <w:pStyle w:val="Normal"/>
              <w:rPr/>
            </w:pPr>
            <w:r>
              <w:rPr/>
              <w:t>2. Номинация «Осеннее путешествие»</w:t>
            </w:r>
          </w:p>
          <w:p>
            <w:pPr>
              <w:pStyle w:val="Normal"/>
              <w:rPr/>
            </w:pPr>
            <w:r>
              <w:rPr/>
              <w:t>3. Номинация «Наша семейная осень»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Алина, 6-а кл. (1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Н.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рарь Юлия, 6-б класс (1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ь А.В.</w:t>
            </w:r>
          </w:p>
        </w:tc>
      </w:tr>
      <w:tr>
        <w:trPr>
          <w:trHeight w:val="1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лад, 6-в класс (1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кичева М.А.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Эмилия, 4-б кл. (1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Л.А.</w:t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ук Полина, 8-б кл. (2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Н.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Алина, 6-а кл. (2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Н.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ченко Даниил, </w:t>
            </w:r>
            <w:r>
              <w:rPr>
                <w:sz w:val="20"/>
                <w:szCs w:val="20"/>
              </w:rPr>
              <w:t>9б кл. (2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О.И.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, 3-г класс (3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Л.А.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Илья, 4-а класс (3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М.Г.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Марьяна, 6-б кл. (3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ь А.В.</w:t>
            </w:r>
          </w:p>
        </w:tc>
      </w:tr>
      <w:tr>
        <w:trPr>
          <w:trHeight w:val="3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20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ый этап Всероссийского конкурса сочинений «Без срока давност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й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ипчук Максим   9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I</w:t>
            </w:r>
            <w:r>
              <w:rPr>
                <w:bCs/>
              </w:rPr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жко О.И.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20г.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радиционный турнир МБОУ «Красногрвардейская спортивная школа им. И.В. Стаценко» по баскетболу.</w:t>
            </w:r>
            <w:r>
              <w:rPr>
                <w:bCs/>
              </w:rPr>
              <w:t xml:space="preserve"> 1*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ук Полина, 8-б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К.А.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арчук Александра 9а к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К.А.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Юлия, 9а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К.А.</w:t>
            </w:r>
          </w:p>
        </w:tc>
      </w:tr>
      <w:tr>
        <w:trPr>
          <w:trHeight w:val="2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Юлия, 9а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К.А.</w:t>
            </w:r>
          </w:p>
        </w:tc>
      </w:tr>
      <w:tr>
        <w:trPr>
          <w:trHeight w:val="10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20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Международный природоведческий интерактивный конкурс "Колосок - зимний - 202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126 ч.</w:t>
            </w:r>
          </w:p>
          <w:p>
            <w:pPr>
              <w:pStyle w:val="Normal"/>
              <w:rPr/>
            </w:pPr>
            <w:r>
              <w:rPr/>
              <w:t>Золотой К. – 7</w:t>
            </w:r>
          </w:p>
          <w:p>
            <w:pPr>
              <w:pStyle w:val="Normal"/>
              <w:rPr/>
            </w:pPr>
            <w:r>
              <w:rPr/>
              <w:t>Серебряный - 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е полугодие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79"/>
        <w:gridCol w:w="3790"/>
        <w:gridCol w:w="2177"/>
        <w:gridCol w:w="3232"/>
        <w:gridCol w:w="1645"/>
        <w:gridCol w:w="2448"/>
      </w:tblGrid>
      <w:tr>
        <w:trPr>
          <w:trHeight w:val="11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конкурс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название конк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онкур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, подготовивший участника(ов) конкурса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Январь 2021г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ый эта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еспубликанского этапа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Всероссийского конкурса детского и юношеского творчества «Базовые национальные ценности»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уверова Есения, 3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И.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кичева Вероника, 2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И.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сюк Маргарита, 6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И.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йворонский Илья, 3а к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И.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рещенко Алексей, 6б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И.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чук Полина, 8б к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а А.П.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олин Артём, 5а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рожкина А.П.</w:t>
            </w:r>
          </w:p>
        </w:tc>
      </w:tr>
      <w:tr>
        <w:trPr>
          <w:trHeight w:val="2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висунов Никита, 5а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а А.П.</w:t>
            </w:r>
          </w:p>
        </w:tc>
      </w:tr>
      <w:tr>
        <w:trPr>
          <w:trHeight w:val="21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/>
            </w:pPr>
            <w:r>
              <w:rPr>
                <w:bCs/>
              </w:rPr>
              <w:t xml:space="preserve">Муниципальный этап республиканского открытого 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rPr>
                <w:bCs/>
              </w:rPr>
            </w:pPr>
            <w:r>
              <w:rPr>
                <w:bCs/>
              </w:rPr>
              <w:t>конкурса юных журналистов, поэтов и прозаиков «Мой голос»</w:t>
            </w:r>
          </w:p>
          <w:p>
            <w:pPr>
              <w:pStyle w:val="Normal"/>
              <w:rPr/>
            </w:pPr>
            <w:r>
              <w:rPr>
                <w:bCs/>
              </w:rPr>
              <w:t>в рамках Открытой республиканской конференции по журналистике и литературному творчеств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арья, 6а кл.</w:t>
            </w:r>
          </w:p>
          <w:p>
            <w:pPr>
              <w:pStyle w:val="Normal"/>
              <w:rPr/>
            </w:pPr>
            <w:r>
              <w:rPr/>
              <w:t>Подуфалая Ксения, 6а кл.</w:t>
            </w:r>
          </w:p>
          <w:p>
            <w:pPr>
              <w:pStyle w:val="Normal"/>
              <w:rPr/>
            </w:pPr>
            <w:r>
              <w:rPr/>
              <w:t>Панов Артур, 6а кл. Козловская Алина, 6а кл.</w:t>
            </w:r>
          </w:p>
          <w:p>
            <w:pPr>
              <w:pStyle w:val="Normal"/>
              <w:rPr/>
            </w:pPr>
            <w:r>
              <w:rPr/>
              <w:t>Кудусова Сабина, 7б кл.</w:t>
            </w:r>
          </w:p>
          <w:p>
            <w:pPr>
              <w:pStyle w:val="Normal"/>
              <w:rPr/>
            </w:pPr>
            <w:r>
              <w:rPr/>
              <w:t>Киричук Полина, 8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Н.</w:t>
            </w:r>
          </w:p>
          <w:p>
            <w:pPr>
              <w:pStyle w:val="Normal"/>
              <w:rPr/>
            </w:pPr>
            <w:r>
              <w:rPr/>
              <w:t>Кудусова Э.Р.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ий конкурс на знание Конституции Р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Артур, 6а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1г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lang w:val="en-US" w:eastAsia="en-US"/>
              </w:rPr>
              <w:t>униципальн</w:t>
            </w:r>
            <w:r>
              <w:rPr>
                <w:bCs/>
                <w:color w:val="000000"/>
              </w:rPr>
              <w:t>ый</w:t>
            </w:r>
            <w:r>
              <w:rPr>
                <w:bCs/>
                <w:color w:val="000000"/>
                <w:lang w:val="en-US" w:eastAsia="en-US"/>
              </w:rPr>
              <w:t xml:space="preserve"> этап </w:t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XVI Всекрымского творческого конкурса «Язык – душа народа», </w:t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посвященного Международному Дню родного язык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арья, 6а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усова Э.Р.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Алина, 6а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усова Э.Р.</w:t>
            </w:r>
          </w:p>
        </w:tc>
      </w:tr>
      <w:tr>
        <w:trPr>
          <w:trHeight w:val="35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1г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 этап республиканского патриотического конкурса детского творчества «Ради жизни на Земле!..»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юнова Хатидже 3г к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Л.А</w:t>
            </w:r>
          </w:p>
        </w:tc>
      </w:tr>
      <w:tr>
        <w:trPr>
          <w:trHeight w:val="10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ехун Богдан 3г к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Л.А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IX</w:t>
            </w:r>
            <w:r>
              <w:rPr/>
              <w:t xml:space="preserve"> военно-спортивная игра на Кубок воина-афганца майора  В.В. Ларион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ь Диана, 11 кл.</w:t>
            </w:r>
          </w:p>
          <w:p>
            <w:pPr>
              <w:pStyle w:val="Normal"/>
              <w:rPr/>
            </w:pPr>
            <w:r>
              <w:rPr/>
              <w:t>Алябьев Александр, 11 кл.</w:t>
            </w:r>
          </w:p>
          <w:p>
            <w:pPr>
              <w:pStyle w:val="Normal"/>
              <w:rPr/>
            </w:pPr>
            <w:r>
              <w:rPr/>
              <w:t>Кузнецов Вадим, 8а кл.</w:t>
            </w:r>
          </w:p>
          <w:p>
            <w:pPr>
              <w:pStyle w:val="Normal"/>
              <w:rPr/>
            </w:pPr>
            <w:r>
              <w:rPr/>
              <w:t>Макарчук Александра, 9а кл.</w:t>
            </w:r>
          </w:p>
          <w:p>
            <w:pPr>
              <w:pStyle w:val="Normal"/>
              <w:rPr/>
            </w:pPr>
            <w:r>
              <w:rPr/>
              <w:t>Скирда Павел, 10 кл.</w:t>
            </w:r>
          </w:p>
          <w:p>
            <w:pPr>
              <w:pStyle w:val="Normal"/>
              <w:rPr/>
            </w:pPr>
            <w:r>
              <w:rPr/>
              <w:t>Лукашенко Елизавета, 10 кл.</w:t>
            </w:r>
          </w:p>
          <w:p>
            <w:pPr>
              <w:pStyle w:val="Normal"/>
              <w:rPr/>
            </w:pPr>
            <w:r>
              <w:rPr/>
              <w:t>Козлова Мария, 11 кл.</w:t>
            </w:r>
          </w:p>
          <w:p>
            <w:pPr>
              <w:pStyle w:val="Normal"/>
              <w:rPr/>
            </w:pPr>
            <w:r>
              <w:rPr/>
              <w:t>Бянова Юлия, 10 кл.</w:t>
            </w:r>
          </w:p>
          <w:p>
            <w:pPr>
              <w:pStyle w:val="Normal"/>
              <w:rPr/>
            </w:pPr>
            <w:r>
              <w:rPr/>
              <w:t>Кучер Богдан, 7в кл.</w:t>
            </w:r>
          </w:p>
          <w:p>
            <w:pPr>
              <w:pStyle w:val="Normal"/>
              <w:rPr/>
            </w:pPr>
            <w:r>
              <w:rPr/>
              <w:t>Кузьмов Максим, 7а кл.</w:t>
            </w:r>
          </w:p>
          <w:p>
            <w:pPr>
              <w:pStyle w:val="Normal"/>
              <w:rPr/>
            </w:pPr>
            <w:r>
              <w:rPr/>
              <w:t>Иванов Владимир, 7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чиков В.С.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Февраль,</w:t>
            </w:r>
            <w:r>
              <w:rPr/>
              <w:t xml:space="preserve"> 2021г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открытого фестиваля-конкурса «Парад солистов»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Эльвина, 2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Б.</w:t>
            </w:r>
          </w:p>
        </w:tc>
      </w:tr>
      <w:tr>
        <w:trPr>
          <w:trHeight w:val="2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Алина, 6а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Б.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Юлия, 9а к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Б.</w:t>
            </w:r>
          </w:p>
        </w:tc>
      </w:tr>
      <w:tr>
        <w:trPr>
          <w:trHeight w:val="3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арья, 5А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усова Э.Р.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враль,</w:t>
            </w:r>
            <w:r>
              <w:rPr/>
              <w:t xml:space="preserve"> 2021г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Республиканского конкурса «Мы – гордость Крыма»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Дарья, 10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ина С.М.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Анастасия, 10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ина С.М.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ёв Андрей, 10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О.И.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ук Полина, 8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Н.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Алина, 6а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ина С.М.</w:t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а Алина, 4а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М.Г.</w:t>
            </w:r>
          </w:p>
        </w:tc>
      </w:tr>
      <w:tr>
        <w:trPr>
          <w:trHeight w:val="9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 февраля 2021 г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традиционный зимний Кубок Республики Крым по баскетболу 3*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ченко Юлия 9 а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чук Александра  9а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чук Полина  8б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сник Юлия 9а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ирова К.А</w:t>
            </w:r>
          </w:p>
        </w:tc>
      </w:tr>
      <w:tr>
        <w:trPr>
          <w:trHeight w:val="11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Февраль,</w:t>
            </w:r>
            <w:r>
              <w:rPr/>
              <w:t xml:space="preserve">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российский творческий конкурс для дошкольников, школьников, студентов и педагогов «Конституция и М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 xml:space="preserve">Муниципальный </w:t>
            </w:r>
            <w:r>
              <w:rPr/>
              <w:t xml:space="preserve"> онлай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ипчук Максим  9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жко О.И.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,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оревнования по стрельбе из пневматического оружия среди школ Красногвардейского района РК «Будущие стражи России», посвященных 7-й годовщине воссоединения Крыма с Россие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 Вадим, 8а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ябьев Александр,11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чук Александра, 9а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ысь Диана, 11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Владимир, 7б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 Илья, 7а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чер Богдан, 7в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Дмитрий, 5а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- участие </w:t>
            </w:r>
          </w:p>
          <w:p>
            <w:pPr>
              <w:pStyle w:val="Normal"/>
              <w:rPr/>
            </w:pPr>
            <w:r>
              <w:rPr/>
              <w:t>Кучер Б. – III место в инд.зачёт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чиков В.С.</w:t>
            </w:r>
          </w:p>
        </w:tc>
      </w:tr>
      <w:tr>
        <w:trPr>
          <w:trHeight w:val="2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1г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этап </w:t>
            </w:r>
            <w:r>
              <w:rPr/>
              <w:t>Международного</w:t>
            </w:r>
            <w:r>
              <w:rPr>
                <w:color w:val="000000"/>
              </w:rPr>
              <w:t xml:space="preserve"> детского экологического форума «Зеленая планета»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 Никита, 5а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рожкина А.П.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 Никита, 5а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рожкина А.П.</w:t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нова Хатидже, 3г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ая Дарья, 3г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стрижная Анна, 3г к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адалиева Ульвие, 3г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Л.А.</w:t>
            </w:r>
          </w:p>
        </w:tc>
      </w:tr>
      <w:tr>
        <w:trPr>
          <w:trHeight w:val="10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этап республиканского творческого конкурса "Мы - наследники Победы!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ева Амина, 4а кл.</w:t>
            </w:r>
          </w:p>
          <w:p>
            <w:pPr>
              <w:pStyle w:val="Normal"/>
              <w:rPr/>
            </w:pPr>
            <w:r>
              <w:rPr/>
              <w:t>Козловская Алина, 6а кл.</w:t>
            </w:r>
          </w:p>
          <w:p>
            <w:pPr>
              <w:pStyle w:val="Normal"/>
              <w:rPr/>
            </w:pPr>
            <w:r>
              <w:rPr/>
              <w:t>Киричук Полина, 8б к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М.Г.</w:t>
            </w:r>
          </w:p>
          <w:p>
            <w:pPr>
              <w:pStyle w:val="Normal"/>
              <w:rPr/>
            </w:pPr>
            <w:r>
              <w:rPr/>
              <w:t>Козловская В.Н.</w:t>
            </w:r>
          </w:p>
          <w:p>
            <w:pPr>
              <w:pStyle w:val="Normal"/>
              <w:rPr/>
            </w:pPr>
            <w:r>
              <w:rPr/>
              <w:t>Козловская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bCs/>
              </w:rPr>
            </w:pPr>
            <w:r>
              <w:rPr>
                <w:bCs/>
              </w:rPr>
              <w:t>Республиканский открытый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rPr>
                <w:bCs/>
              </w:rPr>
            </w:pPr>
            <w:r>
              <w:rPr>
                <w:bCs/>
              </w:rPr>
              <w:t>конкурс юных журналистов, поэтов и прозаиков «Мой голос»</w:t>
            </w:r>
          </w:p>
          <w:p>
            <w:pPr>
              <w:pStyle w:val="Normal"/>
              <w:rPr/>
            </w:pPr>
            <w:r>
              <w:rPr>
                <w:bCs/>
              </w:rPr>
              <w:t>в рамках Открытой республиканской конференции по журналистике и литературному творчеств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арья, 6а кл.</w:t>
            </w:r>
          </w:p>
          <w:p>
            <w:pPr>
              <w:pStyle w:val="Normal"/>
              <w:rPr/>
            </w:pPr>
            <w:r>
              <w:rPr/>
              <w:t>Подуфалая Ксения, 6а кл.</w:t>
            </w:r>
          </w:p>
          <w:p>
            <w:pPr>
              <w:pStyle w:val="Normal"/>
              <w:rPr/>
            </w:pPr>
            <w:r>
              <w:rPr/>
              <w:t>Панов Артур, 6а кл. Козловская Алина, 6а кл.</w:t>
            </w:r>
          </w:p>
          <w:p>
            <w:pPr>
              <w:pStyle w:val="Normal"/>
              <w:rPr/>
            </w:pPr>
            <w:r>
              <w:rPr/>
              <w:t>Кудусова Сабина, 7б кл.</w:t>
            </w:r>
          </w:p>
          <w:p>
            <w:pPr>
              <w:pStyle w:val="Normal"/>
              <w:rPr/>
            </w:pPr>
            <w:r>
              <w:rPr/>
              <w:t>Киричук Полина, 8б к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Н.</w:t>
            </w:r>
          </w:p>
          <w:p>
            <w:pPr>
              <w:pStyle w:val="Normal"/>
              <w:rPr/>
            </w:pPr>
            <w:r>
              <w:rPr/>
              <w:t>Кудусова Э.Р.</w:t>
            </w:r>
          </w:p>
        </w:tc>
      </w:tr>
      <w:tr>
        <w:trPr>
          <w:trHeight w:val="10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конкурса «Мы за ЗОЖ» номинация «Я могу!  Ты так сможешь?» (видеороли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югай Андрей 3 г к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юнова Хатидже 3 г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ая Дарья 3 г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йтхалилов Якуб 3 г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Л.А.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1г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спубликанский этап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Всероссийского конкурса детского и юношеского творчества «Базовые национальные ценности»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щенко Алексей, 6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И.</w:t>
            </w:r>
          </w:p>
        </w:tc>
      </w:tr>
      <w:tr>
        <w:trPr>
          <w:trHeight w:val="5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уверова Есения, 3б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И.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сюк Маргарита, 6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И.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российский этап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Всероссийского конкурса детского и юношеского творчества «Базовые национальные ценност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щенко Алексей, 6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И.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1г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Муниципальный этап Республиканского конкурса </w:t>
            </w:r>
          </w:p>
          <w:p>
            <w:pPr>
              <w:pStyle w:val="Normal"/>
              <w:rPr/>
            </w:pPr>
            <w:r>
              <w:rPr/>
              <w:t>природоведческих исследовательских проектов «Первооткрыватель» для обучающихся 1-4 кл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Матвей, 1в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ина С.М.</w:t>
            </w:r>
          </w:p>
        </w:tc>
      </w:tr>
      <w:tr>
        <w:trPr>
          <w:trHeight w:val="12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ева Амина, 4а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ина С.М.</w:t>
            </w:r>
          </w:p>
        </w:tc>
      </w:tr>
      <w:tr>
        <w:trPr>
          <w:trHeight w:val="16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,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их соревнований по волейболу «Серебряный мяч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 Али, 9б кл.</w:t>
            </w:r>
          </w:p>
          <w:p>
            <w:pPr>
              <w:pStyle w:val="Normal"/>
              <w:rPr/>
            </w:pPr>
            <w:r>
              <w:rPr/>
              <w:t>Мустафаев Эльдар, 9б кл.</w:t>
            </w:r>
          </w:p>
          <w:p>
            <w:pPr>
              <w:pStyle w:val="Normal"/>
              <w:rPr/>
            </w:pPr>
            <w:r>
              <w:rPr/>
              <w:t>Южаков Алексей, 8а кл.</w:t>
            </w:r>
          </w:p>
          <w:p>
            <w:pPr>
              <w:pStyle w:val="Normal"/>
              <w:rPr/>
            </w:pPr>
            <w:r>
              <w:rPr/>
              <w:t>Кузнецов Вадим, 8а кл.</w:t>
            </w:r>
          </w:p>
          <w:p>
            <w:pPr>
              <w:pStyle w:val="Normal"/>
              <w:rPr/>
            </w:pPr>
            <w:r>
              <w:rPr/>
              <w:t>Гонца Александр, 8а кл.</w:t>
            </w:r>
          </w:p>
          <w:p>
            <w:pPr>
              <w:pStyle w:val="Normal"/>
              <w:rPr/>
            </w:pPr>
            <w:r>
              <w:rPr/>
              <w:t>Куницын Максим, 8а кл.</w:t>
            </w:r>
          </w:p>
          <w:p>
            <w:pPr>
              <w:pStyle w:val="Normal"/>
              <w:rPr/>
            </w:pPr>
            <w:r>
              <w:rPr/>
              <w:t>Зайцев Никита, 8а кл.</w:t>
            </w:r>
          </w:p>
          <w:p>
            <w:pPr>
              <w:pStyle w:val="Normal"/>
              <w:rPr/>
            </w:pPr>
            <w:r>
              <w:rPr/>
              <w:t>Куприн Дмитрий, 8а кл.</w:t>
            </w:r>
          </w:p>
          <w:p>
            <w:pPr>
              <w:pStyle w:val="Normal"/>
              <w:rPr/>
            </w:pPr>
            <w:r>
              <w:rPr/>
              <w:t>Василенко Людмила, 9а кл.</w:t>
            </w:r>
          </w:p>
          <w:p>
            <w:pPr>
              <w:pStyle w:val="Normal"/>
              <w:rPr/>
            </w:pPr>
            <w:r>
              <w:rPr/>
              <w:t>Колесник Юлия, 9а кл.</w:t>
            </w:r>
          </w:p>
          <w:p>
            <w:pPr>
              <w:pStyle w:val="Normal"/>
              <w:rPr/>
            </w:pPr>
            <w:r>
              <w:rPr/>
              <w:t>Куприна Елизавета, 9а кл.</w:t>
            </w:r>
          </w:p>
          <w:p>
            <w:pPr>
              <w:pStyle w:val="Normal"/>
              <w:rPr/>
            </w:pPr>
            <w:r>
              <w:rPr/>
              <w:t>Марченко Дина, 9а кл.</w:t>
            </w:r>
          </w:p>
          <w:p>
            <w:pPr>
              <w:pStyle w:val="Normal"/>
              <w:rPr/>
            </w:pPr>
            <w:r>
              <w:rPr/>
              <w:t>Тарасенко Юлия, 9а кл.</w:t>
            </w:r>
          </w:p>
          <w:p>
            <w:pPr>
              <w:pStyle w:val="Normal"/>
              <w:rPr/>
            </w:pPr>
            <w:r>
              <w:rPr/>
              <w:t>Демченко Юлия, 9а кл.</w:t>
            </w:r>
          </w:p>
          <w:p>
            <w:pPr>
              <w:pStyle w:val="Normal"/>
              <w:rPr/>
            </w:pPr>
            <w:r>
              <w:rPr/>
              <w:t>Кошкина Анна, 8б кл.</w:t>
            </w:r>
          </w:p>
          <w:p>
            <w:pPr>
              <w:pStyle w:val="Normal"/>
              <w:rPr/>
            </w:pPr>
            <w:r>
              <w:rPr/>
              <w:t>Киричук Полина, 8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 -м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 - 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Е.А.</w:t>
            </w:r>
          </w:p>
          <w:p>
            <w:pPr>
              <w:pStyle w:val="Normal"/>
              <w:rPr/>
            </w:pPr>
            <w:r>
              <w:rPr/>
              <w:t>Гаценко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,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этап Всероссийских соревнований по волейболу «Серебряный мяч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Людмила, 9а кл.</w:t>
            </w:r>
          </w:p>
          <w:p>
            <w:pPr>
              <w:pStyle w:val="Normal"/>
              <w:rPr/>
            </w:pPr>
            <w:r>
              <w:rPr/>
              <w:t>Колесник Юлия, 9а кл.</w:t>
            </w:r>
          </w:p>
          <w:p>
            <w:pPr>
              <w:pStyle w:val="Normal"/>
              <w:rPr/>
            </w:pPr>
            <w:r>
              <w:rPr/>
              <w:t>Куприна Елизавета, 9а кл.</w:t>
            </w:r>
          </w:p>
          <w:p>
            <w:pPr>
              <w:pStyle w:val="Normal"/>
              <w:rPr/>
            </w:pPr>
            <w:r>
              <w:rPr/>
              <w:t>Марченко Дина, 9а кл.</w:t>
            </w:r>
          </w:p>
          <w:p>
            <w:pPr>
              <w:pStyle w:val="Normal"/>
              <w:rPr/>
            </w:pPr>
            <w:r>
              <w:rPr/>
              <w:t>Тарасенко Юлия, 9а кл.</w:t>
            </w:r>
          </w:p>
          <w:p>
            <w:pPr>
              <w:pStyle w:val="Normal"/>
              <w:rPr/>
            </w:pPr>
            <w:r>
              <w:rPr/>
              <w:t>Демченко Юлия, 9а кл.</w:t>
            </w:r>
          </w:p>
          <w:p>
            <w:pPr>
              <w:pStyle w:val="Normal"/>
              <w:rPr/>
            </w:pPr>
            <w:r>
              <w:rPr/>
              <w:t>Кошкина Анна, 8б кл.</w:t>
            </w:r>
          </w:p>
          <w:p>
            <w:pPr>
              <w:pStyle w:val="Normal"/>
              <w:rPr/>
            </w:pPr>
            <w:r>
              <w:rPr/>
              <w:t>Киричук Полина, 8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енко Н.П.</w:t>
            </w:r>
          </w:p>
        </w:tc>
      </w:tr>
      <w:tr>
        <w:trPr>
          <w:trHeight w:val="5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3.20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ервенство муниципального образования Красногвардейский район по баскетболу среди учащихся мальчиков и девочек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>4-5</w:t>
            </w:r>
            <w:r>
              <w:rPr>
                <w:color w:val="000000"/>
              </w:rPr>
              <w:t>, 6-7, 8-9, 10-11 класс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митрова Виктория 5-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касова Диана 5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убева Полина 5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ва Ксения 4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ова Алина 4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чиникова Алена 5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юпина София 4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раменко Артем 4-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дюк Владислав 4-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юк Алексей 4-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шин Максим 4-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вцов Илья 4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ошенко Владимир 4-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сенко Виталий 4-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ло Николай 4-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янчилин Данил 4-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оскок Андрей 4-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ирова К.А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3.20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ервенство муниципального образования Красногвардейский район по баскетболу среди учащихся мальчиков и девочек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4-5, 6-7, </w:t>
            </w:r>
            <w:r>
              <w:rPr>
                <w:b/>
                <w:color w:val="000000"/>
              </w:rPr>
              <w:t>8-9</w:t>
            </w:r>
            <w:r>
              <w:rPr>
                <w:color w:val="000000"/>
              </w:rPr>
              <w:t>, 10-11 классо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ченко Юлия 9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чук Александра  9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чук Полина  8-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сник Юлия 9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кина Анна 8- 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ирова К.А</w:t>
            </w:r>
          </w:p>
        </w:tc>
      </w:tr>
      <w:tr>
        <w:trPr>
          <w:trHeight w:val="15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4.20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енство муниципального образования Красногвардейский район по баскетболу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среди учащихся мальчиков и девочек 4-5, 6-7, 8-9, </w:t>
            </w:r>
            <w:r>
              <w:rPr>
                <w:b/>
                <w:color w:val="000000"/>
              </w:rPr>
              <w:t>10-11</w:t>
            </w:r>
            <w:r>
              <w:rPr>
                <w:color w:val="000000"/>
              </w:rPr>
              <w:t xml:space="preserve"> к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ченко Юлия 9-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чук Александра  9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чук Полина  8-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сник Юлия 9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кинна Анна 8-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ирова К.А</w:t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прель,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униципальные соревнования спортивных семей «Мама, папа, я – спортивная семь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ья Нюгай Андрея, 3г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ценко Н.П.</w:t>
            </w:r>
          </w:p>
        </w:tc>
      </w:tr>
      <w:tr>
        <w:trPr>
          <w:trHeight w:val="11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Муниципальный этап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х Всероссийских соревнований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по шахматам «Белая ладь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анский Егор,</w:t>
            </w:r>
          </w:p>
          <w:p>
            <w:pPr>
              <w:pStyle w:val="Normal"/>
              <w:rPr/>
            </w:pPr>
            <w:r>
              <w:rPr/>
              <w:t>Каширова Дарья, 6б кл.</w:t>
            </w:r>
          </w:p>
          <w:p>
            <w:pPr>
              <w:pStyle w:val="Normal"/>
              <w:rPr/>
            </w:pPr>
            <w:r>
              <w:rPr/>
              <w:t>Свистунов Никита, 5а кл.</w:t>
            </w:r>
          </w:p>
          <w:p>
            <w:pPr>
              <w:pStyle w:val="Normal"/>
              <w:rPr/>
            </w:pPr>
            <w:r>
              <w:rPr/>
              <w:t>Рогожников Илья, 6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- участие </w:t>
            </w:r>
          </w:p>
          <w:p>
            <w:pPr>
              <w:pStyle w:val="Normal"/>
              <w:rPr/>
            </w:pPr>
            <w:r>
              <w:rPr/>
              <w:t xml:space="preserve">Свистунов Н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место (лз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кина Л.Г.</w:t>
            </w:r>
          </w:p>
        </w:tc>
      </w:tr>
      <w:tr>
        <w:trPr>
          <w:trHeight w:val="1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мотр-конкур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етного караула – Вахты памяти ПОСТ №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дим, 8а класс</w:t>
            </w:r>
          </w:p>
          <w:p>
            <w:pPr>
              <w:pStyle w:val="Normal"/>
              <w:rPr/>
            </w:pPr>
            <w:r>
              <w:rPr/>
              <w:t>Пысь Диана, 11 класс</w:t>
            </w:r>
          </w:p>
          <w:p>
            <w:pPr>
              <w:pStyle w:val="Normal"/>
              <w:rPr/>
            </w:pPr>
            <w:r>
              <w:rPr/>
              <w:t>Козлова Мария, 11 класс</w:t>
            </w:r>
          </w:p>
          <w:p>
            <w:pPr>
              <w:pStyle w:val="Normal"/>
              <w:rPr/>
            </w:pPr>
            <w:r>
              <w:rPr/>
              <w:t>Иванов Владимир, 7б класс</w:t>
            </w:r>
          </w:p>
          <w:p>
            <w:pPr>
              <w:pStyle w:val="Normal"/>
              <w:rPr/>
            </w:pPr>
            <w:r>
              <w:rPr/>
              <w:t>Кучер Богдан, 7-в 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чиков В.С.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всероссийского конкурса юных инспекторов движения «Безопасное колесо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ченко Серафима, 5а кл.</w:t>
            </w:r>
          </w:p>
          <w:p>
            <w:pPr>
              <w:pStyle w:val="Normal"/>
              <w:rPr/>
            </w:pPr>
            <w:r>
              <w:rPr/>
              <w:t>Знанецкая София, 6а кл.</w:t>
            </w:r>
          </w:p>
          <w:p>
            <w:pPr>
              <w:pStyle w:val="Normal"/>
              <w:rPr/>
            </w:pPr>
            <w:r>
              <w:rPr/>
              <w:t>Федченко Владислав, 6а кл.</w:t>
            </w:r>
          </w:p>
          <w:p>
            <w:pPr>
              <w:pStyle w:val="Normal"/>
              <w:rPr/>
            </w:pPr>
            <w:r>
              <w:rPr/>
              <w:t>Доля Дмитрий, 5а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чиков В.С.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г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08"/>
              <w:rPr/>
            </w:pPr>
            <w:r>
              <w:rPr>
                <w:bCs/>
              </w:rPr>
              <w:t xml:space="preserve">Муниципальный эта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спубликанской выставки-конкурса декоративно-прикладного творчества «Прикосновение к истокам»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ишечкина Анастасия, 9б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О.И.</w:t>
            </w:r>
          </w:p>
        </w:tc>
      </w:tr>
      <w:tr>
        <w:trPr>
          <w:trHeight w:val="2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пчук Максим, 9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О.И.</w:t>
            </w:r>
          </w:p>
        </w:tc>
      </w:tr>
      <w:tr>
        <w:trPr>
          <w:trHeight w:val="2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пчук София, 3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О.И.</w:t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Алексей, 6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И.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вгений, 2в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И.</w:t>
            </w:r>
          </w:p>
        </w:tc>
      </w:tr>
      <w:tr>
        <w:trPr>
          <w:trHeight w:val="2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ова Дарья, 6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И.</w:t>
            </w:r>
          </w:p>
        </w:tc>
      </w:tr>
      <w:tr>
        <w:trPr>
          <w:trHeight w:val="1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воронский Илья, 3а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И.</w:t>
            </w:r>
          </w:p>
        </w:tc>
      </w:tr>
      <w:tr>
        <w:trPr>
          <w:trHeight w:val="2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ванюк Владимир, 6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И.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>Конкурс "Звездная эстафета в Крыму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тмалаева Алие, 9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жко О.И.</w:t>
            </w:r>
          </w:p>
        </w:tc>
      </w:tr>
      <w:tr>
        <w:trPr>
          <w:trHeight w:val="7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гиональный этап Всероссийского конкурса сочинений «Без срока давност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гиональный</w:t>
            </w:r>
            <w:r>
              <w:rPr>
                <w:bCs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ипчук Максим, 9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жко О.И.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чук Юлия, 7а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вец Юлия, 7а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ланова Карина, 7а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ченко Максим, 7а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 Илья, 7а кл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анцер Виктор,7а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</w:rPr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улин Р.Н.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игр школьников «Президентские спортивные игр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чук Полина, 8б кл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кина Анна, 8б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ченко Юлия, 9а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сник Юлия, 9а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енко Людмила, 9а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макова Дарья, 9а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иев Амин, 9а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ланов Алексей, 9а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тафаев Али, 9б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тафаев Эльдар, 9б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арев Андрей, 8а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цев Никита, 8а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ценко Н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ирова К.А.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российский этап Всероссийского конкурса сочинений «Без срока давност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российский</w:t>
            </w:r>
            <w:r>
              <w:rPr>
                <w:bCs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ипчук Максим, 9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финалис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жко О.И.</w:t>
            </w:r>
          </w:p>
        </w:tc>
      </w:tr>
      <w:tr>
        <w:trPr>
          <w:trHeight w:val="20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21г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курс «Портфолио ученика»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лая Дарья, 3г к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част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Л.А.</w:t>
            </w:r>
          </w:p>
        </w:tc>
      </w:tr>
      <w:tr>
        <w:trPr>
          <w:trHeight w:val="2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Эмилия, 4б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</w:rPr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Л.В.</w:t>
            </w:r>
          </w:p>
        </w:tc>
      </w:tr>
      <w:tr>
        <w:trPr>
          <w:trHeight w:val="1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ова София, 2а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част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ра О.В.</w:t>
            </w:r>
          </w:p>
        </w:tc>
      </w:tr>
      <w:tr>
        <w:trPr>
          <w:trHeight w:val="10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детского творчества «Полицейский дядя Степа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пчук София, 3б к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О.И.</w:t>
            </w:r>
          </w:p>
        </w:tc>
      </w:tr>
      <w:tr>
        <w:trPr>
          <w:trHeight w:val="1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детского творчества «Полицейский дядя Степа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пчук София, 3б к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ко О.И.</w:t>
            </w:r>
          </w:p>
        </w:tc>
      </w:tr>
      <w:tr>
        <w:trPr>
          <w:trHeight w:val="10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, 2021г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ждународный конкурс социальных и художественных проектов по космонавтике «Звездная эстафета в Крыму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ва Ксения 4а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Cs/>
              </w:rPr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нчук М.Г.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6.20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ый этап Всероссийского фестиваля детского дворового баскетбола 3*3 (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митрова Виктория 5-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ва Ксения 4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ова Алина 4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юпина София 4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раменко Артем 4-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дюк Владислав 4-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юк Алексей 4-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лов Матфей 4-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ченко Юлия 9-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чук Александра  9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чук Полина  8-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сник Юлия 9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кинна Анна 8-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митрова Виктория 5-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ченко Юлия 9-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чук Александра  9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чук Полина  8-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2009-2010 г.р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2009-2010 г.р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(2005-2006 г.р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(2005-2006г.р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 (2003-2004 г.р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ирова К.А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виктори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«Что я знаю о выборах?» среди обучающихся 9-11 классов общеобразовательных учреждений Республики Кры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нова Юлия, 10 кл.</w:t>
            </w:r>
          </w:p>
          <w:p>
            <w:pPr>
              <w:pStyle w:val="Normal"/>
              <w:rPr/>
            </w:pPr>
            <w:r>
              <w:rPr/>
              <w:t>Скирда Павел, 10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Н.</w:t>
            </w:r>
          </w:p>
        </w:tc>
      </w:tr>
      <w:tr>
        <w:trPr>
          <w:trHeight w:val="13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21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I районный фестиваль военно-патриотической песни </w:t>
            </w:r>
          </w:p>
          <w:p>
            <w:pPr>
              <w:pStyle w:val="Normal"/>
              <w:rPr/>
            </w:pPr>
            <w:r>
              <w:rPr/>
              <w:t>"Огромное небо", посвященный подвигу летчика В.В.Кубрак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зловская Алина, 6а к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В.Н.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11"/>
        <w:jc w:val="center"/>
        <w:rPr/>
      </w:pPr>
      <w:r>
        <w:rPr>
          <w:rStyle w:val="1"/>
          <w:b/>
          <w:sz w:val="28"/>
        </w:rPr>
        <w:t xml:space="preserve">Результаты участия учащихся </w:t>
      </w:r>
      <w:r>
        <w:rPr>
          <w:rStyle w:val="1"/>
          <w:b/>
          <w:sz w:val="28"/>
          <w:lang w:val="ru-RU"/>
        </w:rPr>
        <w:t xml:space="preserve"> коллектива «Ювента» </w:t>
      </w:r>
      <w:r>
        <w:rPr/>
        <w:t>за 2020-2021 учебный год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9"/>
        <w:gridCol w:w="3779"/>
        <w:gridCol w:w="2013"/>
        <w:gridCol w:w="3316"/>
        <w:gridCol w:w="1736"/>
        <w:gridCol w:w="2449"/>
      </w:tblGrid>
      <w:tr>
        <w:trPr>
          <w:trHeight w:val="9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</w:rPr>
              <w:t>Дата проведения конкурс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</w:rPr>
              <w:t>Вид, название конкурса</w:t>
            </w:r>
          </w:p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/>
            </w:r>
          </w:p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</w:rPr>
              <w:t>Уровень конкурс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</w:rPr>
              <w:t>Участники</w:t>
            </w:r>
          </w:p>
          <w:p>
            <w:pPr>
              <w:pStyle w:val="11"/>
              <w:jc w:val="center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</w:rPr>
              <w:t>Результа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</w:rPr>
              <w:t>Учитель, подготовивший участника(ов) конкурса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январь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Международный фестиваль-конкурс искусств "Звездное рождество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Международ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средняя группа</w:t>
            </w:r>
          </w:p>
          <w:p>
            <w:pPr>
              <w:pStyle w:val="11"/>
              <w:rPr/>
            </w:pPr>
            <w:r>
              <w:rPr>
                <w:rStyle w:val="1"/>
              </w:rPr>
              <w:t>танец "Белые панамки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январь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Международный фестивакль конкурс искусств "Звездное рождество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 xml:space="preserve">Международный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средняя группа</w:t>
            </w:r>
          </w:p>
          <w:p>
            <w:pPr>
              <w:pStyle w:val="11"/>
              <w:rPr/>
            </w:pPr>
            <w:r>
              <w:rPr>
                <w:rStyle w:val="1"/>
              </w:rPr>
              <w:t>танец "Радуга желаний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январь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Международный фестиваль-конкурс искусств "Звездное рождество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lang w:val="ru-RU"/>
              </w:rPr>
            </w:pPr>
            <w:r>
              <w:rPr>
                <w:rStyle w:val="1"/>
              </w:rPr>
              <w:t>Международный</w:t>
            </w:r>
            <w:r>
              <w:rPr>
                <w:rStyle w:val="1"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средняя группа</w:t>
            </w:r>
          </w:p>
          <w:p>
            <w:pPr>
              <w:pStyle w:val="11"/>
              <w:rPr/>
            </w:pPr>
            <w:r>
              <w:rPr>
                <w:rStyle w:val="1"/>
              </w:rPr>
              <w:t>танец "Dance monkey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январь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Международный фестиваль-конкурс искусств "Звездное рождество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lang w:val="ru-RU"/>
              </w:rPr>
            </w:pPr>
            <w:r>
              <w:rPr>
                <w:rStyle w:val="1"/>
              </w:rPr>
              <w:t>Международный</w:t>
            </w:r>
            <w:r>
              <w:rPr>
                <w:rStyle w:val="1"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старшая группа танец "Охотники за привидениями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январь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VIII Зимняя Всероссийская олимпиада искусств "На волнах успех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старшая группа танец "Охотники за привидениями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II степе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январь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VIII Зимняя Всероссийская олимпиада искусств "На волнах успех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средняя группа танец "Dance monkey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III степе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январь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VIII Зимняя Всероссийская олимпиада искусств "На волнах успех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 средняя группа танец "Белые панамки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 xml:space="preserve">Лауреат III степен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январь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VIII Зимняя всероссийская олимпиада искусств "На волнах успех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средняя группа танец "Радуга желаний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III степе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1 апреля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 хореографический конкурс "Кубок мечт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средняя группа танец "Калинка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III степе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1 апреля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 хореографический конкурс "Кубок мечт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средняя группа танец "Кошки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III степе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1 апреля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Всероссийский хореографический конкурс "Кубок мечт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1"/>
                <w:shd w:fill="FFFFFF" w:val="clear"/>
              </w:rPr>
              <w:t>Всероссийс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старшая группа танец "Пропавшим без вести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III степе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1 апреля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08"/>
              <w:rPr/>
            </w:pPr>
            <w:r>
              <w:rPr>
                <w:rStyle w:val="1"/>
              </w:rPr>
              <w:t>Всероссийский хореографический конкурс "Кубок мечт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старшая группа танец "Молодость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III степе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.В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1 апреля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08"/>
              <w:rPr/>
            </w:pPr>
            <w:r>
              <w:rPr>
                <w:rStyle w:val="1"/>
              </w:rPr>
              <w:t>Всероссийский хореографический конкурс "Кубок мечт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старшая группа танец "Волки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III степе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4 апреля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08"/>
              <w:rPr/>
            </w:pPr>
            <w:r>
              <w:rPr>
                <w:rStyle w:val="1"/>
              </w:rPr>
              <w:t>Всероссийский  открытый телевизионный конкурс молодых исполнителей "Навстречу звездам 2021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1"/>
              </w:rPr>
              <w:t>Всероссийс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ллектив эстрадного танца "Ювента" младшая группа танец "Полька на новый лад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Лауреат II степе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4 апреля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b/>
                <w:b/>
                <w:shd w:fill="FFFFFF" w:val="clear"/>
              </w:rPr>
            </w:pPr>
            <w:r>
              <w:rPr>
                <w:rStyle w:val="1"/>
                <w:shd w:fill="FFFFFF" w:val="clear"/>
              </w:rPr>
              <w:t>Всероссийский открытый телевизионный конкурс молодых исполнителей "Навстречу звездам 2021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1"/>
                <w:shd w:fill="FFFFFF" w:val="clear"/>
              </w:rPr>
              <w:t>Всероссийс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Коллектив эстрадного танца "Ювента" младшая группа танец "Оленята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Лауреат I степе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Южакова  Е.В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24 апреля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08"/>
              <w:rPr/>
            </w:pPr>
            <w:r>
              <w:rPr>
                <w:rStyle w:val="1"/>
                <w:shd w:fill="FFFFFF" w:val="clear"/>
              </w:rPr>
              <w:t>Всероссийский открытый телевизионный конкурс молодых исполнителей "Навстречу звездам 2021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1"/>
                <w:shd w:fill="FFFFFF" w:val="clear"/>
              </w:rPr>
              <w:t>Всероссийс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коллектив эстрадного танца "Ювента" младшая группа танец "Морячки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Лауреат I степе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Южакова Е.В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24 апреля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08"/>
              <w:rPr/>
            </w:pPr>
            <w:r>
              <w:rPr>
                <w:rStyle w:val="1"/>
                <w:shd w:fill="FFFFFF" w:val="clear"/>
              </w:rPr>
              <w:t>Всероссийский открытый телевизионный конкурс молодых исполнителей "Навстречу звездам 2021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1"/>
                <w:shd w:fill="FFFFFF" w:val="clear"/>
              </w:rPr>
              <w:t>Всероссийс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коллектив эстрадного танца "Ювента" средняя группа танец "Dance monkey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Лауреат II степе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Южакова Е.В.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24 апреля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08"/>
              <w:rPr/>
            </w:pPr>
            <w:r>
              <w:rPr>
                <w:rStyle w:val="1"/>
                <w:shd w:fill="FFFFFF" w:val="clear"/>
              </w:rPr>
              <w:t>Всероссийский открытый телевизионный конкурс молодых исполнителей "Навстречу звездам 2021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1"/>
                <w:shd w:fill="FFFFFF" w:val="clear"/>
              </w:rPr>
              <w:t>Всероссийс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коллектив эстрадного танца "Ювента" средняя группа танец "Runaway baby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Лауреат II степе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Южакова Е,В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25мая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08"/>
              <w:rPr/>
            </w:pPr>
            <w:r>
              <w:rPr>
                <w:rStyle w:val="1"/>
                <w:shd w:fill="FFFFFF" w:val="clear"/>
              </w:rPr>
              <w:t>Международный конкурс-фестиваль искусств АРТ-ПРЕМЬЕР Победный ма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1"/>
                <w:shd w:fill="FFFFFF" w:val="clear"/>
                <w:lang w:val="ru-RU"/>
              </w:rPr>
            </w:pPr>
            <w:r>
              <w:rPr>
                <w:rStyle w:val="1"/>
                <w:shd w:fill="FFFFFF" w:val="clear"/>
              </w:rPr>
              <w:t>Международный</w:t>
            </w:r>
            <w:r>
              <w:rPr>
                <w:rStyle w:val="1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Иванова Дарья средняя группа Коллектив эстрадного танца "Ювента" танец "Обреченные на ужас войны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Лауреат I степени и специальный диплом За самое выразительное исполнение танца среди детей на тему В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Южакова Е.В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май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08"/>
              <w:rPr/>
            </w:pPr>
            <w:r>
              <w:rPr>
                <w:rStyle w:val="1"/>
                <w:shd w:fill="FFFFFF" w:val="clear"/>
              </w:rPr>
              <w:t>III межпоселенческий фестиваль-конкурс хореографических коллективов "Танцующая весн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1"/>
                <w:shd w:fill="FFFFFF" w:val="clear"/>
              </w:rPr>
              <w:t>Муницип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Коллектив эстрадного танца "Ювента" младшая группа танец "Морячки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Лауреат I степе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Южакова Е.В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май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08"/>
              <w:rPr/>
            </w:pPr>
            <w:r>
              <w:rPr>
                <w:rStyle w:val="1"/>
                <w:shd w:fill="FFFFFF" w:val="clear"/>
              </w:rPr>
              <w:t>III межпоселенческий фестиваль-конкурс хореографических коллективов "Танцующая весн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1"/>
                <w:shd w:fill="FFFFFF" w:val="clear"/>
              </w:rPr>
              <w:t>Муниципаль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Коллектив эстрадного танца "Ювента" старшая группа танец "Молодость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Лауреат I cтепе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shd w:fill="FFFFFF" w:val="clear"/>
              </w:rPr>
            </w:pPr>
            <w:r>
              <w:rPr>
                <w:rStyle w:val="1"/>
              </w:rPr>
              <w:t>Южакова Е.В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весна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08"/>
              <w:rPr/>
            </w:pPr>
            <w:r>
              <w:rPr>
                <w:rStyle w:val="1"/>
                <w:shd w:fill="FFFFFF" w:val="clear"/>
              </w:rPr>
              <w:t>Республиканский конкурс детских и молодежных хореографических коллективов "Танцующий Крым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1"/>
                <w:shd w:fill="FFFFFF" w:val="clear"/>
              </w:rPr>
              <w:t>Республиканск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Коллектив эстрадного танца "Ювента" старшая группа танец "Молодость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участ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Южакова Е.В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весна 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08"/>
              <w:rPr/>
            </w:pPr>
            <w:r>
              <w:rPr>
                <w:rStyle w:val="1"/>
                <w:shd w:fill="FFFFFF" w:val="clear"/>
              </w:rPr>
              <w:t>Онлайн-конкурс Международного фестиваля "Русь танцевальная -2021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1"/>
                <w:shd w:fill="FFFFFF" w:val="clear"/>
              </w:rPr>
              <w:t>Международ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Коллектив эстрадного танца"Ювента" младшая группа "Морячки", средняя группа "Калинка",старшая группа"Молодость",старшая группа "Возвращайся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 xml:space="preserve">участие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hd w:fill="FFFFFF" w:val="clear"/>
              </w:rPr>
              <w:t>Южакова Е.В</w:t>
            </w:r>
          </w:p>
        </w:tc>
      </w:tr>
    </w:tbl>
    <w:p>
      <w:pPr>
        <w:pStyle w:val="Normal"/>
        <w:ind w:firstLine="708"/>
        <w:rPr>
          <w:rStyle w:val="1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60" w:after="0"/>
    </w:pPr>
    <w:rPr>
      <w:b/>
      <w:bCs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58:00Z</dcterms:created>
  <dc:creator>Вера Николаевна</dc:creator>
  <dc:description/>
  <cp:keywords/>
  <dc:language>en-US</dc:language>
  <cp:lastModifiedBy>ВОСХОД2</cp:lastModifiedBy>
  <cp:lastPrinted>2021-06-07T15:38:00Z</cp:lastPrinted>
  <dcterms:modified xsi:type="dcterms:W3CDTF">2021-07-22T11:26:00Z</dcterms:modified>
  <cp:revision>56</cp:revision>
  <dc:subject/>
  <dc:title>Результаты участия учащихся МБОУ «Восходненская школа» в конкурсах за 2018-2019 учебный год</dc:title>
</cp:coreProperties>
</file>