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80175" cy="9258300"/>
            <wp:effectExtent l="0" t="0" r="0" b="0"/>
            <wp:wrapTight wrapText="bothSides">
              <wp:wrapPolygon edited="0">
                <wp:start x="-792" y="0"/>
                <wp:lineTo x="-792" y="22105"/>
                <wp:lineTo x="21600" y="22105"/>
                <wp:lineTo x="21600" y="0"/>
                <wp:lineTo x="-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3" t="-3" r="-5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228600</wp:posOffset>
            </wp:positionV>
            <wp:extent cx="6776720" cy="9372600"/>
            <wp:effectExtent l="0" t="0" r="0" b="0"/>
            <wp:wrapTight wrapText="bothSides">
              <wp:wrapPolygon edited="0">
                <wp:start x="-436" y="0"/>
                <wp:lineTo x="-436" y="22420"/>
                <wp:lineTo x="21600" y="22420"/>
                <wp:lineTo x="21600" y="0"/>
                <wp:lineTo x="-4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7" t="-3" r="-5" b="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6:00Z</dcterms:created>
  <dc:creator>ВОСХОД2</dc:creator>
  <dc:description/>
  <cp:keywords/>
  <dc:language>en-US</dc:language>
  <cp:lastModifiedBy>ВОСХОД2</cp:lastModifiedBy>
  <dcterms:modified xsi:type="dcterms:W3CDTF">2021-10-09T07:01:00Z</dcterms:modified>
  <cp:revision>1</cp:revision>
  <dc:subject/>
  <dc:title> </dc:title>
</cp:coreProperties>
</file>