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Восходненская школа имени В.И.Криворо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7"/>
        <w:gridCol w:w="49"/>
        <w:gridCol w:w="1785"/>
        <w:gridCol w:w="49"/>
        <w:gridCol w:w="185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Ответственные</w:t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т. 2, 3, 5, 9 Федерального закона </w:t>
              <w:br/>
              <w:t>от 6 марта 2006 года «О противодействии терроризму»</w:t>
            </w:r>
          </w:p>
          <w:p>
            <w:pPr>
              <w:pStyle w:val="Normal"/>
              <w:rPr/>
            </w:pPr>
            <w:r>
              <w:rPr/>
              <w:t>Знакомство с ст. 205, 206, 207, 208, 277, 218, 222, 226 Уголовного кодекса Р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, исправность сигнализации, дежурство сторожа в ночное время, выходные и праздничные дни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беспечению безопасности, антитеррористической защищенности сотрудников </w:t>
              <w:br/>
              <w:t>и детей в условиях повседневной деятель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</w:t>
              <w:br/>
              <w:t>по действиям при захвате террористами заложник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е посторонних и подозрительных предметов. </w:t>
            </w:r>
          </w:p>
          <w:p>
            <w:pPr>
              <w:pStyle w:val="Normal"/>
              <w:rPr/>
            </w:pPr>
            <w:r>
              <w:rPr/>
              <w:t xml:space="preserve">Проведение проверок на предмет обнаружения бесхозных вещей и предметов на объекте или </w:t>
              <w:br/>
              <w:t>в непосредственной близости от не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сотрудниками правоохранительных органов по темам: «Сущность </w:t>
            </w:r>
            <w:r>
              <w:rPr>
                <w:spacing w:val="-4"/>
              </w:rPr>
              <w:t>терроризма», «Дисциплинированность и бдительность –</w:t>
            </w:r>
            <w:r>
              <w:rPr/>
              <w:t xml:space="preserve"> в чем выражается их взаимосвязь?», «Как террористы </w:t>
              <w:br/>
              <w:t xml:space="preserve">и экстремисты могут использовать подростков </w:t>
              <w:br/>
              <w:t>и молодежь в своих преступных целях» и т. п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тренировок с сотрудниками  </w:t>
              <w:br/>
              <w:t>по действиям при возникновении чрезвычайных ситуац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.  Проверка состояния решеток и ограждений, обеспечение контроля  за освещенностью территории   в темное время суток, проверка наличия и исправности средств пожаротушения и т. д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на территорию образовательной организ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грузами и предметами ручной клад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охраны правопорядка, пожарной охраной  и сотрудниками ЧОП на время проведения меропри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, выпускные вече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Контроль за исправностью работы </w:t>
            </w:r>
            <w:r>
              <w:rPr>
                <w:spacing w:val="-8"/>
              </w:rPr>
              <w:t>систем пожарной сигнализ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антитеррористической защищен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бучающимис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 xml:space="preserve">«Как вызвать полицию»; «Правила поведения </w:t>
              <w:br/>
              <w:t>в общественных местах и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pacing w:val="-4"/>
              </w:rPr>
              <w:t>перспективного</w:t>
            </w:r>
            <w:r>
              <w:rPr/>
              <w:t xml:space="preserve">  п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ОБЖ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pacing w:val="-4"/>
              </w:rPr>
              <w:t>перспективного</w:t>
            </w:r>
            <w:r>
              <w:rPr/>
              <w:t xml:space="preserve">  п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 природного </w:t>
              <w:br/>
              <w:t xml:space="preserve">и техногенного характер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 «Правила поведения или как я должен поступить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образовательной организ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7:00Z</dcterms:created>
  <dc:creator>Admin</dc:creator>
  <dc:description/>
  <cp:keywords/>
  <dc:language>en-US</dc:language>
  <cp:lastModifiedBy>User Windows</cp:lastModifiedBy>
  <cp:lastPrinted>2018-03-06T15:31:00Z</cp:lastPrinted>
  <dcterms:modified xsi:type="dcterms:W3CDTF">2021-10-20T15:38:00Z</dcterms:modified>
  <cp:revision>4</cp:revision>
  <dc:subject/>
  <dc:title>План мероприятий по антитеррористической защищенности</dc:title>
</cp:coreProperties>
</file>