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977"/>
        <w:gridCol w:w="2943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1 от 31.08.2017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ненская школ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ого района Республики Кры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И.С.Зуй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55от 31.08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4"/>
          <w:szCs w:val="44"/>
        </w:rPr>
      </w:pPr>
      <w:r>
        <w:rPr>
          <w:rFonts w:cs="Times New Roman" w:ascii="Times New Roman" w:hAnsi="Times New Roman"/>
          <w:b/>
          <w:spacing w:val="20"/>
          <w:sz w:val="44"/>
          <w:szCs w:val="44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на 2017/2018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«Восходненская школа» Красногвардейского района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Восх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0"/>
        <w:gridCol w:w="1155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Пояснительная записка учебного плана 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яснительная записка учебного плана начального общего образования................</w:t>
            </w:r>
          </w:p>
          <w:p>
            <w:pPr>
              <w:pStyle w:val="Normal"/>
              <w:spacing w:lineRule="auto" w:line="480" w:before="0" w:after="0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Пояснительная записка учебного плана основного общего образования 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Пояснительная  записка учебного  плана  основного  общего образован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 реализацию основной  адаптированной образовательной программы основного общего образования в соответствии с требованиями ФГОС</w:t>
            </w:r>
          </w:p>
          <w:p>
            <w:pPr>
              <w:pStyle w:val="Normal"/>
              <w:spacing w:lineRule="auto" w:line="480" w:before="0" w:after="0"/>
              <w:ind w:right="5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 w:before="0" w:after="0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Пояснительная записка учебного плана среднего общего образования ...................</w:t>
            </w:r>
          </w:p>
          <w:p>
            <w:pPr>
              <w:pStyle w:val="Normal"/>
              <w:suppressAutoHyphens w:val="true"/>
              <w:spacing w:lineRule="auto" w:line="480" w:before="0" w:after="0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чебные планы 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480" w:before="0" w:after="0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Учебные планы начального общего образования .......................................................</w:t>
            </w:r>
          </w:p>
          <w:p>
            <w:pPr>
              <w:pStyle w:val="Normal"/>
              <w:suppressAutoHyphens w:val="true"/>
              <w:spacing w:lineRule="auto" w:line="480" w:before="0" w:after="0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Учебные планы основного общего образования …………………………………….</w:t>
            </w:r>
          </w:p>
          <w:p>
            <w:pPr>
              <w:pStyle w:val="Normal"/>
              <w:suppressAutoHyphens w:val="true"/>
              <w:spacing w:lineRule="auto" w:line="480" w:before="0" w:after="0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Учебные планы среднего общего образования 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Учебно-методическое обеспечение учебного плана .....................................................</w:t>
            </w:r>
          </w:p>
          <w:p>
            <w:pPr>
              <w:pStyle w:val="Normal"/>
              <w:spacing w:lineRule="auto" w:line="480" w:before="0" w:after="0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Style32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2"/>
              <w:snapToGrid w:val="false"/>
              <w:spacing w:lineRule="auto" w:line="48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  <w:p>
            <w:pPr>
              <w:pStyle w:val="Style32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</w:t>
            </w:r>
          </w:p>
          <w:p>
            <w:pPr>
              <w:pStyle w:val="Style32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</w:t>
            </w:r>
          </w:p>
          <w:p>
            <w:pPr>
              <w:pStyle w:val="Style32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</w:p>
          <w:p>
            <w:pPr>
              <w:pStyle w:val="Style32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Style32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2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</w:p>
          <w:p>
            <w:pPr>
              <w:pStyle w:val="Style32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  <w:p>
            <w:pPr>
              <w:pStyle w:val="Style32"/>
              <w:snapToGrid w:val="false"/>
              <w:spacing w:lineRule="auto" w:line="48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  <w:p>
            <w:pPr>
              <w:pStyle w:val="Style32"/>
              <w:snapToGrid w:val="false"/>
              <w:spacing w:lineRule="auto" w:line="48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</w:t>
            </w:r>
          </w:p>
          <w:p>
            <w:pPr>
              <w:pStyle w:val="Style32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Style32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Style32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2"/>
              <w:snapToGrid w:val="false"/>
              <w:spacing w:lineRule="auto" w:line="48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uppressAutoHyphens w:val="false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/>
          <w:b/>
          <w:kern w:val="0"/>
          <w:sz w:val="24"/>
          <w:szCs w:val="24"/>
          <w:lang w:eastAsia="en-US"/>
        </w:rPr>
      </w:r>
    </w:p>
    <w:p>
      <w:pPr>
        <w:pStyle w:val="ListParagraph"/>
        <w:suppressAutoHyphens w:val="false"/>
        <w:spacing w:lineRule="auto" w:line="240" w:before="0" w:after="200"/>
        <w:contextualSpacing/>
        <w:rPr>
          <w:b/>
          <w:b/>
          <w:bCs/>
          <w:color w:val="000000"/>
          <w:spacing w:val="-5"/>
        </w:rPr>
      </w:pPr>
      <w:r>
        <w:rPr>
          <w:rFonts w:eastAsia="Times New Roman"/>
          <w:b/>
          <w:kern w:val="0"/>
          <w:lang w:eastAsia="en-US"/>
        </w:rPr>
        <w:t xml:space="preserve">                          </w:t>
      </w:r>
      <w:r>
        <w:rPr>
          <w:b/>
          <w:color w:val="000000"/>
        </w:rPr>
        <w:t>ПОЯСНИТЕЛЬНАЯ ЗАПИСКА УЧЕБН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Учебный план муниципального общеобразовательного учреждения «Восходненская  школа » на 2017/2018  учебный год  призван обеспечить реализацию целей и задач образования, определенных действующим Федеральным Законом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чебный план муниципального общеобразовательного учреждения «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осходнен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школа » 2017/2018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чебный год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является одной из основных характеристик его образовательных программ, документо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еспечивающим реализацию основных образователь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 начального общего образования в соответствии с требованиям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ГОС, основного общего образования в соответствии с ФГОС, основного общего образования в соответствии с ФК ГОС, среднего общего образования в соответствии с ФК ГОС и  определяет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еречень, трудоемкость, последовательность и распределение по периодам обучения учебных предметов, курсов, дисциплин, других видов учебной деятельности, формы промежуточной аттестации обучающихся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рмативной основой разработки учебного плана  </w:t>
      </w:r>
      <w:r>
        <w:rPr>
          <w:rFonts w:cs="Times New Roman" w:ascii="Times New Roman" w:hAnsi="Times New Roman"/>
          <w:spacing w:val="-2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едеральный закон РФ «Об образовании в Российской Федерации» от</w:t>
        <w:br/>
        <w:t>29 декабря 2012г. №273 - Ф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едеральный государственный образовательный стандарт начального </w:t>
      </w:r>
      <w:r>
        <w:rPr>
          <w:rFonts w:cs="Times New Roman" w:ascii="Times New Roman" w:hAnsi="Times New Roman"/>
          <w:sz w:val="24"/>
          <w:szCs w:val="24"/>
        </w:rPr>
        <w:t>общего   образования,   утвержденный   приказом   Минобрнауки   Российской Федерации   от  6.10.2009 г. № 373   (в ред. приказов Минобрнауки РФ от 26.11.2010 № 1241, от 22.09.2011 № 2357, 18.12.2012г. №1060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/>
      </w:pPr>
      <w:r>
        <w:rPr/>
        <w:t>Приказ Министерства образования и науки Российской Федерации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ённый 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ом Минобрнауки Российской Федерации от 17.12.2010 г. № 1897 (с изменениям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Минобр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каз Минобрнауки РФ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г. №1089 (ред. от 19.10.2009г., с изменениями от 10.11.2011г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исьмо   Минобрнауки  РФ  «О введении федеральног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государственного  образовательного  стандарта общего  образования» от </w:t>
      </w:r>
      <w:r>
        <w:rPr>
          <w:rFonts w:cs="Times New Roman" w:ascii="Times New Roman" w:hAnsi="Times New Roman"/>
          <w:spacing w:val="7"/>
          <w:sz w:val="24"/>
          <w:szCs w:val="24"/>
        </w:rPr>
        <w:t>19.04.2011г. №03-255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Минобрнауки  России  от  01.02.2012  № 74  «О  внесении  изменений,  которые  вносятся  в  федеральный  базисный  учебный  план  и  примерные  учебные  планы  для  образовательных  учреждений  Российской  Федерации,  реализующих  программы  общего  образования,  утвержденные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Минобр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 9  марта  2004г.  № 1312»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Минобр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31.03.2014 № 253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Об утверждении федерального перечня учебников, рекомендованных к использованию при реал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29 апреля 2014г. № 08-548 «О федеральном перечне учебников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Минобрнауки Российской Федерации </w:t>
      </w:r>
      <w:r>
        <w:rPr>
          <w:rFonts w:cs="Times New Roman" w:ascii="Times New Roman" w:hAnsi="Times New Roman"/>
          <w:spacing w:val="-1"/>
          <w:sz w:val="24"/>
          <w:szCs w:val="24"/>
        </w:rPr>
        <w:t>от 14.12.2009 г. № 729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Об   утверждении   перечня   организаций,   осуществляющих   издани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ых     пособий,     которые     допускаются     к     использованию     в  образовательном процессе в имеющих государственную аккредитацию 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     реализующих образовательные программы общего образования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бразовательных учреждениях» (в ред. приказов Минобрнауки РФ от </w:t>
      </w:r>
      <w:r>
        <w:rPr>
          <w:rFonts w:cs="Times New Roman" w:ascii="Times New Roman" w:hAnsi="Times New Roman"/>
          <w:spacing w:val="4"/>
          <w:sz w:val="24"/>
          <w:szCs w:val="24"/>
        </w:rPr>
        <w:t>13.01.2011 №2, от 16.01.2012 №16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иказ Минобрнауки Российской Федерации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г. №235» от 26.01.2016г. №38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  <w:spacing w:val="4"/>
          <w:sz w:val="24"/>
          <w:szCs w:val="24"/>
        </w:rPr>
        <w:t>Минобрнауки Российской Федерац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«Об организации внеурочной деятельност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 введении     федерального     государственного     образовательного стандарта общего образования» от 12 мая 2011г . №03-296; </w:t>
      </w:r>
    </w:p>
    <w:p>
      <w:pPr>
        <w:pStyle w:val="Style29"/>
        <w:numPr>
          <w:ilvl w:val="0"/>
          <w:numId w:val="2"/>
        </w:numPr>
        <w:spacing w:before="280" w:after="0"/>
        <w:jc w:val="both"/>
        <w:rPr/>
      </w:pPr>
      <w:r>
        <w:rPr/>
        <w:t xml:space="preserve">Письмо </w:t>
      </w:r>
      <w:r>
        <w:rPr>
          <w:spacing w:val="6"/>
        </w:rPr>
        <w:t xml:space="preserve">Минобрнауки </w:t>
      </w:r>
      <w:r>
        <w:rPr/>
        <w:t>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pacing w:val="4"/>
          <w:sz w:val="24"/>
          <w:szCs w:val="24"/>
        </w:rPr>
        <w:t>Минобрнауки Российской Федерац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г. №1394» от 7.07.2015г. №69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Концепция профильного обучения на старшей ступени общего образования, утвержденная приказом Министерства образования РФ от 18.07.2002 № 2783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тановление Главного государственного санитарного врача РФ от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29.12.2010г. № 189 «Об утверждении СанПиН 2.4.2.2821-10 «Санитарно -</w:t>
        <w:br/>
      </w:r>
      <w:r>
        <w:rPr>
          <w:rFonts w:cs="Times New Roman" w:ascii="Times New Roman" w:hAnsi="Times New Roman"/>
          <w:sz w:val="24"/>
          <w:szCs w:val="24"/>
        </w:rPr>
        <w:t>эпидемиологические требования к условиям и организации обучения в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общеобразовательных учреждениях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Методические рекомендации по формированию учебных планов общеобразовательных организаций Республики Крым на 2015/2016 учебный год (приложение к приказу Министерства образования, науки и молодежи Республики Крым от 11.06.2015г. № 55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исьмо Министерства образования, науки и молодежи Республики Крым от 09.06.2016г. №01-14/2040 «Об учебных планах общеобразовательных организаций Республики Крым на 2016/2017  учебный год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исьмо Министерства образования, науки и молодежи Республики Крым от 24.05.2017г. №01-14/1839 «Об учебных планах общеобразовательных организаций Республики Крым на 2017/2018  учебный год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исьмо Министерства образования, науки и молодежи Республики Крым от 24.06.2016г. №01-14/2239 дополнение к письму от 09.06.2016 № 01-14/2040 «Об учебных планах общеобразовательных организаций Республики Крым на 2016/2017  учебный год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исьмо Министерства образования, науки и молодежи Республики Крым от 02.06.2016 г. №01-14/1946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Устав муниципального общеобразовательного учреждения «Восходненская школ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сновная общеобразовательная программа Начального общего образования ФГОС (приказ №138 от 01.09.201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сновная общеобразовательная программа Основного общего образования ФГОС (приказ №138 от 01.09.201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сновная общеобразовательная программа Основного общего образования ФК ГОС (приказ №138 от 01.09.201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сновная общеобразовательная программа Среднего общего образования ФК ГОС (приказ №138 от 01.09.201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Учебный год в МБОУ «Восходненская школа » начинается 1 сентября 2017 года и завершается в соответствии со сроками его продолжительности и рекомендациями Министерства образования и науки Российской Федерации по мере выполнения учебных программ (согласно календарному учебному графику 25 мая). Продолжительность учебного года для учащихся 1 класса составляет 33 учебные недели, 2-11 классах – 34 недели. Продолжительность обучения по полугодиям для 10-11-х клас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родолжительность обучения по полугодиям для 9,11-х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полугодие – 01 сентября – 27 декабр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полугодие - 9 января — 25 м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родолжительность обучения по четвертям для 1-х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четверть – 01 сентября – 27 октябр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четверть – 06 ноября – 27 декабр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четверть – 09 января – 09 февра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19 февраля – 23 мар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четверть – 02 апреля — 31 ма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родолжительность обучения по четвертям для 2-8-х, 10-ых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четверть – 01 сентября – 27 октябр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четверть – 06 ноября – 27 декабр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четверть – 09 января – 09 февра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четверть – 02 апреля — 31 м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сего 17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родолжительность каникул в течение учебного года составляет 30 календарных дней, в летний период – не менее 8 недель. Для учащихся 1 класса установлены дополнительные недельные каникулы в феврале. Сроки каникул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осенние:1-11 класс -  с 28 октября по 05 ноябр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зимние: 1-11 класс с 28 декабря по 8 январ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весенние: 1-11 класс с 24 марта по 1 апр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каникулы для 1-х клас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 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10 февраля по 18 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чные д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 сентября по решению Правительства Республики Крым (Курбан-Байрам); 23 февраля –Ден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щитника Оте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8 – 09 марта – Международный женский де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 марта- День воссоединения Крыма к Ро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9 апреля – по решению Правительства Республики Крым (Пасх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 апреля - 2 мая – День весны и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 мая – День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 за учебный год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88"/>
        <w:gridCol w:w="766"/>
        <w:gridCol w:w="790"/>
        <w:gridCol w:w="768"/>
        <w:gridCol w:w="790"/>
        <w:gridCol w:w="768"/>
        <w:gridCol w:w="790"/>
        <w:gridCol w:w="768"/>
        <w:gridCol w:w="742"/>
        <w:gridCol w:w="742"/>
        <w:gridCol w:w="137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2FF6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дн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дн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дн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дн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дн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й каникул 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планы МБОУ «Восходненская школа» ориентированы на 5-дневную учебную нед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ебный год условно делится на четверти (I-IX классы) и полугодия (X-XI классы), являющиеся периодами, по итогам которых во II-XI классах выставляются отметки за текущее освоение образовательных программ. Количество часов, отведенных на освоение обучающимися учебного плана 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 и составляет: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96"/>
        <w:gridCol w:w="496"/>
        <w:gridCol w:w="543"/>
        <w:gridCol w:w="543"/>
        <w:gridCol w:w="496"/>
        <w:gridCol w:w="496"/>
        <w:gridCol w:w="552"/>
        <w:gridCol w:w="630"/>
        <w:gridCol w:w="546"/>
        <w:gridCol w:w="496"/>
        <w:gridCol w:w="496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,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дневная учебная недел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должительность учебной нед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5-дневная учебная неделя для обучающихся I-ХI кла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бразовательная недельная нагрузка равномерно распределена в течение учебной недели, объем максимальной допустимой нагрузки в течение дня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- 4 уроков и один раз в неделю 5 уроков за счет урока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2 - 4 классов- 5 уроков и один раз в неделю 6 уроков за счет урока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 - 7 классов- не более7 уро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ляобучающихся 8 - 11 классов- не  более 8 уро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чало занятий в 08 часов 30 минут. Обучение осуществляется в одну смену. Обучение в I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чебные занятия проводятся по 5-дневной учебной неделе и только в первую смен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 (раньше было 45 минут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учение в 1 классе проводится без балльного оценивания знаний обучающихся и домашних задан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полнительные недельные каникулы в середине третьей четверти при традиционном  режиме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должительность урока во II-IV классах и в V-XI классах составляет 45 минут. Проведение нулевых уроков запрещено. Продолжительность перемен между уроками составляет от 10 до 20 минут. Перерыв между  занятиями кружков, занятиями внеурочной детельности – 10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Расписание звонков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851"/>
        <w:gridCol w:w="2126"/>
        <w:gridCol w:w="627"/>
        <w:gridCol w:w="963"/>
        <w:gridCol w:w="860"/>
        <w:gridCol w:w="25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,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у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ину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 отдых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бъем домашних заданий (по всем предметам) предполагает затраты времени на его выполнение, не превышающие (в астрономических часах): во II-III классах – 1,5 часа, в IV-V классах – 2 часа, в VI-VIII классах – 2,5 часа, в IX-XI классах – до 3,5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ставу МБОУ «Восходненская школа» обучение ведётся на русском языке.  В МОУ «Восходненская школа» обеспечивается реализация предоставленных государством гражданам прав на изучение родного языка, на основании заявлений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занятий по иностранному языку, технологии, физической культуре в 11 классе, по информатике и ИКТ осуществляется деление классов на две группы при наполняемости более 20 человек(лишь 9-б класс с количеством 20 человек делится на две группы).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spacing w:lineRule="auto" w:line="240" w:before="0" w:after="0"/>
        <w:ind w:left="86" w:right="19" w:firstLine="682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spacing w:lineRule="auto" w:line="240" w:before="0" w:after="0"/>
        <w:ind w:left="86" w:right="19" w:firstLine="682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spacing w:lineRule="auto" w:line="240" w:before="0" w:after="0"/>
        <w:ind w:left="86" w:right="19" w:firstLine="682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spacing w:lineRule="auto" w:line="240" w:before="0" w:after="0"/>
        <w:ind w:left="86" w:right="19" w:firstLine="682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spacing w:lineRule="auto" w:line="240" w:before="0" w:after="0"/>
        <w:ind w:left="86" w:right="19" w:firstLine="682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1.1. Пояснительная записка учебного плана начально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осходненская школа»</w:t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беспечивающего реализацию основной образовательной программы начального общего</w:t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бразования в соответствии с требованиями ФГОС</w:t>
      </w:r>
    </w:p>
    <w:p>
      <w:pPr>
        <w:pStyle w:val="Normal"/>
        <w:shd w:fill="FFFFFF" w:val="clear"/>
        <w:spacing w:before="0" w:after="0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0" w:after="0"/>
        <w:ind w:firstLine="70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ебный план начального общего образования МБОУ «Восходненская школа» на 2017-201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чебный год обеспечивает реализацию основной образователь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ы начального общего образования в соответствии с требованиям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ГОС, определяет распределение учебного времени, отводимого на изуч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личных предметных областей, учебных предметов и курсов обязатель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асти и части, формируемой участниками образовательного процесса п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классам и годам обучения, минимальный и максимальный объемы </w:t>
      </w:r>
      <w:r>
        <w:rPr>
          <w:rFonts w:cs="Times New Roman" w:ascii="Times New Roman" w:hAnsi="Times New Roman"/>
          <w:spacing w:val="-3"/>
          <w:sz w:val="24"/>
          <w:szCs w:val="24"/>
        </w:rPr>
        <w:t>обязательной нагрузки обучающихся.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before="0" w:after="0"/>
        <w:ind w:firstLine="705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Учебный план начального общего образован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униципального общеобразовательного учрежд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Восходненская школа»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расногвардейского района Республики Кр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далее МБОУ «Восходненская школа») на </w:t>
      </w:r>
      <w:r>
        <w:rPr>
          <w:rFonts w:cs="Times New Roman" w:ascii="Times New Roman" w:hAnsi="Times New Roman"/>
          <w:spacing w:val="6"/>
          <w:sz w:val="24"/>
          <w:szCs w:val="24"/>
        </w:rPr>
        <w:t>2017/2018 учебный год сформирован в соответствии с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373 (с изменениями), примерной основной образовательной программой начального общего образования, одобренной решением Федерального учебно-методического объединения по общему образованию от 08.04.2015 №1/15, а также Методическими рекомендациями по формированию учебных планов общеобразовательных организаций Республики Крым на 2016/2017 учебный год, утвержденными приказом Минобразования Крыма от 11.06.2015 №555 (с приложениями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держание и структура учебного плана начального общего образов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ределены требованиями федерального государственного образовательного стандарта начального общего образования, целями, задачами и специфико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разовательной деятельности МБОУ </w:t>
      </w:r>
      <w:r>
        <w:rPr>
          <w:rFonts w:cs="Times New Roman" w:ascii="Times New Roman" w:hAnsi="Times New Roman"/>
          <w:spacing w:val="-3"/>
          <w:sz w:val="24"/>
          <w:szCs w:val="24"/>
        </w:rPr>
        <w:t>«Восходненская школа»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, сформулированными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ставе, основной образовательной программе начального общего образова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довом Плане работы МБОУ </w:t>
      </w:r>
      <w:r>
        <w:rPr>
          <w:rFonts w:cs="Times New Roman" w:ascii="Times New Roman" w:hAnsi="Times New Roman"/>
          <w:spacing w:val="-3"/>
          <w:sz w:val="24"/>
          <w:szCs w:val="24"/>
        </w:rPr>
        <w:t>«Восходненская школа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spacing w:before="0" w:after="0"/>
        <w:ind w:left="86" w:right="19" w:firstLine="682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spacing w:before="0" w:after="0"/>
        <w:ind w:left="86" w:right="19" w:firstLine="682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>Особенности учебного плана началь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spacing w:before="0" w:after="0"/>
        <w:ind w:left="86" w:right="19" w:firstLine="682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pacing w:before="0" w:after="0"/>
        <w:ind w:firstLine="735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ебный план начального общего образования на 2017/2018 учебный год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включает две части: </w:t>
      </w:r>
      <w:r>
        <w:rPr>
          <w:rFonts w:cs="Times New Roman" w:ascii="Times New Roman" w:hAnsi="Times New Roman"/>
          <w:bCs/>
          <w:color w:val="000000"/>
          <w:spacing w:val="15"/>
          <w:sz w:val="24"/>
          <w:szCs w:val="24"/>
        </w:rPr>
        <w:t>обязательную и формируемую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участника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разовательного процесса. Наполняемость обязательной части определена составом учебных предметов обязательных предметных областей; часть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формируемая участниками образовательного процесса, включает курсы,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предметы, занятия, направленные на реализацию индивидуальных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отребностей обучающихся, в соответствии с их запросами, а такж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ражающие специфику школы.</w:t>
      </w:r>
    </w:p>
    <w:p>
      <w:pPr>
        <w:pStyle w:val="Normal"/>
        <w:spacing w:before="0" w:after="0"/>
        <w:ind w:firstLine="735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держание образования, обеспечивающее реализацию требований ФГО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ступени начального общего образования в МБОУ </w:t>
      </w:r>
      <w:r>
        <w:rPr>
          <w:rFonts w:cs="Times New Roman" w:ascii="Times New Roman" w:hAnsi="Times New Roman"/>
          <w:spacing w:val="-3"/>
          <w:sz w:val="24"/>
          <w:szCs w:val="24"/>
        </w:rPr>
        <w:t>«Восходненская школа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определе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стемой учебников «Школа России».</w:t>
      </w:r>
    </w:p>
    <w:p>
      <w:pPr>
        <w:pStyle w:val="Normal"/>
        <w:spacing w:before="0" w:after="0"/>
        <w:ind w:firstLine="7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учебном плане обязательная часть учебного плана основ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тельной программы начального общего образования МБО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Восходненская школа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хранена в полном объеме.</w:t>
      </w:r>
    </w:p>
    <w:p>
      <w:pPr>
        <w:pStyle w:val="Normal"/>
        <w:spacing w:before="0" w:after="0"/>
        <w:ind w:firstLine="7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1-4-х классов использован учебный план начального общего образования для общеобразовательных организаций Республики Крым с русским языком обучения (Приложение 1 к приказу Минобразования Крыма от 11.06.2015 №55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ервой ступени общего образования состоит из двух разделов: инвариантной части  и вариативной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 учебные планы классов входит курс «Культура добрососедства» и внеурочная деятельность.</w:t>
      </w:r>
    </w:p>
    <w:p>
      <w:pPr>
        <w:pStyle w:val="Normal"/>
        <w:spacing w:before="0" w:after="0"/>
        <w:ind w:firstLine="735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рганизация занятий по направлениям раздела «Внеурочна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» является неотъемлемой частью образовательного процесса в школе. Школ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доставляет обучающимся возможность выбора широкого спект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й, направленных на их развитие. В этом году на основании письма министерства образования РФ введено изучение игры в шахматы.</w:t>
      </w:r>
    </w:p>
    <w:p>
      <w:pPr>
        <w:pStyle w:val="Normal"/>
        <w:spacing w:before="0" w:after="0"/>
        <w:ind w:firstLine="7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держание занятий, предусмотренных в рамках внеурочн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еятельности, формируется с учетом пожеланий обучающихся и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ктики, социальное проектирование и т.д. </w:t>
      </w:r>
    </w:p>
    <w:p>
      <w:pPr>
        <w:pStyle w:val="Normal"/>
        <w:spacing w:before="0" w:after="0"/>
        <w:ind w:firstLine="7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составлена на основе ФГОС НОО и имеет следующие цел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обучающегося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воспитывающей среды, обеспечивающей активизацию социальных, интеллектуальных интересов обучающихся в свободное время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здоровой, творчески растущей личности со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spacing w:before="0" w:after="0"/>
        <w:ind w:firstLine="7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в начальной школе позволяет решать такие задач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благоприятную адаптацию ребенка в школ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ировать учебную нагрузку обучающихс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условия для развития ребенк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возрастные и индивидуальные особенности обучающихся.</w:t>
      </w:r>
    </w:p>
    <w:p>
      <w:pPr>
        <w:pStyle w:val="Normal"/>
        <w:spacing w:before="0" w:after="0"/>
        <w:ind w:firstLine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организуется по направлениям развития личности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-оздоровительное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интеллектуальное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культурное.</w:t>
      </w:r>
    </w:p>
    <w:p>
      <w:pPr>
        <w:pStyle w:val="Normal"/>
        <w:spacing w:before="0" w:after="0"/>
        <w:ind w:firstLine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before="0" w:after="0"/>
        <w:ind w:firstLine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ы организации внеурочной деятельности:</w:t>
      </w:r>
    </w:p>
    <w:p>
      <w:pPr>
        <w:pStyle w:val="Normal"/>
        <w:spacing w:before="0" w:after="0"/>
        <w:ind w:firstLine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ор учащимися внеурочных занятий в соответствии с их интересами и способностями;</w:t>
      </w:r>
    </w:p>
    <w:p>
      <w:pPr>
        <w:pStyle w:val="Normal"/>
        <w:spacing w:before="0" w:after="0"/>
        <w:ind w:firstLine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возрастных особенностей;</w:t>
      </w:r>
    </w:p>
    <w:p>
      <w:pPr>
        <w:pStyle w:val="Normal"/>
        <w:spacing w:before="0" w:after="0"/>
        <w:ind w:firstLine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четание индивидуальных и коллективных форм работы;</w:t>
      </w:r>
    </w:p>
    <w:p>
      <w:pPr>
        <w:pStyle w:val="Normal"/>
        <w:spacing w:before="0" w:after="0"/>
        <w:ind w:firstLine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язь теории с практикой;</w:t>
      </w:r>
    </w:p>
    <w:p>
      <w:pPr>
        <w:pStyle w:val="Normal"/>
        <w:spacing w:before="0" w:after="0"/>
        <w:ind w:firstLine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упность и наглядность;</w:t>
      </w:r>
    </w:p>
    <w:p>
      <w:pPr>
        <w:pStyle w:val="Normal"/>
        <w:spacing w:before="0" w:after="0"/>
        <w:ind w:firstLine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ение в активную жизненную позицию;</w:t>
      </w:r>
    </w:p>
    <w:p>
      <w:pPr>
        <w:pStyle w:val="Normal"/>
        <w:spacing w:before="0" w:after="0"/>
        <w:ind w:firstLine="7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динство и целостность партнерских отношений участников образовательного процесса. </w:t>
      </w:r>
    </w:p>
    <w:p>
      <w:pPr>
        <w:pStyle w:val="Normal"/>
        <w:spacing w:before="0" w:after="0"/>
        <w:ind w:firstLine="7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результатов внеурочной деятельности определяется в результате диагностических работ (анкетирование, опросы обучающихся и их родителей, отзывы и наблюдения привлеченных педагогов, специалистов). Внеурочная деятельность - это ресурс, позволяющий школе достичь нового качества образования.</w:t>
      </w:r>
    </w:p>
    <w:p>
      <w:pPr>
        <w:pStyle w:val="Normal"/>
        <w:spacing w:before="0" w:after="0"/>
        <w:ind w:firstLine="735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, отведенное на внеурочную деятельность, не учитывается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ределении максимально допустимой недельной нагрузки обучающихся, 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итывается при определении объемов финансирования, направляемых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ализацию основной образовательной программы.</w:t>
      </w:r>
    </w:p>
    <w:p>
      <w:pPr>
        <w:pStyle w:val="Normal"/>
        <w:spacing w:before="0" w:after="0"/>
        <w:ind w:firstLine="7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ля 1-4-х классов обучение осуществляется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-дневной учебной неделе.</w:t>
      </w:r>
    </w:p>
    <w:p>
      <w:pPr>
        <w:pStyle w:val="Normal"/>
        <w:spacing w:before="0" w:after="0"/>
        <w:ind w:firstLine="735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   года   для учащихся 1 класса составляет 33 учебные недели, 2-4 классов — 34 недели.</w:t>
      </w:r>
    </w:p>
    <w:p>
      <w:pPr>
        <w:pStyle w:val="Normal"/>
        <w:spacing w:before="0" w:after="0"/>
        <w:ind w:firstLine="73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должительность каникул в течение учебного года составляет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нее 30 календарных дней, в летний период — не менее 8 недель. Для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1 класса устанавливаются   в   течение   года   дополнительные   недельны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каникулы.</w:t>
      </w:r>
    </w:p>
    <w:p>
      <w:pPr>
        <w:pStyle w:val="Normal"/>
        <w:spacing w:before="0" w:after="0"/>
        <w:ind w:firstLine="735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должительность урока составля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 классе — 35 минут в первом-втором полугодии, 40 минут в третьем-четвертом полугодии; во 2  - 4 классах – 45 минут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73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учащихся 1-4-х классов проводится согласно «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оложению о промежуточной аттестации и переводе учащихся МБОУ </w:t>
      </w:r>
      <w:r>
        <w:rPr>
          <w:rFonts w:cs="Times New Roman" w:ascii="Times New Roman" w:hAnsi="Times New Roman"/>
          <w:spacing w:val="-3"/>
          <w:sz w:val="24"/>
          <w:szCs w:val="24"/>
        </w:rPr>
        <w:t>«Восходненская школа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Предполага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едующие формы проведения промежуточной аттестации в 2017/2018 учебном году:</w:t>
      </w:r>
    </w:p>
    <w:p>
      <w:pPr>
        <w:pStyle w:val="Normal"/>
        <w:spacing w:before="0" w:after="0"/>
        <w:ind w:firstLine="73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-4 классы – комплексные контрольные работы по русскому языку, математике и окружающему миру , Всероссийские проверочные рабо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before="0" w:after="0"/>
        <w:ind w:firstLine="15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сновное общее образование</w:t>
      </w:r>
    </w:p>
    <w:p>
      <w:pPr>
        <w:pStyle w:val="Normal"/>
        <w:tabs>
          <w:tab w:val="clear" w:pos="708"/>
          <w:tab w:val="left" w:pos="705" w:leader="none"/>
        </w:tabs>
        <w:spacing w:before="0" w:after="0"/>
        <w:ind w:firstLine="15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ояснительная записка учебного плана основного общего образования</w:t>
      </w:r>
    </w:p>
    <w:p>
      <w:pPr>
        <w:pStyle w:val="Normal"/>
        <w:spacing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spacing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осходненская школа»</w:t>
      </w:r>
    </w:p>
    <w:p>
      <w:pPr>
        <w:pStyle w:val="Normal"/>
        <w:spacing w:before="0" w:after="0"/>
        <w:ind w:left="30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на 2017-2018 учебный год, обеспечивающего</w:t>
      </w:r>
    </w:p>
    <w:p>
      <w:pPr>
        <w:pStyle w:val="Normal"/>
        <w:shd w:fill="FFFFFF" w:val="clear"/>
        <w:spacing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еализацию основной образовательной программы основного общего</w:t>
      </w:r>
    </w:p>
    <w:p>
      <w:pPr>
        <w:pStyle w:val="Normal"/>
        <w:shd w:fill="FFFFFF" w:val="clear"/>
        <w:spacing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бразования в соответствии с требованиями ФГОС и ФК ГОС</w:t>
      </w:r>
    </w:p>
    <w:p>
      <w:pPr>
        <w:pStyle w:val="Normal"/>
        <w:shd w:fill="FFFFFF" w:val="clear"/>
        <w:spacing w:before="0" w:after="0"/>
        <w:ind w:left="30" w:hanging="0"/>
        <w:jc w:val="center"/>
        <w:rPr>
          <w:rFonts w:ascii="Times New Roman" w:hAnsi="Times New Roman" w:cs="Times New Roman"/>
          <w:color w:val="FF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0" w:after="0"/>
        <w:ind w:left="28" w:firstLine="690"/>
        <w:jc w:val="both"/>
        <w:rPr>
          <w:rFonts w:ascii="Times New Roman" w:hAnsi="Times New Roman" w:cs="Times New Roman"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" w:firstLine="69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ебный план основного общего образования Муниципального общеобразовательного учреждения «Восходненская школа» на 2017-201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чебный год обеспечивает  реализацию основной образователь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ы основного общего образования в соответствии с требованиями ФГОС (5-7 классы)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КГОС (8-9 классы), определяет распределение учебного времени, отводимого на изуч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личных предметных областей, учебных предметов и курсов обязатель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асти и части, формируемой участниками образовательного процесса п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классам и годам обучения, минимальный и максимальный объемы </w:t>
      </w:r>
      <w:r>
        <w:rPr>
          <w:rFonts w:cs="Times New Roman" w:ascii="Times New Roman" w:hAnsi="Times New Roman"/>
          <w:spacing w:val="-3"/>
          <w:sz w:val="24"/>
          <w:szCs w:val="24"/>
        </w:rPr>
        <w:t>обязательной нагрузки обучающихся.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before="0" w:after="0"/>
        <w:ind w:left="28" w:firstLine="69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Учебный план основного общего образования 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ниципального общеобразовательного учрежд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Восходненская школа»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расногвардейского района Республики Кр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далее МБОУ «Восходненская школа») на </w:t>
      </w:r>
      <w:r>
        <w:rPr>
          <w:rFonts w:cs="Times New Roman" w:ascii="Times New Roman" w:hAnsi="Times New Roman"/>
          <w:spacing w:val="6"/>
          <w:sz w:val="24"/>
          <w:szCs w:val="24"/>
        </w:rPr>
        <w:t>2017/2018 учебный год для 5-7 классов сформирован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1897 (с изменениями), примерной основной образовательной программой основного общего образования, одобренной решением Федерального учебно-методического объединения по общему образованию от 08.04.2015 №1/15, Методическими рекомендациями по формированию учебных планов общеобразовательных организаций Республики Крым на 2017/2018 учебный год, утвержденными приказом Минобразования Крыма от 11.06.2015 №555 (с приложениями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before="0" w:after="0"/>
        <w:ind w:left="28" w:firstLine="69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Учебный план основного общего образования 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ниципального общеобразовательного учрежд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Восходненская школа»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расногвардейского района Республики Кр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далее МБОУ «Восходненская школа») на </w:t>
      </w:r>
      <w:r>
        <w:rPr>
          <w:rFonts w:cs="Times New Roman" w:ascii="Times New Roman" w:hAnsi="Times New Roman"/>
          <w:spacing w:val="6"/>
          <w:sz w:val="24"/>
          <w:szCs w:val="24"/>
        </w:rPr>
        <w:t>2017-2018 учебный год для 8-9 классов сформирован в соответствии с Федеральным базисным учебным планом и примерных учебных планов для учреждений Российской Федерации, реализующих программы общего образования, утвержденных приказом Министерства образования Российской Федерации от 09.03.2004 №1312 (в редакции приказа от 03.06.2011 №1994), Методическими рекомендациями по формированию учебных планов общеобразовательных организаций Республики Крым на 2015/2016 учебный год, утвержденными приказом Минобразования Крыма от 11.06.2015 №555 (с приложениями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before="0" w:after="0"/>
        <w:ind w:left="28" w:firstLine="690"/>
        <w:jc w:val="both"/>
        <w:rPr>
          <w:rFonts w:ascii="Times New Roman" w:hAnsi="Times New Roman" w:cs="Times New Roman"/>
          <w:b/>
          <w:b/>
          <w:bCs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одержание и структура учебного плана основного общего образован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пределены требованиями федерального государственного образовательного стандарта основного общего образования (5-7 классы) и федерального компонента государственных образовательных стандартов основного общего образования (8-9 классы), целями, задачами и спецификой </w:t>
      </w:r>
      <w:r>
        <w:rPr>
          <w:rFonts w:cs="Times New Roman" w:ascii="Times New Roman" w:hAnsi="Times New Roman"/>
          <w:spacing w:val="11"/>
          <w:sz w:val="24"/>
          <w:szCs w:val="24"/>
        </w:rPr>
        <w:t>образовательной деятельности 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ниципального общеобразовательного учрежд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Восходненская школа»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расногвардейского района Республики Крым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сформулированными 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ставе, в основной образовательной программе основного общего образования, </w:t>
      </w:r>
      <w:r>
        <w:rPr>
          <w:rFonts w:cs="Times New Roman" w:ascii="Times New Roman" w:hAnsi="Times New Roman"/>
          <w:spacing w:val="3"/>
          <w:sz w:val="24"/>
          <w:szCs w:val="24"/>
        </w:rPr>
        <w:t>годовом Плане работы школы.</w:t>
      </w:r>
    </w:p>
    <w:p>
      <w:pPr>
        <w:pStyle w:val="Normal"/>
        <w:shd w:fill="FFFFFF" w:val="clear"/>
        <w:spacing w:before="0" w:after="0"/>
        <w:ind w:left="28" w:hanging="0"/>
        <w:rPr>
          <w:rFonts w:ascii="Times New Roman" w:hAnsi="Times New Roman" w:cs="Times New Roman"/>
          <w:b/>
          <w:b/>
          <w:bCs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собенности учебного плана основного общего образования</w:t>
      </w:r>
    </w:p>
    <w:p>
      <w:pPr>
        <w:pStyle w:val="Normal"/>
        <w:shd w:fill="FFFFFF" w:val="clear"/>
        <w:spacing w:before="0" w:after="0"/>
        <w:ind w:left="28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" w:firstLine="64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чебный план основного общего образования на 2017/2018 учебный год формируется из двух частей — обязательной (федеральной) части и части, формируемой участниками образовательных отношений (региональной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28" w:firstLine="64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полняемость обязательной части учебного плана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ена состав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ебных предметов учебного плана, обеспечивающего реализацию основ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овательной программы основного общего образования в соответствии с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ребованиями ФГОС (в 5-7 классах) и ФКГОС (в 8-9 классах); часть, формируемая участниками образовательных отношений, представлена учебным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урсами, отражающими специфику региональной политики в облас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держания образования, часы компонента образовательного учреждения </w:t>
      </w:r>
      <w:r>
        <w:rPr>
          <w:rFonts w:cs="Times New Roman" w:ascii="Times New Roman" w:hAnsi="Times New Roman"/>
          <w:spacing w:val="-5"/>
          <w:sz w:val="24"/>
          <w:szCs w:val="24"/>
        </w:rPr>
        <w:t>реализуются за счет введения учебных курсов, обеспечивающих, в том числе, индивидуальные потребностей обучающихся, в соответствии с  запросами родителей, обучающихся, педагогов, а также, отражающие специфику школы.</w:t>
      </w:r>
    </w:p>
    <w:p>
      <w:pPr>
        <w:pStyle w:val="Normal"/>
        <w:shd w:fill="FFFFFF" w:val="clear"/>
        <w:spacing w:before="0" w:after="0"/>
        <w:ind w:left="28" w:firstLine="64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чебный план 5-7 классов сформирован в соответствии с федеральным государственным образовательным стандартом основного общего образования, а 8-9 классов сформирован на основе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.</w:t>
      </w:r>
    </w:p>
    <w:p>
      <w:pPr>
        <w:pStyle w:val="Normal"/>
        <w:shd w:fill="FFFFFF" w:val="clear"/>
        <w:spacing w:before="0" w:after="0"/>
        <w:ind w:left="28" w:firstLine="645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сновное общее образование (нормативный срок освоения - 5 лет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еспечивает освоение обучающимися общеобразовательных програм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ного общего образования, условия становления и формирования личност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учающегося, его склонностей, интересов и способности к социальному </w:t>
      </w:r>
      <w:r>
        <w:rPr>
          <w:rFonts w:cs="Times New Roman" w:ascii="Times New Roman" w:hAnsi="Times New Roman"/>
          <w:spacing w:val="7"/>
          <w:sz w:val="24"/>
          <w:szCs w:val="24"/>
        </w:rPr>
        <w:t>самоопределению, реализуются программы изучения родных языков и родной литературы (крымскотатарского).</w:t>
      </w:r>
    </w:p>
    <w:p>
      <w:pPr>
        <w:pStyle w:val="Normal"/>
        <w:shd w:fill="FFFFFF" w:val="clear"/>
        <w:spacing w:before="0" w:after="0"/>
        <w:ind w:left="28" w:firstLine="64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Задачами основного общего образования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" w:hanging="2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еспечение усвоения учащимися основ наук на уровне государственных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станда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казание учащимся помощи в будущем самоопределении и выборе профильного </w:t>
      </w:r>
      <w:r>
        <w:rPr>
          <w:rFonts w:cs="Times New Roman" w:ascii="Times New Roman" w:hAnsi="Times New Roman"/>
          <w:spacing w:val="-5"/>
          <w:sz w:val="24"/>
          <w:szCs w:val="24"/>
        </w:rPr>
        <w:t>изучения предметов на 10-11-х клас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" w:hanging="2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потребности в самообразовании и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необходимых для этого умений и навыков, для усвоения учебного</w:t>
        <w:br/>
      </w:r>
      <w:r>
        <w:rPr>
          <w:rFonts w:cs="Times New Roman" w:ascii="Times New Roman" w:hAnsi="Times New Roman"/>
          <w:sz w:val="24"/>
          <w:szCs w:val="24"/>
        </w:rPr>
        <w:t>материала с учетом индивидуальных особенностей и учебных возможностей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учащихся   за   счет  целенаправленной   организации    индивидуальных   и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групповых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" w:hanging="2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еспечение дальнейшего усвоения учащимися нравственных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норм     и     формирование     установки     на     самовоспитание     на     основе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общечеловеческих гуманистических ценностей и здорового образа жизни.</w:t>
      </w:r>
    </w:p>
    <w:p>
      <w:pPr>
        <w:pStyle w:val="Normal"/>
        <w:shd w:fill="FFFFFF" w:val="clear"/>
        <w:spacing w:before="0" w:after="0"/>
        <w:ind w:left="28" w:firstLine="64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сновное внимание на второй ступени обучения акцентируется н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оздании условий для формирования у обучающихся компетенций,  познавательных </w:t>
      </w:r>
      <w:r>
        <w:rPr>
          <w:rFonts w:cs="Times New Roman" w:ascii="Times New Roman" w:hAnsi="Times New Roman"/>
          <w:spacing w:val="-5"/>
          <w:sz w:val="24"/>
          <w:szCs w:val="24"/>
        </w:rPr>
        <w:t>интересов, лингвистической и информационно - коммуникативной культуры.</w:t>
      </w:r>
    </w:p>
    <w:p>
      <w:pPr>
        <w:pStyle w:val="Normal"/>
        <w:shd w:fill="FFFFFF" w:val="clear"/>
        <w:spacing w:before="0" w:after="0"/>
        <w:ind w:left="28" w:firstLine="645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Федеральный и региональный компоненты в учебном плане 5-9-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лассов представлены в полном объеме. </w:t>
      </w:r>
    </w:p>
    <w:p>
      <w:pPr>
        <w:pStyle w:val="Normal"/>
        <w:shd w:fill="FFFFFF" w:val="clear"/>
        <w:spacing w:before="0" w:after="0"/>
        <w:ind w:left="28" w:firstLine="64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5-7-х классах представлен учебный план основного общего образования (ФГОС) с русским языком обучения (Приложение 7 к приказу Минобразования Крыма от 11.06.2015 №555). Обучение по пятидневной рабочей неделе.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неурочная деятельность (по 8- 10 часов в 5-7-х классах) представлена в виде курсов по направлениям: спортивно-оздоровительное (</w:t>
      </w:r>
      <w:r>
        <w:rPr>
          <w:rFonts w:cs="Times New Roman" w:ascii="Times New Roman" w:hAnsi="Times New Roman"/>
          <w:sz w:val="24"/>
          <w:szCs w:val="24"/>
        </w:rPr>
        <w:t xml:space="preserve">«Спортивные игры», «Здоровейка, «Мир танца»   </w:t>
      </w:r>
      <w:r>
        <w:rPr>
          <w:rFonts w:cs="Times New Roman" w:ascii="Times New Roman" w:hAnsi="Times New Roman"/>
          <w:spacing w:val="-5"/>
          <w:sz w:val="24"/>
          <w:szCs w:val="24"/>
        </w:rPr>
        <w:t>), духовно-нравственное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Я-патриот», «Культура и быт крымских татар», </w:t>
      </w:r>
      <w:r>
        <w:rPr>
          <w:rFonts w:cs="Times New Roman" w:ascii="Times New Roman" w:hAnsi="Times New Roman"/>
          <w:spacing w:val="-5"/>
          <w:sz w:val="24"/>
          <w:szCs w:val="24"/>
        </w:rPr>
        <w:t>социальное («Азбука дорожного движения»), общеинтеллектуальное (</w:t>
      </w:r>
      <w:r>
        <w:rPr>
          <w:rFonts w:cs="Times New Roman" w:ascii="Times New Roman" w:hAnsi="Times New Roman"/>
          <w:sz w:val="24"/>
          <w:szCs w:val="24"/>
        </w:rPr>
        <w:t>«Занимательная лингвистика», «Великое русское слово», «Клуб умных читателей», «Наш дом планета земля»</w:t>
      </w:r>
      <w:r>
        <w:rPr>
          <w:rFonts w:cs="Times New Roman" w:ascii="Times New Roman" w:hAnsi="Times New Roman"/>
          <w:spacing w:val="-5"/>
          <w:sz w:val="24"/>
          <w:szCs w:val="24"/>
        </w:rPr>
        <w:t>) и общекультурное (</w:t>
      </w:r>
      <w:r>
        <w:rPr>
          <w:rFonts w:cs="Times New Roman" w:ascii="Times New Roman" w:hAnsi="Times New Roman"/>
          <w:sz w:val="24"/>
          <w:szCs w:val="24"/>
        </w:rPr>
        <w:t>«Школа юного экскурсовода</w:t>
      </w:r>
      <w:r>
        <w:rPr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Маленькие актеры», «Юный художник»</w:t>
      </w:r>
      <w:r>
        <w:rPr/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Талантливые пальчики»,…</w:t>
      </w:r>
      <w:r>
        <w:rPr>
          <w:rFonts w:cs="Times New Roman" w:ascii="Times New Roman" w:hAnsi="Times New Roman"/>
          <w:spacing w:val="-5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этом году на основании письма министерства образования РФ введено изучение игры в шахматы (</w:t>
      </w:r>
      <w:r>
        <w:rPr>
          <w:rFonts w:cs="Times New Roman" w:ascii="Times New Roman" w:hAnsi="Times New Roman"/>
          <w:sz w:val="24"/>
          <w:szCs w:val="24"/>
        </w:rPr>
        <w:t>«Белая ладья»)</w:t>
      </w:r>
      <w:r>
        <w:rPr/>
        <w:t>.</w:t>
      </w:r>
    </w:p>
    <w:p>
      <w:pPr>
        <w:pStyle w:val="Normal"/>
        <w:shd w:fill="FFFFFF" w:val="clear"/>
        <w:spacing w:before="0" w:after="0"/>
        <w:ind w:left="28" w:firstLine="64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.  Содержание данных занятий формируется с учетом пожеланий обучающихся и их родителей (законных представителей) и осуществляется путем различных форм организации, отличных от урочной системы образования. В обязательную часть учебных планов для всех 5-7 классов введен краеведческий курс «Крымоведение». В 5-х классах по заявлениям родителей и детей выделены часы на индивидуально – групповые  занятия по математике. </w:t>
      </w:r>
    </w:p>
    <w:p>
      <w:pPr>
        <w:pStyle w:val="Normal"/>
        <w:shd w:fill="FFFFFF" w:val="clear"/>
        <w:spacing w:before="0" w:after="0"/>
        <w:ind w:left="28" w:firstLine="64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ля 8-9 классов использован учебный план основного общего образования (ФК ГОС) для общеобразовательных учреждений Республики Крым с русским языком обучения (Приложение 15 к приказу Минобразования Крыма от 11.06.2015 №555).  Обучение по пятидневной рабочей недел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9-б класс – класс с углубленным изучением биологии, в котором введен элективный курс по биолог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 счет часов компонента образовательного учреждения базисного учебного плана выделены дополнительные часы для индивидуально групповых занятий развития содержания учебных предметов на базовом уровне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8-9 классах – краеведческ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урс «Крымоведение» </w:t>
      </w:r>
      <w:r>
        <w:rPr>
          <w:rFonts w:cs="Times New Roman" w:ascii="Times New Roman" w:hAnsi="Times New Roman"/>
          <w:sz w:val="24"/>
          <w:szCs w:val="24"/>
        </w:rPr>
        <w:t>(по 1 часу в неделю)  с целью изучения обучающимися содержания образования краеведческой направленности; для усиления курса биологии в 7 классах введен  дополнительный час по биологии (имеется соответствующий учебник )</w:t>
      </w:r>
    </w:p>
    <w:p>
      <w:pPr>
        <w:pStyle w:val="Normal"/>
        <w:shd w:fill="FFFFFF" w:val="clear"/>
        <w:spacing w:before="0" w:after="0"/>
        <w:ind w:left="28" w:firstLine="64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межуточная аттестация учащихся 5-8-х классов проводится согласн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ложению о проведении промежуточной аттестации и переводе учащихся муниципального общеобразовательного учреждения </w:t>
      </w:r>
      <w:r>
        <w:rPr>
          <w:rFonts w:cs="Times New Roman" w:ascii="Times New Roman" w:hAnsi="Times New Roman"/>
          <w:spacing w:val="-3"/>
          <w:sz w:val="24"/>
          <w:szCs w:val="24"/>
        </w:rPr>
        <w:t>«Восходненская школ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расногвардейского района Республики Крым.</w:t>
      </w:r>
    </w:p>
    <w:p>
      <w:pPr>
        <w:pStyle w:val="Normal"/>
        <w:shd w:fill="FFFFFF" w:val="clear"/>
        <w:spacing w:before="0" w:after="0"/>
        <w:ind w:left="28" w:firstLine="645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Предполагаемые формы проведения промежуточной аттестации в 2017/2018 учебном году:</w:t>
      </w:r>
    </w:p>
    <w:p>
      <w:pPr>
        <w:pStyle w:val="Normal"/>
        <w:shd w:fill="FFFFFF" w:val="clear"/>
        <w:spacing w:before="0" w:after="0"/>
        <w:ind w:left="28" w:firstLine="64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5-8-е классы — годовые контрольные  по основным предметам,</w:t>
      </w:r>
      <w:r>
        <w:rPr>
          <w:rFonts w:cs="Times New Roman" w:ascii="Times New Roman" w:hAnsi="Times New Roman"/>
          <w:spacing w:val="-5"/>
          <w:sz w:val="24"/>
          <w:szCs w:val="24"/>
        </w:rPr>
        <w:t>9-е классы — Государственная итоговая аттестация (ГИА) по 4 обязательным учебным предметам (русский язык и математика, два предмета по выбору).</w:t>
      </w:r>
    </w:p>
    <w:p>
      <w:pPr>
        <w:pStyle w:val="Normal"/>
        <w:shd w:fill="FFFFFF" w:val="clear"/>
        <w:spacing w:before="0" w:after="0"/>
        <w:ind w:left="28" w:firstLine="64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специальных (коррекционных) классов для обучающихся с ограниченными возможностями здоровья составлен на основе Федерального компонента государственного стандарта общего образ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я Правительства РФ от 12.03.1997 г.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изменениями на 10 марта 2009 го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азисного учебного плана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каз МО РФ  от 10.04.2002 г. № 29-2065-п), на основе Базисного учебного плана, утвержденного приказом МО и Н РФ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у общего образования», приказа МО и Н РФ от 30.08.2010 г. № 889 «О внесение изменений в 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, утвержденные приказом МО РФ от 09.03.2004 г. № 1312», приказа Минобрнауки от 03.06.2011 г. № 1994 «О внесение изменений в 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, утвержденные приказом МО РФ от 09.03.2004 г. № 1312», приказа Министерства образования и науки Российской Федерации от 01.02.2012 г. № 74 «О внес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ления главного государственного санитарного врача РФ от 29 декабря 2010 г. N 189 «Об утверждении СанПиН 2.4.2.2821-10 «Санитарно-эпидемиологические требования к условиями организации обучения в общеобразовательных учреждения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(коррекционные) классы для обучающихся с ограниченными возможностями здоровья осуществляют образование обучающихся в объеме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нагрузка обучающихся соответствует Базисному учебному плану, утвержденному приказом МО и Н РФ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у общего образования» и рекомендациям письма МО РФ 06.09.2002 г. № 03-51-127 ин./13-03 с целью выполнения Федерального компонента государственного стандарта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Учебный план специальных (коррекционных) классов для обучающихся с ограниченными возможностями здоровья предусматривает овладение знаниями в  объеме  базового  ядра  обязательных  учебных  курсов,  единых  для общеобразовательных  учреждений  Российской  Федерации.  Кроме   того, предусматривается  коррекция недостатков в развитии и индивидуальная и групповая коррекционная работа, направленная на преодоление трудностей в овладении отдельными предметами. Учебный план д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5-В,6-В, 7-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классов ориентирован на 5 - летний нормативный срок освоения государственных образовательных программ основного общего образования. Продолжительность учебного года 34 учебных недели при пятидневной учебной неделе. Продолжительность урока 40 минут и 5 минут дается для общ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 образовательного учреждения представлен  предметами,  требующими усиление «Русский язык», «Крымско-татарский язык», «Математика», способствующими социализации обучающихся и развитию их пространственного воображения: «ОБЖ» (1час).по  решению Межведомственного совета по развитию системы дополнительного образования и воспитанию детей в Республике Крым с 01.09.2016 в 5-7 классах выделены часы  внеурочной деятельности  с целью реализации программы по изучению правил дорожного движения, с 01.09. 2017 года – по изучению  игры в шахм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Согласно Типовому положению о специальном (коррекционном) учреждении для обучающихся с ограниченными возможностями здоровья в целях более успешного продвижения в общем развитии отдельных обучающихся,  коррекции недостатков их психического развития,  а также ликвидации имеющихся или предупреждения возможных пробелов  в  знаниях вводятся коррекционно-развивающие занятия: психокоррекционные занят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по развитию навыков коммуникации, по развитию речи.  Индивидуально - групповые коррекционные  занятия  оказываются за  пределами  максимальной  нагрузки  обучающихся.  На долю же каждого  обучающегося приходится  в  неделю  по 20 минут,  поскольку занятия ведутся индивидуально  или  в  маленьких  группах  (из  5  -  6  обучающихся).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5-В, 6-В,7-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клас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х организованы внеурочные занятия   согласно заявлениям родителей учащихся и по желанию 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БОУ«Восходненская школа»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обеспечивает реализацию основной адаптированной образовате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образования в соответствии с требованиями ФГОС</w:t>
      </w:r>
    </w:p>
    <w:p>
      <w:pPr>
        <w:pStyle w:val="Normal"/>
        <w:shd w:fill="FFFFFF" w:val="clear"/>
        <w:spacing w:before="0" w:after="0"/>
        <w:ind w:left="28" w:firstLine="645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" w:firstLine="645"/>
        <w:jc w:val="both"/>
        <w:rPr>
          <w:rFonts w:ascii="Times New Roman" w:hAnsi="Times New Roman" w:cs="Times New Roman"/>
          <w:b/>
          <w:b/>
          <w:bCs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5"/>
          <w:sz w:val="24"/>
          <w:szCs w:val="24"/>
        </w:rPr>
      </w:r>
    </w:p>
    <w:p>
      <w:pPr>
        <w:pStyle w:val="Normal"/>
        <w:spacing w:before="0" w:after="0"/>
        <w:ind w:firstLine="7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ояснительная записка учебного пла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реднего (полного)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Восходненская школа»</w:t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на 2016-2017 учебный год, обеспечивающего</w:t>
      </w:r>
    </w:p>
    <w:p>
      <w:pPr>
        <w:pStyle w:val="Normal"/>
        <w:shd w:fill="FFFFFF" w:val="clear"/>
        <w:spacing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еализацию основной образовательной программы основного общ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бразования в соответствии с требованиями ФК ГОС</w:t>
      </w:r>
    </w:p>
    <w:p>
      <w:pPr>
        <w:pStyle w:val="Normal"/>
        <w:shd w:fill="FFFFFF" w:val="clear"/>
        <w:spacing w:before="0" w:after="0"/>
        <w:ind w:left="192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0" w:after="0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68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чебный план среднего (полного) общего образования муниципального общеобразовательного учреждения «Восходненская школа»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017/2018 учебный год обеспечивает реализацию основной образователь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ы среднего (полного) общего образования в соответствии с требованиям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К ГОС, определяет распределение учебного времени, отводимого на изуч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личных предметных областей, учебных предметов и курсов обязатель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асти и части, формируемой участниками образовательного процесса п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классам и годам обучения, минимальный и максимальный объемы </w:t>
      </w:r>
      <w:r>
        <w:rPr>
          <w:rFonts w:cs="Times New Roman" w:ascii="Times New Roman" w:hAnsi="Times New Roman"/>
          <w:spacing w:val="-3"/>
          <w:sz w:val="24"/>
          <w:szCs w:val="24"/>
        </w:rPr>
        <w:t>обязательной нагрузки обучающихся.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before="0" w:after="0"/>
        <w:ind w:firstLine="70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Учебный план среднего (полного) общего образован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униципального  бюджетного общеобразовательного учрежд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Восходненская школа»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расногвардейского района Республики Кр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6"/>
          <w:sz w:val="24"/>
          <w:szCs w:val="24"/>
        </w:rPr>
        <w:t>2017-2018 учебный год сформирован на основе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, утвержденных приказом Минобразования Российской Федерации от 09.03.2004г. №1312 (в редакции приказа от 03.06.2011г. №1994); Методическими рекомендациями по формированию учебных планов общеобразовательных организаций Республики Крым на 2017/2018 учебный год, утвержденными приказом Минобразования Крыма от 11.06.2015 №555 (с приложениями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spacing w:before="0" w:after="0"/>
        <w:ind w:firstLine="705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одержание и структура учебного плана среднего (полного) общего образован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пределены требованиями федерального компонента государственного образовательного стандарта среднего (полного) общего образования, целями, задачами и спецификой </w:t>
      </w:r>
      <w:r>
        <w:rPr>
          <w:rFonts w:cs="Times New Roman" w:ascii="Times New Roman" w:hAnsi="Times New Roman"/>
          <w:spacing w:val="11"/>
          <w:sz w:val="24"/>
          <w:szCs w:val="24"/>
        </w:rPr>
        <w:t>образовательной деятельности 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ниципального общеобразовательного учрежд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Восходненская школа»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расногвардейского района Республики Кры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, сформулированными 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ставе, основной образовательной программе среднего (полного) общего образования, </w:t>
      </w:r>
      <w:r>
        <w:rPr>
          <w:rFonts w:cs="Times New Roman" w:ascii="Times New Roman" w:hAnsi="Times New Roman"/>
          <w:spacing w:val="3"/>
          <w:sz w:val="24"/>
          <w:szCs w:val="24"/>
        </w:rPr>
        <w:t>годовом Плане работы школы.</w:t>
      </w:r>
    </w:p>
    <w:p>
      <w:pPr>
        <w:pStyle w:val="Normal"/>
        <w:shd w:fill="FFFFFF" w:val="clear"/>
        <w:spacing w:before="0" w:after="0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Учебный план среднего (полного) общего образования на 2017/2018 учебный год включает  федеральный компонент, региональный компонент и компонент общеобразовательной организ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полняемость федеральной части учебного плана определена составом учебных предметов учебного плана, обеспечивающего реализацию основной образовательной программы среднего (полного) общего образования в соответствии с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ребованиями ФК ГОСТ; региональный компонент представлен учебным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урсами, отражающими специфику региональной политики в облас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держания образования, часы компонента образовательного учреждения реализуются за счет введения учебных курсов, обеспечивающих, в том числе, </w:t>
      </w:r>
      <w:r>
        <w:rPr>
          <w:rFonts w:cs="Times New Roman" w:ascii="Times New Roman" w:hAnsi="Times New Roman"/>
          <w:spacing w:val="-5"/>
          <w:sz w:val="24"/>
          <w:szCs w:val="24"/>
        </w:rPr>
        <w:t>индивидуальные потребностей обучающихся, в соответствии с их запросами, а также отражающие специфику школ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собенности учебного плана среднего (полного) общего образования</w:t>
      </w:r>
    </w:p>
    <w:p>
      <w:pPr>
        <w:pStyle w:val="Normal"/>
        <w:shd w:fill="FFFFFF" w:val="clear"/>
        <w:spacing w:before="0" w:after="0"/>
        <w:ind w:left="19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" w:firstLine="67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нее (полное) общее образование (нормативный срок освоения - 2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да) является завершающим этапом общеобразовательной подготовк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ивающим освоение учащимися образовательных программ дан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упени образования, развитие устойчивых познавательных интересов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теллектуальных, творческих способностей обучающихся, форм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выков самостоятельной учебной деятельности, на основе профильной дифференциации обучения и реализации программ изучения </w:t>
      </w:r>
      <w:r>
        <w:rPr>
          <w:rFonts w:cs="Times New Roman" w:ascii="Times New Roman" w:hAnsi="Times New Roman"/>
          <w:spacing w:val="-7"/>
          <w:sz w:val="24"/>
          <w:szCs w:val="24"/>
        </w:rPr>
        <w:t>предметов.</w:t>
      </w:r>
    </w:p>
    <w:p>
      <w:pPr>
        <w:pStyle w:val="Normal"/>
        <w:shd w:fill="FFFFFF" w:val="clear"/>
        <w:spacing w:before="0" w:after="0"/>
        <w:ind w:left="19" w:firstLine="67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 основании анкетирования учащихся, родителей, заявлений родителей в 10-б, 11 классах выбран учебный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план среднего (полного) общего образования  универсальное обучение/непрофильное обучение, а в 10-А классе  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бран учебный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план  среднего (полного) общего образования социально - гуманитарного профиля/ профильное обучение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(Приложение 29 к приказу Минобразования Крыма от 11.06.2015 №555)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19" w:right="14" w:firstLine="67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нципы построения базисного учебного плана для </w:t>
      </w:r>
      <w:r>
        <w:rPr>
          <w:rFonts w:cs="Times New Roman" w:ascii="Times New Roman" w:hAnsi="Times New Roman"/>
          <w:spacing w:val="33"/>
          <w:sz w:val="24"/>
          <w:szCs w:val="24"/>
        </w:rPr>
        <w:t>10, 1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лассов основаны на идее реализации федерального компонента государствен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андарта общего образования. Федеральный, региональный и школьный компоненты на эт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упени реализуются в полном объеме. </w:t>
      </w:r>
    </w:p>
    <w:p>
      <w:pPr>
        <w:pStyle w:val="Normal"/>
        <w:shd w:fill="FFFFFF" w:val="clear"/>
        <w:spacing w:before="0" w:after="0"/>
        <w:ind w:left="19" w:right="14" w:firstLine="67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дачами среднего (полного) общего образования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autoSpaceDE w:val="false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еспечение высокого уровня мотивации обучающихся к учебн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autoSpaceDE w:val="false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четание обучения с практической деятельностью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autoSpaceDE w:val="false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ключение учащихся в духовную, интеллектуальную и общественную </w:t>
      </w:r>
      <w:r>
        <w:rPr>
          <w:rFonts w:cs="Times New Roman" w:ascii="Times New Roman" w:hAnsi="Times New Roman"/>
          <w:spacing w:val="-4"/>
          <w:sz w:val="24"/>
          <w:szCs w:val="24"/>
        </w:rPr>
        <w:t>жизнь, формирование активной гражданской пози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autoSpaceDE w:val="false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витие мотивов самопознания, самоопределения и самореа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autoSpaceDE w:val="false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ведение учащихся к осознанному выбору профессии на основ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я субъектного опы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autoSpaceDE w:val="false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риентация на развитие всех форм  интеллекта  за  счет  интеграци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базового и дополнительного компонентов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За счет часов регионального (национально-регионального) компонента включено преподавание учебного предмета «Основы безопасности жизнедеятельности» в 10 классе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учебных сборов в объеме 34 час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За счет компонента 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на основании анкетирования учащихся, родителей, заявлений родителей в 10-А классе (социально- гуманитарный профиль)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для усиления курса добавлены часы по учебным предметам: экономике– 0,5 час; , по астрономии  - 0,5 часа, факультатив  по биологии -1 час, индивидуально- групповые занятия по английскому языку – 0,5 часа, в 10-Б классе (универсальное обучение)по математике - 1 час, по биологии по 1 час, по  русскому  языку – 1 час, , по химии 1час, по астрономии  - 0,5 часа. и , индивидуально- групповые занятия по английскому языку – 0,5 ча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За счет компонента 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на основании анкетирования учащихся, родителей, заявлений родителей в 11 классе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для подготовки к ГИА введены  факультативы по следующим  учебные предметам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русский язык – 1 час, математика – 1 час </w:t>
      </w:r>
      <w:r>
        <w:rPr>
          <w:rFonts w:cs="Times New Roman" w:ascii="Times New Roman" w:hAnsi="Times New Roman"/>
          <w:sz w:val="24"/>
          <w:szCs w:val="24"/>
        </w:rPr>
        <w:t xml:space="preserve">истории -1ч., биологии -1ч, географии - 1час. Данные  курсы и предметы введены на основе анкетирования учащихся,  с целью развития компетентностных навыков учащихся в различных сферах деятельности, снижения социальной напряженности в обществе и развития этнического самосознания старшеклассник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межуточная аттестация учащихся 10-11-х классов проводится согласн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ложению о проведении промежуточной аттестации и переводе учащихся муниципального общеобразовательного учрежд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Восходненская школа» </w:t>
      </w:r>
      <w:r>
        <w:rPr>
          <w:rFonts w:cs="Times New Roman" w:ascii="Times New Roman" w:hAnsi="Times New Roman"/>
          <w:spacing w:val="1"/>
          <w:sz w:val="24"/>
          <w:szCs w:val="24"/>
        </w:rPr>
        <w:t>Красногвардейского района Республики Кр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Предполагаемые формы проведения промежуточной аттестации в 2017/2018 учебном году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одовая контрольная работа по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русскому языку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 форме диктанта с творческим заданием и по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тематике в форме контрольной работы.   </w:t>
      </w:r>
    </w:p>
    <w:p>
      <w:pPr>
        <w:pStyle w:val="Normal"/>
        <w:shd w:fill="FFFFFF" w:val="clear"/>
        <w:spacing w:before="0" w:after="0"/>
        <w:ind w:firstLine="73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осударственная итоговая аттестация в 11 классе проводится по обязательным учебным предметам (русский язык и математика) и предметам по выбор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Учебные пла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 Учебные планы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чебный план началь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 русским языком обуч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осходненская  школа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17/2018 учебный год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ивающий реализацию основной образовательной программы начального общего образования в соответствии с требованиями ФГО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(Пятидневная рабочая недел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Сформирован в соответствии с Приложением 1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иказу Министерства образования, науки и молодёжи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11.06.2015 №555)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"/>
        <w:gridCol w:w="383"/>
        <w:gridCol w:w="1838"/>
        <w:gridCol w:w="612"/>
        <w:gridCol w:w="459"/>
        <w:gridCol w:w="612"/>
        <w:gridCol w:w="460"/>
        <w:gridCol w:w="460"/>
        <w:gridCol w:w="612"/>
        <w:gridCol w:w="612"/>
        <w:gridCol w:w="459"/>
        <w:gridCol w:w="612"/>
        <w:gridCol w:w="612"/>
        <w:gridCol w:w="459"/>
        <w:gridCol w:w="7"/>
      </w:tblGrid>
      <w:tr>
        <w:trPr>
          <w:trHeight w:val="102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-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-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-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-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-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-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-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-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-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-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7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 язык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56" w:hRule="atLeast"/>
        </w:trPr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 при 5-дневной учебной недел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рс «Культура добрососедств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жки, факультатив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к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анц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5</w:t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олов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мов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Я-патриот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Мир на ладошке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Культура и быт крымских татар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е игр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ая ладья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Маленькие актер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Юный художник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Театр у доск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Юные актер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Талантливые пальчик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лые руч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Звонкие голос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мире сказ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 общ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5</w:t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мате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ая карусель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филолог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 окружающем мире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грамматик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математик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финансируетс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 Учебные планы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чебный план основ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 русским языком обуч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осходненская школ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на 2017/2018 учебный год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ивающий реализацию основной образовательной программы основного общего образования в соответствии с требованиями ФГО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(Пятидневная рабочая недел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Сформирован в соответствии с Приложением 7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иказу Министерства образования, науки и молодёжи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11.06.2015 №555)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38"/>
        <w:gridCol w:w="2551"/>
        <w:gridCol w:w="709"/>
        <w:gridCol w:w="567"/>
        <w:gridCol w:w="709"/>
        <w:gridCol w:w="567"/>
        <w:gridCol w:w="709"/>
        <w:gridCol w:w="567"/>
      </w:tblGrid>
      <w:tr>
        <w:trPr>
          <w:trHeight w:val="29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Б</w:t>
            </w:r>
          </w:p>
        </w:tc>
      </w:tr>
      <w:tr>
        <w:trPr>
          <w:trHeight w:val="27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 язы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«Крымове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 и компонент 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факультативные  зан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лим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малая Р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ымско-татарский язы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лая лад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ораторск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огический следопы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ликое русское сл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тельная матем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тельный англий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культурное 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экскурсов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мелые ру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коде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кие гол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худож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е 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Д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финансир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ый план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 русским языком обуч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осходненская школа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17/2018 учебный год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ивающий реализацию основной образовательной программы основного общего образования в соответствии с требованиями ФК ГО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(Пятидневная рабочая недел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Сформирован в соответствии с Приложением 15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иказу Министерства образования, науки и молодёжи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11.06.2015 №555)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4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2072"/>
        <w:gridCol w:w="1384"/>
        <w:gridCol w:w="279"/>
      </w:tblGrid>
      <w:tr>
        <w:trPr>
          <w:trHeight w:val="269" w:hRule="atLeast"/>
          <w:cantSplit w:val="true"/>
        </w:trPr>
        <w:tc>
          <w:tcPr>
            <w:tcW w:w="4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часов в неделю  </w:t>
            </w:r>
          </w:p>
        </w:tc>
      </w:tr>
      <w:tr>
        <w:trPr>
          <w:trHeight w:val="237" w:hRule="atLeast"/>
          <w:cantSplit w:val="true"/>
        </w:trPr>
        <w:tc>
          <w:tcPr>
            <w:tcW w:w="4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GB" w:eastAsia="ru-RU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Б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компонент</w:t>
            </w:r>
          </w:p>
        </w:tc>
      </w:tr>
      <w:tr>
        <w:trPr>
          <w:trHeight w:val="237" w:hRule="atLeast"/>
          <w:cantSplit w:val="true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Русский язык                 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Литература                   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язык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глийский язык)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лгебр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Геометрия                 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Информатика и ИКТ            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История                      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(включая экономику и право)                    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География                    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Физика                       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Химия                        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Биология                     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Технология                   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ы безопасности 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Физическая культура          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Итого:                       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 и компонент школы</w:t>
            </w:r>
          </w:p>
        </w:tc>
      </w:tr>
      <w:tr>
        <w:trPr>
          <w:trHeight w:val="189" w:hRule="atLeast"/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Крымоведени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по математи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по русскому язык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5"/>
        <w:gridCol w:w="2154"/>
        <w:gridCol w:w="1545"/>
      </w:tblGrid>
      <w:tr>
        <w:trPr>
          <w:trHeight w:val="227" w:hRule="atLeast"/>
          <w:cantSplit w:val="true"/>
        </w:trPr>
        <w:tc>
          <w:tcPr>
            <w:tcW w:w="4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37" w:hRule="atLeast"/>
          <w:cantSplit w:val="true"/>
        </w:trPr>
        <w:tc>
          <w:tcPr>
            <w:tcW w:w="4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-А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Б (углублённое изучение биологии)</w:t>
            </w:r>
          </w:p>
        </w:tc>
      </w:tr>
      <w:tr>
        <w:trPr>
          <w:trHeight w:val="237" w:hRule="atLeast"/>
          <w:cantSplit w:val="true"/>
        </w:trPr>
        <w:tc>
          <w:tcPr>
            <w:tcW w:w="86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37" w:hRule="atLeast"/>
          <w:cantSplit w:val="true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Русский язык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Литература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глийский язык)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лгебр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Геометрия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Информатика и ИКТ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История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География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Физика 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Химия  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Биология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7" w:hRule="atLeast"/>
          <w:cantSplit w:val="true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7" w:hRule="atLeast"/>
          <w:cantSplit w:val="true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Физическая культура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8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 и компонент  школы</w:t>
            </w:r>
          </w:p>
        </w:tc>
      </w:tr>
      <w:tr>
        <w:trPr>
          <w:trHeight w:val="380" w:hRule="atLeast"/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(индивидуальные и групповые занятия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по математи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по русскому язы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«Крымоведени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биоло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чебный план основ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 русским языком обуч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осходненская школ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на 2017/2018 учебный год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ивающий реализацию основной  адаптированной образовательной программы основного общего образования в соответствии с требованиями ФГО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(Пятидневная рабочая недел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Сформирован в соответствии с Приложением 7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иказу Министерства образования, науки и молодёжи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11.06.2015 №555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134"/>
        <w:gridCol w:w="1039"/>
        <w:gridCol w:w="1229"/>
      </w:tblGrid>
      <w:tr>
        <w:trPr>
          <w:trHeight w:val="2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В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1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«Крымо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55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7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619"/>
        <w:gridCol w:w="1080"/>
        <w:gridCol w:w="1080"/>
        <w:gridCol w:w="1260"/>
      </w:tblGrid>
      <w:tr>
        <w:trPr>
          <w:trHeight w:val="273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ымско-татарский язы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лая лад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огический следопы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ликое русское с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тельная мате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е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Д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финансир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1. Учебные планы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среднего общего 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русским языком обуч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общеобразовательного учреждения </w:t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осходненская школа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7/2018 учебный год,</w:t>
      </w:r>
    </w:p>
    <w:p>
      <w:pPr>
        <w:pStyle w:val="Style25"/>
        <w:rPr>
          <w:b/>
          <w:b/>
          <w:bCs/>
          <w:sz w:val="24"/>
        </w:rPr>
      </w:pPr>
      <w:r>
        <w:rPr>
          <w:b/>
          <w:bCs/>
          <w:sz w:val="24"/>
        </w:rPr>
        <w:t>обеспечивающий реализацию основной образовательной программы</w:t>
      </w:r>
    </w:p>
    <w:p>
      <w:pPr>
        <w:pStyle w:val="Style25"/>
        <w:rPr>
          <w:b/>
          <w:b/>
          <w:bCs/>
          <w:sz w:val="24"/>
        </w:rPr>
      </w:pPr>
      <w:r>
        <w:rPr>
          <w:b/>
          <w:bCs/>
          <w:sz w:val="24"/>
        </w:rPr>
        <w:t>среднего (полного) общего  образования в соответствии с требованиями ФК ГОС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альное (непрофильное) обуч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Пятидневная рабочая недел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Сформирован в соответствии с Приложением 29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Times New Roman" w:cs="Times New Roman" w:ascii="Times New Roman" w:hAnsi="Times New Roman"/>
          <w:sz w:val="24"/>
          <w:szCs w:val="24"/>
        </w:rPr>
        <w:t>к приказу Министерства образования, науки и молодёжи Республики Крым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11.06.2015 №55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370"/>
        <w:gridCol w:w="1675"/>
      </w:tblGrid>
      <w:tr>
        <w:trPr>
          <w:trHeight w:val="532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-Б класс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278" w:hRule="atLeast"/>
          <w:cantSplit w:val="true"/>
        </w:trPr>
        <w:tc>
          <w:tcPr>
            <w:tcW w:w="8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. Федеральный компонент</w:t>
            </w:r>
          </w:p>
        </w:tc>
      </w:tr>
      <w:tr>
        <w:trPr>
          <w:trHeight w:val="265" w:hRule="atLeast"/>
          <w:cantSplit w:val="true"/>
        </w:trPr>
        <w:tc>
          <w:tcPr>
            <w:tcW w:w="8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е учебные предметы</w:t>
            </w:r>
          </w:p>
        </w:tc>
      </w:tr>
      <w:tr>
        <w:trPr>
          <w:trHeight w:val="278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 язык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65" w:hRule="atLeast"/>
          <w:cantSplit w:val="true"/>
        </w:trPr>
        <w:tc>
          <w:tcPr>
            <w:tcW w:w="8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егиональный (национально-региональный) компонент</w:t>
            </w:r>
          </w:p>
        </w:tc>
      </w:tr>
      <w:tr>
        <w:trPr>
          <w:trHeight w:val="278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Компонент общеобразовательной организации</w:t>
            </w:r>
          </w:p>
        </w:tc>
      </w:tr>
      <w:tr>
        <w:trPr>
          <w:trHeight w:val="139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ультативный курс по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ультативный курс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«Астрономия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ный курс по истор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ный курс по географ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ный курс по биолог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ультативный курс по химии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7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1. Учебные планы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среднего общего 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русским языком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общеобразовательного учреждения </w:t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осходненская школа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7/2018 учебный год,</w:t>
      </w:r>
    </w:p>
    <w:p>
      <w:pPr>
        <w:pStyle w:val="Style25"/>
        <w:rPr>
          <w:b/>
          <w:b/>
          <w:bCs/>
          <w:sz w:val="24"/>
        </w:rPr>
      </w:pPr>
      <w:r>
        <w:rPr>
          <w:b/>
          <w:bCs/>
          <w:sz w:val="24"/>
        </w:rPr>
        <w:t>обеспечивающий реализацию основной образовательной программы</w:t>
      </w:r>
    </w:p>
    <w:p>
      <w:pPr>
        <w:pStyle w:val="Style25"/>
        <w:rPr>
          <w:b/>
          <w:b/>
          <w:bCs/>
          <w:sz w:val="24"/>
        </w:rPr>
      </w:pPr>
      <w:r>
        <w:rPr>
          <w:b/>
          <w:bCs/>
          <w:sz w:val="24"/>
        </w:rPr>
        <w:t>среднего (полного) общего  образования в соответствии с требованиями ФК ГОС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оциально-гуманитарным профилем обуч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Пятидневная рабочая недел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Сформирован в соответствии с Приложением 29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Times New Roman" w:cs="Times New Roman" w:ascii="Times New Roman" w:hAnsi="Times New Roman"/>
          <w:sz w:val="24"/>
          <w:szCs w:val="24"/>
        </w:rPr>
        <w:t>к приказу Министерства образования, науки и молодёжи Республики Крым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11.06.2015 №55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2892"/>
      </w:tblGrid>
      <w:tr>
        <w:trPr>
          <w:trHeight w:val="477" w:hRule="atLeast"/>
          <w:cantSplit w:val="true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оциально- гуманитарный)</w:t>
            </w:r>
          </w:p>
        </w:tc>
      </w:tr>
      <w:tr>
        <w:trPr>
          <w:trHeight w:val="268" w:hRule="atLeast"/>
          <w:cantSplit w:val="true"/>
        </w:trPr>
        <w:tc>
          <w:tcPr>
            <w:tcW w:w="9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. Федеральный компонент</w:t>
            </w:r>
          </w:p>
        </w:tc>
      </w:tr>
      <w:tr>
        <w:trPr>
          <w:trHeight w:val="256" w:hRule="atLeast"/>
          <w:cantSplit w:val="true"/>
        </w:trPr>
        <w:tc>
          <w:tcPr>
            <w:tcW w:w="9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е учебные предметы</w:t>
            </w:r>
          </w:p>
        </w:tc>
      </w:tr>
      <w:tr>
        <w:trPr>
          <w:trHeight w:val="268" w:hRule="atLeast"/>
          <w:cantSplit w:val="true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 язык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 (физика, химия, биология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9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ные учебные предметы</w:t>
            </w:r>
          </w:p>
        </w:tc>
      </w:tr>
      <w:tr>
        <w:trPr>
          <w:trHeight w:val="268" w:hRule="atLeast"/>
          <w:cantSplit w:val="true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56" w:hRule="atLeast"/>
          <w:cantSplit w:val="true"/>
        </w:trPr>
        <w:tc>
          <w:tcPr>
            <w:tcW w:w="9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егиональный (национально-региональный) компонент</w:t>
            </w:r>
          </w:p>
        </w:tc>
      </w:tr>
      <w:tr>
        <w:trPr>
          <w:trHeight w:val="268" w:hRule="atLeast"/>
          <w:cantSplit w:val="true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9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Компонент общеобразовательной организации</w:t>
            </w:r>
          </w:p>
        </w:tc>
      </w:tr>
      <w:tr>
        <w:trPr>
          <w:trHeight w:val="134" w:hRule="atLeast"/>
          <w:cantSplit w:val="true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«Астрономия»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34" w:hRule="atLeast"/>
          <w:cantSplit w:val="true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-групповые занятия по английскому язык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04" w:hRule="atLeast"/>
          <w:cantSplit w:val="true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FF66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6600"/>
          <w:spacing w:val="-6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pacing w:val="-6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Учебно-методическое обеспечение учебного пла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атериалы для педагога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1"/>
        <w:gridCol w:w="1467"/>
        <w:gridCol w:w="2268"/>
        <w:gridCol w:w="1681"/>
        <w:gridCol w:w="1094"/>
        <w:gridCol w:w="1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 програм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 по программ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 по учебному плану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нчук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олотухина Э.Н. и др. Рабочая программа по учебнику Моро М.И. и др. Математика.1 класс. Волгоград: Учител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. 1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с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олотухина Э.Н. и др. Рабочая программа по учебнику Моро М.И. и др. Математика.1 класс. Волгоград: Учител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. 1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олотухина Э.Н. и др. Рабочая программа по учебнику Моро М.И. и др. Математика.1 класс. Волгоград: Учитель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. 1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ап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олотухина Э.Н. и др. Рабочая программа по учебнику Моро М.И. и др. Математика.2 класс. Волгоград: Учител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. 2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изова С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олотухина Э.Н. и др. Рабочая программа по учебнику Моро М.И. и др. Математика.2 класс. Волгоград: Учител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. 2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йник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олотухина Э.Н. и др. Рабочая программа по учебнику Моро М.И. и др. Математика.2 класс. Волгоград: Учител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. 2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ир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олотухина Э.Н.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программа по учебнику Моро М.И. и др. Математика.3 класс. Волгоград: Учител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. 3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олотухина Э.Н.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программа по учебнику Моро М.И. и др. Математика.3 класс. Волгоград: Учител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. 3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олотухина Э.Н. и д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программа по учебнику Моро М.И. и др. Математика.3 класс. Волгоград: Учител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. 3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ик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олотухина Э.Н.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программа по учебнику Моро М.И. и др. Математика.4 класс. Волгоград: Учител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.4 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олотухина Э.Н.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программа по учебнику Моро М.И. и др. Математика.4 класс. Волгоград: Учител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.4 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ук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  к3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  кл3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ерфин Г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  3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жко О.И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  3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  3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чук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  4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чук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 4 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ерфин Г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  4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ерфин Г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  4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ук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 2 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  2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ук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  2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  2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ук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  2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  2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нчук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с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кина.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Горецкий В.Г.Русский язык 1-4классы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»Просвещение,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. 1кл. с электронным приложением В.П.Канакин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апенко А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анакина.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рецкий В.Г.Русский язык 1-4классы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.:»Просвещение,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бука к 2кл. с электронным носителем. Ч. 1,2. В.Г. Горецкий и др. Москва. «Просвещение»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. 2 кл. с электронным приложением В.П.Канакин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изова С.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бука к 2  кл. с электронным носителем. Ч. 1,2. В.Г. Горецкий и др. Москва. «Просвещение»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2 кл. с электронным приложением В.П.Канакин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бука 2кл. с электронным носителем. Ч. 1,2. В.Г. Горецкий и др. Москва. «Просвещение»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1 кл. с электронным приложением В.П.Канакин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ира О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кина.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Горецкий В.Г.Русский язык 1-4классы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»Просвещение,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3 кл. с электронным приложением В.П.Канакина и др. Москва. «Просвещение»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О.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. 3кл. с электронным приложением В.П.Канакин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йникова Е.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 3 кл. с электронным приложением В.П.Канакин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меева О.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кина.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Горецкий В.Г.Русский язык 1-4классы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»Просвещение,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. 4 кл. с электронным приложением В.П.Канакин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О.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. 4 кл. с электронным приложением В.П.Канакина и др. Москва. «Просвещение» 2014г.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нчук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. С аудиоприложением на электронном носителе. 1кл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с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апенко А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Л.Ф., БойкинаМ.В.Литературное чтение,1-4классы, - М:»Просвещение»,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. 2кл.С аудиоприложением на электронном носителе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изова С.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. 2 кл. С аудиоприложением на электронном носителе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ира О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Л.Ф., БойкинаМ.В.Литературное чтение,1-4классы, - М:»Просвещение»,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. 3кл. С аудиоприложением на электронном носителе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сюк Т.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. С аудиоприложением на электронном носителе. 3кл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йник Е.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. С аудиоприложением на электронном носителе. 3кл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Т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Л.Ф., БойкинаМ.В.Литературное чтение,1-4классы, - М:»Просвещение»,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. С аудиоприложением на электронном носителе. 3кл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Т.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. С аудиоприложением на электронном носителе. 3кл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нчук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pacing w:lineRule="auto" w:line="240" w:before="0" w:after="0"/>
              <w:ind w:left="180"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А.А. Окружающий мир.1класс. Рабочая программа и система уроков по учебнику Плешакова А.А. Волгоград: Учитель, 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pacing w:lineRule="auto" w:line="240" w:before="0" w:after="0"/>
              <w:ind w:left="180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 С  электронным приложением. 1кл. А.А.Плешаков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с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 С  электронным приложением. 1кл. А.А.Плешаков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napToGrid w:val="false"/>
              <w:spacing w:lineRule="auto" w:line="240" w:before="0" w:after="0"/>
              <w:ind w:left="180" w:right="-7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 С  электронным приложением. 1кл. А.А.Плешаков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ир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ап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pacing w:lineRule="auto" w:line="240" w:before="0" w:after="0"/>
              <w:ind w:left="180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ндаренко А.А. Окружающий мир.1класс. 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 С  электронным приложением. 2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изова С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pacing w:lineRule="auto" w:line="240" w:before="0" w:after="0"/>
              <w:ind w:left="180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ндаренко А.А. Окружающий мир.1класс. 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 С  электронным приложением. 2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йник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pacing w:lineRule="auto" w:line="240" w:before="0" w:after="0"/>
              <w:ind w:left="180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ндаренко А.А. Окружающий мир.1класс. 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 С  электронным приложением. 3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ир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pacing w:lineRule="auto" w:line="240" w:before="0" w:after="0"/>
              <w:ind w:left="180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ндаренко А.А. Окружающий мир.1класс. 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 С  электронным приложением. 3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сюк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pacing w:lineRule="auto" w:line="240" w:before="0" w:after="0"/>
              <w:ind w:left="180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ндаренко А.А. Окружающий мир.1класс. 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 С  электронным приложением. 3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pacing w:lineRule="auto" w:line="240" w:before="0" w:after="0"/>
              <w:ind w:left="180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ндаренко А.А. Окружающий мир.1класс. 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 С  электронным приложением. 4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pacing w:lineRule="auto" w:line="240" w:before="0" w:after="0"/>
              <w:ind w:left="180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ндаренко А.А. Окружающий мир.1класс. 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 С  электронным приложением. 4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pacing w:lineRule="auto" w:line="240" w:before="0" w:after="0"/>
              <w:ind w:left="180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ндаренко А.А. Окружающий мир.4 класс. 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 С  электронным приложением. 4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ова Н.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зыка» 1-4 классов, авт.Е.Д. Критская, Г.П.Сергеева, Т.С.Шмагина, М.: Просвещение, 2011г.,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. 1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Б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. 1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А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. 2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Б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. 2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В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. 2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А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. 3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Б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. 3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А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. 4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Б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. 4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ирова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ирова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ценко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улин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ценко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улин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улин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улин Р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улин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нчук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тцеваЕ.А., ЗуеваТ.П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,1-4классы М.:»Просвещение»,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. 1кл. Е.А.Лутцева.</w:t>
            </w:r>
            <w:r>
              <w:rPr>
                <w:rFonts w:eastAsia="Times New Roman" w:cs="Times New Roman" w:ascii="Times New Roman" w:hAnsi="Times New Roman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с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. 1кл. Е.А.Лутцева.</w:t>
            </w:r>
            <w:r>
              <w:rPr>
                <w:rFonts w:eastAsia="Times New Roman" w:cs="Times New Roman" w:ascii="Times New Roman" w:hAnsi="Times New Roman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Н.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апенко А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тцеваЕ.А., Зуева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,1-4классы М.:»Просвещение»,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. 2кл. Е.А.Лутцева.</w:t>
            </w:r>
            <w:r>
              <w:rPr>
                <w:rFonts w:eastAsia="Times New Roman" w:cs="Times New Roman" w:ascii="Times New Roman" w:hAnsi="Times New Roman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зизова С.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. 2кл. Е.А.Лутцева.</w:t>
            </w:r>
            <w:r>
              <w:rPr>
                <w:rFonts w:eastAsia="Times New Roman" w:cs="Times New Roman" w:ascii="Times New Roman" w:hAnsi="Times New Roman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йник Е.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. 3кл. Е.А.Лутцева.</w:t>
            </w:r>
            <w:r>
              <w:rPr>
                <w:rFonts w:eastAsia="Times New Roman" w:cs="Times New Roman" w:ascii="Times New Roman" w:hAnsi="Times New Roman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ир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тцеваЕ.А., Зуева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,1-4классы М.:»Просвещение»,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. 3кл. Е.А.Лутцева.</w:t>
            </w:r>
            <w:r>
              <w:rPr>
                <w:rFonts w:eastAsia="Times New Roman" w:cs="Times New Roman" w:ascii="Times New Roman" w:hAnsi="Times New Roman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О.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. 4кл. Е.А.Лутцева.</w:t>
            </w:r>
            <w:r>
              <w:rPr>
                <w:rFonts w:eastAsia="Times New Roman" w:cs="Times New Roman" w:ascii="Times New Roman" w:hAnsi="Times New Roman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Л.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. 4кл. Е.А.Лутцева.</w:t>
            </w:r>
            <w:r>
              <w:rPr>
                <w:rFonts w:eastAsia="Times New Roman" w:cs="Times New Roman" w:ascii="Times New Roman" w:hAnsi="Times New Roman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Т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тцеваЕ.А., Зуева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,1-4классы М.:»Просвещение»,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. 4кл. Е.А.Лутцева.</w:t>
            </w:r>
            <w:r>
              <w:rPr>
                <w:rFonts w:eastAsia="Times New Roman" w:cs="Times New Roman" w:ascii="Times New Roman" w:hAnsi="Times New Roman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О.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кл. Е.А.Лутцева.</w:t>
            </w:r>
            <w:r>
              <w:rPr>
                <w:rFonts w:eastAsia="Times New Roman" w:cs="Times New Roman" w:ascii="Times New Roman" w:hAnsi="Times New Roman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светской эт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ик Г.П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Я.Данилюк «ОРКСЭ. Основы светской этики   М.Просвещение,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религиозной культуры и светской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светской этики. 4кл. А.И. Шемшурина. </w:t>
            </w:r>
            <w:r>
              <w:rPr>
                <w:rFonts w:eastAsia="Times New Roman" w:cs="Times New Roman" w:ascii="Times New Roman" w:hAnsi="Times New Roman"/>
              </w:rPr>
              <w:t>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ик Г.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религиозной культуры и светской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светской этики. 4кл. А.И. Шемшурина. </w:t>
            </w:r>
            <w:r>
              <w:rPr>
                <w:rFonts w:eastAsia="Times New Roman" w:cs="Times New Roman" w:ascii="Times New Roman" w:hAnsi="Times New Roman"/>
              </w:rPr>
              <w:t>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тик Г.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религиозной культуры и светской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светской этики. 4кл. А.И. Шемшурина. </w:t>
            </w:r>
            <w:r>
              <w:rPr>
                <w:rFonts w:eastAsia="Times New Roman" w:cs="Times New Roman" w:ascii="Times New Roman" w:hAnsi="Times New Roman"/>
              </w:rPr>
              <w:t>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нчук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 О.В. Изобразительное искусство. 1 класс. Рабочая программа и технологические карты уроков  по учебнику под редакцией  Неменского Б.М.  Волгоград: Учитель, 20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0" w:firstLine="77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кл. Е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отеева Е.И.  Изобразительное искусство. Искусство и ты. 2 класс: учебник для общеобразовательных организаций.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с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О.В. Изобразительное искусство. 1 класс. Рабочая программа и технологические карты уроков  по учебнику под редакцией  Неменского Б.М.  Волгоград: Учитель, 20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0" w:firstLine="77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л. Е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отеева Е.И.  Изобразительное искусство. Искусство и ты. 2 класс: учебник для общеобразовательных организаций.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О.В. Изобразительное искусство. 1 класс. Рабочая программа и технологические карты уроков  по учебнику под редакцией  Неменского Б.М.  Волгоград: Учитель, 20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0" w:firstLine="77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л. Е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отеева Е.И.  Изобразительное искусство. Искусство и ты. 2 класс: учебник для общеобразовательных организаций. М.: Просвещение, 201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ап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О.В. Изобразительное искусство. 2 класс. Рабочая программа и технологические карты уроков  по учебнику под редакцией  Неменского Б.М.  Волгоград: Учитель, 20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0" w:firstLine="77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кл. Е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отеева Е.И.  Изобразительное искусство. Искусство и ты. 2 класс: учебник для общеобразовательных организаций.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зизова С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О.В. Изобразительное искусство. 2 класс. Рабочая программа и технологические карты уроков  по учебнику под редакцией  Неменского Б.М.  Волгоград: Учитель, 20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0" w:firstLine="77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кл. Е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отеева Е.И.  Изобразительное искусство. Искусство и ты. 2 класс: учебник для общеобразовательных организаций.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йник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О.В. Изобразительное искусство. 2 класс. Рабочая программа и технологические карты уроков  по учебнику под редакцией  Неменского Б.М.  Волгоград: Учитель, 20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0" w:firstLine="77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кл. Е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отеева Е.И.  Изобразительное искусство. Искусство и ты. 3 класс: учебник для общеобразовательных организаций.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ир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О.В. Изобразительное искусство. 3 класс. Рабочая программа и технологические карты уроков  по учебнику под редакцией  Неменского Б.М.  Волгоград: Учитель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кл. Е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отеева Е.И.  Изобразительное искусство. Искусство и ты. 2 класс: учебник для общеобразовательных организаций.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сюк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О.В. Изобразительное искусство. 3 класс. Рабочая программа и технологические карты уроков  по учебнику под редакцией  Неменского Б.М.  Волгоград: Учитель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кл. Е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отеева Е.И.  Изобразительное искусство. Искусство и ты. 4 класс: учебник для общеобразовательных организаций.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О.В. Изобразительное искусство. 3 класс. Рабочая программа и технологические карты уроков  по учебнику под редакцией  Неменского Б.М.  Волгоград: Учитель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кл. Е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отеева Е.И.  Изобразительное искусство. Искусство и ты. 4 класс: учебник для общеобразовательных организаций.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О.В. Изобразительное искусство. 4 класс. Рабочая программа и технологические карты уроков  по учебнику под редакцией  Неменского Б.М.  Волгоград: Учитель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кл. Е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отеева Е.И.  Изобразительное искусство. Искусство и ты. 4 класс: учебник для общеобразовательных организаций.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О.В. Изобразительное искусство. 4 класс. Рабочая программа и технологические карты уроков  по учебнику под редакцией  Неменского Б.М.  Волгоград: Учитель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кл. Е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отеева Е.И.  Изобразительное искусство. Искусство и ты. 4 класс: учебник для общеобразовательных организаций.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1842"/>
        <w:gridCol w:w="1418"/>
        <w:gridCol w:w="1701"/>
        <w:gridCol w:w="141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 по учебному план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-А, 5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зловская В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0"/>
              <w:ind w:left="360" w:hanging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ind w:left="360" w:hanging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ind w:left="360" w:hanging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ind w:left="360" w:hanging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имерные программы по учебным предметам. История. 5 – 9  классы. – М.: Просвещение, 2012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  авторски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общая история. История древнего  мира. 5 кл. А.А. Вигасин, Москва. « Просвещение»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я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-А, 6-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алевская Г.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рия средних веков. 6 кл.  Е.В. Агибалова,  Москва. « Просвещение» 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рия России. С древнейших времен до конца XVI века. 6 кл.  А.А. Данилов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 Просвещение»  2014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-А, 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зловская В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я России. Конец  XVI – XVIII век. 7кл. А.А. Данилов,  Москва.  « Просвещение» . 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 история. История нового времени(1500-1800 г.). 7кл.  А.Я Юдовская. Москва. «Просвещение».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-А, 8-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алевская Г.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оссии  XIX век.. 8 кл. А.А. Данилов и др.  Москва. «Просвещение».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 история. История нового времени (1800-1913гг). 8 кл. А.Я. Юдовская. Москва,                           « Просвещение».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–А, 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зловская В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 России в XX – начале XXI века. С электронным приложением.  9 кл. А.А. Данилов.  Москва.  «Просвещение».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 история. Новейш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кл. О.С  Сороко-Цюпа. 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-А, 6-Б, 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алевская Г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имерные программы по учебным предметам. Обществознание. 5-9 классы. – М.: Просвещение, 2010. авторская рабочая программа: Обществозн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 6 кл. с электронным приложением Н.Ф.Виноградова .  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зловская В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 7 кл. с электронным приложением Боголюбов Л.Н.  и др. Москва. Просвещение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-А,8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алевская Г.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 8 кл.  Л.Н.Боголюбов  Москва.Просвещение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–А, 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зловская В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 9 кл. С электронным приложением  Л.Н.Боголюбов Москва. Просвещение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А, 5-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йкин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к учебнику Л.Н. Сухоруковой, В.С. Кучменко, И.П.Колесник-вой – М: Просвещение, 2014.(Сф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. Живой организм. 5- 6 кл.  С электронным приложением.  Л.Н. Сухорукова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-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йкин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к учебнику Л.Н. Сухоруковой, В.С. Кучменко, И.П.Колесник-вой – М: Просвещение, 2014.(Сф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. Живой организм. 5- 6 кл.  С электронным приложением.  Л.Н. Сухорукова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А, 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йкин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к учебнику Л.Н. Сухоруковой, В.С. Кучменко, И.П.Колесник-вой – М: Просвещение, 2014.(Сф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. Разнообразие живых  организмов. 7 кл.  С электронным приложением.  Л.Н. Сухорукова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А, 8-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йкин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к учебнику Л.Н. Сухоруковой, В.С. Кучменко, И.П.Колесник-вой – М: Просвещение, 2014.(Сф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. Человек. Культура здоровья. 8 кл.  С электронным приложением. . Л.Н. Сухорукова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-А, 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йкин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к учебнику Л.Н. Сухоруковой, В.С. Кучменко, И.П.Колесник-вой – М: Просвещение, 2014.(Сф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. Живые системы и экосистемы. С электронным приложением.  9 кл. Л.Н. Сухорукова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5-А, 5-Б, 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монова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 по географии для  6-9 классов линии «Полярная звезда» (Авторы: А.И. Алексеев, Е.К. Липкина, В.В. Николина, 2008г,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графия 5-6 кл. с приложением на электронном носителе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</w:rPr>
              <w:t>. А.  И. Алексеев 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6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монова И.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графия 5-6 кл. с приложением на электронном носителе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</w:rPr>
              <w:t>. А.  И. Алексеев 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-А, 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монова И.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графия. Страны и континенты. 7 кл. с электронным приложением. А.И. Алексеев. Москва. «Просвещение»  2014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-А, 8-Б, 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монова И.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 России 8 кл. с электронным приложением.  А.И. Алексеев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ч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А, 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монова И.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9 кл.  А.И. Алексеев  и др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А, 5-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нова Н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узыка 5-7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ров Г.П.Сергеевой, Е.Д.Критской,  «Программы общеобразовательных учреждений. Музыка. 1-7 классы. Искусство 8-9 классы» – М. Просвещение, 2007;</w:t>
            </w: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  5кл. Г.П.Сергеева и др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А, 6-Б, 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нова Н.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  6кл. Г.П.Сергеева и др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нова Н.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  7кл. Г.П.Сергеева и др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образитель-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-А, 5-Б, 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мкичева М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ой программы Б.М. Неменского «Изобразительное искусство и художественный труд 1-9 кл.»:  /Сост. Б.М.    Неменский.- М.: Просвещение, 20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образительное  искусство. Декоративно-прикладное искусство в жизни человека. С электронным приложением .  5кл. Н.А. Горяева и др.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образитель-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А, 6-Б, 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мкичева М.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образительное  искусство. Искусство в жизни человека. Л.А.Неменская.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образитель-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А, 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мкичева М.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образительное  искусство. Дизайн и архитектура в жизни человека. 7 кл.  А. С.  Питерских и др. 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образитель-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-А, 8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мкичева М.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образительное  искусство в театре, кино, на телевидении. 8 кл.  А. С.  Питерских. 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А,5-Б,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жикова Л.Н.  Мехтиева З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Математика 5-6 классы/Сост. Т.А. Бурмистрова – Москва: «Просвещение», 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С электронным приложением . 5 класс. С.М.Никольский.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ьмин В.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С электронным приложением . 6класс. С.М.Никольский и др..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жикова Л.Н. Семкина Л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по математике среднего (полного) общего образования (базовый уровень) для общеобразовательных школ, гимназий, лицеев (сост. Г.М.Кузнецова, Н.Г. Миндю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 7 кл. с приложением на электронном носителе Ю.Н.Макарычев и др. «Просвещение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А,8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бникова Г.С. Чижикова Л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 8 кл. с приложением на электронном носителе Ю.Н.Макарычев и др. «Просвещение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А,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кина Л.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 9 кл. Ю.Н.Макарычев и др. «Просвещение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жикова Л.Н. Семкина Л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  Геометрия. программ 7 – 9 классы/Сост. Т.А. Бурмистрова – Москва: «Просвещение»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я 7-9 кл. с приложением на электронном носителе  Л.С. Атанасян и др. «Просвещение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А,8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жи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ьмин В.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я 7-9 кл. с приложением на электронном носителе  Л.С. Атанасян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А,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тиева З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кина Л.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я 7-9 кл. с приложением на электронном носителе  Л.С. Атанасян и др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А,5-Б, 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окин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eastAsia="Times New Roman"/>
                <w:iCs/>
                <w:szCs w:val="20"/>
                <w:lang w:eastAsia="ru-RU"/>
              </w:rPr>
            </w:pPr>
            <w:r>
              <w:rPr>
                <w:rFonts w:eastAsia="Times New Roman"/>
                <w:iCs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eastAsia="Times New Roman"/>
                <w:iCs/>
                <w:szCs w:val="20"/>
                <w:lang w:eastAsia="ru-RU"/>
              </w:rPr>
            </w:pPr>
            <w:r>
              <w:rPr>
                <w:rFonts w:eastAsia="Times New Roman"/>
                <w:iCs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eastAsia="Times New Roman"/>
                <w:iCs/>
                <w:szCs w:val="20"/>
                <w:lang w:eastAsia="ru-RU"/>
              </w:rPr>
            </w:pPr>
            <w:r>
              <w:rPr>
                <w:rFonts w:eastAsia="Times New Roman"/>
                <w:iCs/>
                <w:szCs w:val="20"/>
                <w:lang w:eastAsia="ru-RU"/>
              </w:rPr>
              <w:t xml:space="preserve">Рабочие программы. Предметная линия учебников Л.М.Рыбченковой,      О. М. Александровой, О.В. Загоровской и др. 5-9 классы  М.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5кл.  Л.М. Рыбченкова и др. Москва. «Просвещение»  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5кл.  Е.А.Быстрова и др. ООО «Русское слово – учебник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-А,6-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арова Н.А., Стасюк О.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6кл.  Л.М. Рыбченкова и др. Москва. «Просвещение»  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6кл.  Е.А.Быстрова и др. ООО «Русское слово – учебник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арова Н.А., Сорокина Ю.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7кл.  Л.М. Рыбченкова и др. Москва. «Просвещение»  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7кл.  Е.А.Быстрова и др. ООО «Русское слово – учебник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А, 8-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сюк О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8кл.  Л.М. Рыбченкова и др. Москва. «Просвещение»  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8кл.  Е.А.Быстрова и др. ООО «Русское слово – учебник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А,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карова Н.А.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9кл.  Л.М. Рыбченкова и др. Москва. «Просвещение»  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9кл.  Е.А.Быстрова и др. ООО «Русское слово – учебник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А,5-Б, 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окина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кина А.П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по литературе для 5-9 классов (авторы:  В.Я. Коровина, В.П. Журавлёв, В.И. Коровин,  Н.В. Беляева; под ред. В.Я. Коровиной. – М.: Просвещение, 2007 г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5кл. С  приложением на электронном носителе. В.Я. Коровина и др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-А,6-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арова Н.А., Стасюк О.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6кл. С приложением на электронном носителе. В.П. Полухина и др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арова Н.А., Сорокина Ю.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7кл. с приложением на электронном носителе. В.Я. Коровина и др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А, 8-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сюк О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кина А.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8кл. с приложением на электронном носителе. В.Я. Коровина и др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А,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арова Н.А.,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 9кл.  В 2-х частях (комплект с фонохрестоматией на С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</w:rPr>
              <w:t>) В.Я.  Коровина  и др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А,5-Б, 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перфин Г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ле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Г.Апальков Английский язык Рабочая программы Предметная линия учебников «Английский в Фокусе» 5-9 кл. (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 5 кл. с приложением на электронном носителе . Ю.Е.Ваулина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-А,6-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л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Г.Апальков Английский язык Рабочая программы Предметная линия учебников «Английский в Фокусе» 5-9 кл. (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 6 кл. с приложением на электронном носителе . Ю.Е.Ваулина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арчук О.Н. Суперфин Г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Г.Апальков Английский язык Рабочая программы Предметная линия учебников «Английский в Фокусе» 5-9 кл. (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 7 кл. с приложением на электронном носителе . Ю.Е.Ваулина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А, 8-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арчук О.Н. Суперфин Г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Г.Апальков Английский язык Рабочая программы Предметная линия учебников «Английский в Фокусе» 5-9 кл. (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 8 кл. с приложением на электронном носителе . Ю.Е.Ваулина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А,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ар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жко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Г.Апальков Английский язык Рабочая программы Предметная линия учебников «Английский в Фокусе» 5-9 кл. (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 9 кл. с приложением на электронном носителе . Ю.Е.Ваулина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А, 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чаковская С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Авторская программа по физике 7-9классы О.Ф.Кабардина,М.:Просвещение,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. 7 кл. О.Ф.Кабардин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А, 8-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чаковская С.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. 8 кл. О.Ф.Кабардин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В, 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чаковская С.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. 9кл. О.Ф.Кабардин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А,5-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ценко Н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ая культура 5-11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 редакцией А.П.Матвеева: Москва «Просвещение»,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.6-7кл. А.П.Матвеев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-А,6-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ценко Н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ая культура 5-11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 редакцией А.П.Матвеева: Москва «Просвещение»,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.6-7кл. А.П.Матвеев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аценко Н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ая культура 5-11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 редакцией А.П.Матвеева: Москва «Просвещение»,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.6-7кл. А.П.Матвеев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А, 8-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ценко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ая культура 5-11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 редакцией А.П.Матвеева: Москва «Просвещение»,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.8-9кл. А.П.Матвеев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А,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люх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улин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зическая культура 5-11 класс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редакцией А.П.Матвеева: Москва «Просвещ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>»,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.8-9кл. А.П.Матвеев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А, 8-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йкина И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ская программа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Е. Рудзитис,Ф.Г.Фельдмана,8-9классы М:Просвещение,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. Неорганическая химия.  С электронным приложением. 8кл. Г.Е. Рудзитис и др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А, 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йкина И.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. Неорганическая химия. Органическая химия. С электронным приложением. 9кл. Г.Е. Рудзитис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безопасности жизне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А,8-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чиков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лексная учебная программа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«Основы безопасности жизнедеятель-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для 5-11 классов, разработаннаяавторами А.Г.Смирнов, Б.О.Хренников, г.Москва, Просвещение,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безопасности жизнедеятельности. 8кл. Смирнов А.Т. и др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А,8-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кин В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ская программа И.Г.Семакин.Информатика8-9класс –М.:Бином. Лаборатория знаний,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ига.Информатика. 8кл. И.Г.Семакин и др. ООО «Бином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А,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кин В.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ига.Информатика.98кл. И.Г.Семакин и др. ООО «Бином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А,5-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ира И.В. Мальгивская Н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рские  программы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Технологии» (обслуживающий труд).  О.А.Кожина, С.Э. Маркуцкая. М: Москва «Дрофа» (2012г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ология. Технический труд. 5кл. В.М.  Казакевич и др. ООО «Дроф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-Б, 6-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ира И.В. Мальгивская Н.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ология. Технический труд. 6кл. В.М.  Казакевич и др. ООО «Дрофа». 2014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Б,7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ира И.В. Мальгивская Н.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ология. Технический труд. 7кл. В.М.  Казакевич и др. ООО «Дрофа». 2014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Б, 8-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ира И.В. Мальгивская Н.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. Технический труд. 8кл. В.М.  Казакевич и др. ООО «Дрофа» 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А,5-Б,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ьгивская Н.Р. Каира И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. Обслуживающий труд. 5кл. О.А.Кожина идр. ООО «Дрофа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Б, 6-А, 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ьгивская Н.Р. Каира И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. Обслуживающий труд. 6кл. О.А.Кожина идр. ООО «Дрофа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Б,7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ьгивская Н.Р. Каира И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. Обслуживающий труд. 7кл. О.А.Кожина идр. ООО «Дрофа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Б, 8-А, 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ьгивская Н.Р. Каира И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. Обслуживающий труд. 8кл. О.А.Кожина идр. ООО «Дрофа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00"/>
        <w:gridCol w:w="720"/>
        <w:gridCol w:w="1320"/>
        <w:gridCol w:w="2400"/>
        <w:gridCol w:w="2400"/>
        <w:gridCol w:w="960"/>
        <w:gridCol w:w="9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А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720" w:leader="none"/>
              </w:tabs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Козлова, А.М. Кондакова. – М.: Просвещение, 200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. Русский язык. 10-11кл. Базовый уровень. А.И. Власенков. Москва. «Просвещение»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сюк О.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720" w:leader="none"/>
              </w:tabs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Козлова, А.М. Кондакова. – М.: Просвещение, 200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. Русский язык. 10-11кл. Базовый уровень. А.И. Власенков. Москва. «Просвещение».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А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для 10-11 классов образовательных учреждений В.И.Сахаровой, С.А.Зинина, В.А.Чалмае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. Литература. Базовый уровень. 10кл. С.А.Зинин и др. ООО «Русское слово – учебник».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сюк О.С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. Литература. Базовый уровень. 11кл. С.А.Зинин и др. ООО «Русское слово – учебник».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ули А.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Апальков Английский язык Рабочая программы Предметная линия учебников «Английский в Фокусе» 10-11 кл. (2014г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10 кл. с электронным приложением  О.В.Афанасьева и др. Базовый уровень. Москва. « Просвещение». 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</w:tr>
      <w:tr>
        <w:trPr>
          <w:trHeight w:val="21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чук О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жко О.И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Апальков Английский язык Рабочая программы Предметная линия учебников «Английский в Фокусе» 5-9 кл. (2014г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10 кл. с электронным приложением  О.В.Афанасьева и др. Базовый уровень. Москва. « Просвещение» 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икова Л.Н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ь: Т.А. Бурмистрова – М.: «Просвещение» 2011 программы общеобразовательных учреждений по географии для  6-9 классов линии «Полярная звезда» (Авторы: А.И. Алексеев, Е.К. Липкина, В.В. Николина, 2008г,Моск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математического анализа. 10кл. Базовый  и углубленный  уровни. С.М Никольский и др. Москва. «Просвещение»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тиева З.Р.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математического анализа. 11кл. Базовый  и углубленный  уровни. С.М Никольский и др. Москва. «Просвещение»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тиева З.Р.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Бурмистрова М.:«Просвещение» 2011 программы общеобразовательных учреждений по геомет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10-11 кл.  Базовый и углубленный уровни Л.С. Атанасян и др. Москва «Просвещение». 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тиева З.Р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10-11кл. Базовый и углубленный уровни Л.С. Атанасян и др. Москва. «Просвещение». 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кин В.П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И.Г.Семакин.Информатика10-11класс –М.:Бином. Лаборатория знаний,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.Информатика. Базовый уровень. 10кл. И.Г.Семакин и др. ООО «Бином».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кин В.П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.Информатика.Базовый уровень. 11кл. И.Г.Семакин и др. ООО «Бином».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В.Н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История России. 10 кл. Ч.1,2. Базовый уровень. Н.С.Борисова.  Москва. «Просвещение». 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.10кл. Базовый уровень.  В.И.Уколова. Москва. «Просвещение».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В.Н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История России. 11 кл. А.А.Левандовский. Москва. «Просвещение». 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.11кл. Базовый уровень.  А.А.Упунян и др. Москва. «Просвещение».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ова И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. Базовый и углубленный уровни. 11кл. Р.И.Хасбулат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. Базовый и углубленный уровни. 11кл. Р.И.Хасбулатов. ООО «Дрофа».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В.Н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: основы правовой культуры.10кл. Базовый и углубленный уровень. Е.А.Певцова.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: основы правовой культуры.11 кл. Базовый и углубленный уровень. Е.А.Певцова.  ООО «Русское слово – учебник».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: основы правовой культуры.11кл. Базовый и углубленный уровень. Е.А.Певцова.  ООО «Русское слово – учебник».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В.Н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10кл. Базовый уровень Л.Н.Боголюбов и др. Москва. «Просвещение». 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В.Н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11кл. Базовый уровень Л.Н.Боголюбов  Москва. «Просвещение». 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ова И.А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  общеобразовательных учреждений по географии для  6-9 классов линии «Полярная звезда» (Авторы: А.И. Алексеев, Е.К. Липкина, В.В. Николина, 2008г,Моск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10кл. Углубленный уровень. Е.М. Домогацких и др. ООО «Русское слово – учебник». 2014г.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ова И.А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10-11кл Базовый уровень. В.П.Максаковский. Москва. «Просвещение»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йкина И.С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. Г.Е.Рудзитиса, Ф.Г.Фельдмана 10-11класса,2-изд. до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Просвещение,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Органическая химия. 10кл. С электронным приложением. Базовый уровень. Г.Е. Рудзитис. и др. Москва. «Просвещение»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йкина И.С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Основы общей химии. 11кл. С электронным приложением. Базовый уровень. Г.Е. Рудзитис. и др. Москва. «Просвещение»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йкин О.С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 учебнику Л.Н. Сухоруковой, В.С. Кучменко, И.П.Колесниквой – М: Просвещение, 2014.(Сфе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Общая биология. 10-11 кл. Углубленный уровень. Ч.1,2. П.М. Бородин и др. Москва. «Просвещение».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йкина С.М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Базовый уровень. С электронным приложением.  10-11 кл. Л.Н. Сухорукова и др. Москва. «Просвещение» 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йкина С.М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Живые системы и экосистемы. С электронным приложением. 10-11 кл.  Л.Н. Сухорукова и др. Москва. «Просвещение» 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чиков В.С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ая учебная программа кур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безопасности жизнедеятель-ности»для 5-11 классов, разработаннаяавторами А.Г.Смирнов, Б.О.Хренников, г.Москва, Просвещение,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 10кл.  Базовый уровень. Смирнов А.Т. и др.  Москва. «Просвещение»  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чиков В.С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 11кл.  Базовый уровень. Смирнов А.Т. и др.  Москва. «Просвещение»  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ценко Н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5-11 класс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А.П.Матвеева: Москва «Просвещение», 2009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10-11кл. В.И. Лях. Москва. «Просвещение»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Р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ценко Н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5-11 класс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А.П.Матвеева: Москва «Просвещение», 2009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10-11кл. В.И. Лях. Москва. «Просвещение»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чаковская С.Г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.Мякишева, Б.Б.Буховцев Физика 10-11класс, М.:Просвещение,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10 кл. О.Ф.Кабардин.  Москва. «Просвещение»  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чаковская С.Г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11 кл. О.Ф.Кабардин.  Москва. «Просвещение»  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pacing w:val="9"/>
      <w:shd w:fill="FFFFFF" w:val="clear"/>
      <w:lang w:bidi="ar-SA"/>
    </w:rPr>
  </w:style>
  <w:style w:type="character" w:styleId="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8">
    <w:name w:val="Колонтитул_"/>
    <w:qFormat/>
    <w:rPr>
      <w:rFonts w:ascii="Arial Unicode MS" w:hAnsi="Arial Unicode MS" w:eastAsia="Arial Unicode MS" w:cs="Arial Unicode MS"/>
      <w:spacing w:val="2"/>
      <w:sz w:val="14"/>
      <w:szCs w:val="14"/>
      <w:shd w:fill="FFFFFF" w:val="clear"/>
      <w:lang w:bidi="ar-SA"/>
    </w:rPr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Колонтитул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1">
    <w:name w:val="Колонтитул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4">
    <w:name w:val="Основной текст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5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6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оловок Знак"/>
    <w:qFormat/>
    <w:rPr>
      <w:rFonts w:ascii="Arial" w:hAnsi="Arial" w:cs="Arial"/>
      <w:b/>
      <w:bCs/>
      <w:caps/>
      <w:sz w:val="28"/>
      <w:szCs w:val="24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i/>
      <w:iCs/>
      <w:sz w:val="28"/>
      <w:szCs w:val="28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51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7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43">
    <w:name w:val="Заголовок 4 Знак"/>
    <w:qFormat/>
    <w:rPr>
      <w:b/>
      <w:bCs/>
      <w:sz w:val="28"/>
      <w:szCs w:val="28"/>
    </w:rPr>
  </w:style>
  <w:style w:type="character" w:styleId="52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6"/>
    <w:qFormat/>
    <w:rPr/>
  </w:style>
  <w:style w:type="character" w:styleId="Zag11">
    <w:name w:val="Zag_11"/>
    <w:qFormat/>
    <w:rPr/>
  </w:style>
  <w:style w:type="character" w:styleId="Style1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91">
    <w:name w:val="Основной текст + Курсив9"/>
    <w:qFormat/>
    <w:rPr>
      <w:rFonts w:ascii="Century Schoolbook" w:hAnsi="Century Schoolbook" w:cs="Century Schoolbook"/>
      <w:i/>
      <w:iCs/>
      <w:sz w:val="24"/>
      <w:szCs w:val="24"/>
      <w:lang w:bidi="ar-SA"/>
    </w:rPr>
  </w:style>
  <w:style w:type="character" w:styleId="101">
    <w:name w:val="Основной текст + Курсив10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5">
    <w:name w:val="Сноска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Style21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337">
    <w:name w:val="Заголовок №3 (3)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6">
    <w:name w:val="Основной текст (14)6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49">
    <w:name w:val="Основной текст (14)9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10">
    <w:name w:val="Основной текст (7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79">
    <w:name w:val="Основной текст (7)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zh-CN" w:bidi="ar-SA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1">
    <w:name w:val="Цитата HTML"/>
    <w:qFormat/>
    <w:rPr>
      <w:i/>
      <w:iCs/>
    </w:rPr>
  </w:style>
  <w:style w:type="character" w:styleId="Small1">
    <w:name w:val="small1"/>
    <w:qFormat/>
    <w:rPr>
      <w:rFonts w:cs="Times New Roman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Lohit Hindi;MS Gothic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2" w:before="0" w:after="600"/>
    </w:pPr>
    <w:rPr>
      <w:rFonts w:ascii="Times New Roman" w:hAnsi="Times New Roman" w:eastAsia="Times New Roman" w:cs="Times New Roman"/>
      <w:spacing w:val="9"/>
      <w:sz w:val="20"/>
      <w:szCs w:val="20"/>
      <w:shd w:fill="FFFFFF" w:val="clear"/>
      <w:lang w:val="en-US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exact" w:line="202" w:before="0" w:after="0"/>
    </w:pPr>
    <w:rPr>
      <w:rFonts w:ascii="Arial Unicode MS" w:hAnsi="Arial Unicode MS" w:eastAsia="Arial Unicode MS" w:cs="Arial Unicode MS"/>
      <w:spacing w:val="2"/>
      <w:sz w:val="14"/>
      <w:szCs w:val="14"/>
      <w:shd w:fill="FFFFFF" w:val="clear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8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0" w:before="0" w:after="0"/>
      <w:ind w:firstLine="5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Arial"/>
      <w:b/>
      <w:bCs/>
      <w:caps/>
      <w:sz w:val="28"/>
      <w:szCs w:val="24"/>
    </w:rPr>
  </w:style>
  <w:style w:type="paragraph" w:styleId="Style30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MS Gothic"/>
      <w:i/>
      <w:iCs/>
      <w:sz w:val="24"/>
      <w:szCs w:val="24"/>
      <w:lang w:eastAsia="zh-CN"/>
    </w:rPr>
  </w:style>
  <w:style w:type="paragraph" w:styleId="112">
    <w:name w:val="Указатель1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Gothic"/>
      <w:sz w:val="24"/>
      <w:szCs w:val="24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MS Gothic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Gothic"/>
      <w:sz w:val="24"/>
      <w:szCs w:val="24"/>
      <w:lang w:eastAsia="zh-CN"/>
    </w:rPr>
  </w:style>
  <w:style w:type="paragraph" w:styleId="92">
    <w:name w:val="Название объекта9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MS Gothic"/>
      <w:i/>
      <w:iCs/>
      <w:sz w:val="24"/>
      <w:szCs w:val="24"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Gothic"/>
      <w:sz w:val="24"/>
      <w:szCs w:val="24"/>
      <w:lang w:eastAsia="zh-CN"/>
    </w:rPr>
  </w:style>
  <w:style w:type="paragraph" w:styleId="82">
    <w:name w:val="Название объекта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MS Gothic"/>
      <w:i/>
      <w:iCs/>
      <w:sz w:val="24"/>
      <w:szCs w:val="24"/>
      <w:lang w:eastAsia="zh-CN"/>
    </w:rPr>
  </w:style>
  <w:style w:type="paragraph" w:styleId="83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Gothic"/>
      <w:sz w:val="24"/>
      <w:szCs w:val="24"/>
      <w:lang w:eastAsia="zh-CN"/>
    </w:rPr>
  </w:style>
  <w:style w:type="paragraph" w:styleId="73">
    <w:name w:val="Название объекта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MS Gothic"/>
      <w:i/>
      <w:iCs/>
      <w:sz w:val="24"/>
      <w:szCs w:val="24"/>
      <w:lang w:eastAsia="zh-CN"/>
    </w:rPr>
  </w:style>
  <w:style w:type="paragraph" w:styleId="74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Gothic"/>
      <w:sz w:val="24"/>
      <w:szCs w:val="24"/>
      <w:lang w:eastAsia="zh-CN"/>
    </w:rPr>
  </w:style>
  <w:style w:type="paragraph" w:styleId="63">
    <w:name w:val="Название объекта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MS Gothic"/>
      <w:i/>
      <w:iCs/>
      <w:sz w:val="24"/>
      <w:szCs w:val="24"/>
      <w:lang w:eastAsia="zh-CN"/>
    </w:rPr>
  </w:style>
  <w:style w:type="paragraph" w:styleId="64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Gothic"/>
      <w:sz w:val="24"/>
      <w:szCs w:val="24"/>
      <w:lang w:eastAsia="zh-CN"/>
    </w:rPr>
  </w:style>
  <w:style w:type="paragraph" w:styleId="53">
    <w:name w:val="Название объекта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MS Gothic"/>
      <w:i/>
      <w:iCs/>
      <w:sz w:val="24"/>
      <w:szCs w:val="24"/>
      <w:lang w:eastAsia="zh-CN"/>
    </w:rPr>
  </w:style>
  <w:style w:type="paragraph" w:styleId="54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Gothic"/>
      <w:sz w:val="24"/>
      <w:szCs w:val="24"/>
      <w:lang w:eastAsia="zh-CN"/>
    </w:rPr>
  </w:style>
  <w:style w:type="paragraph" w:styleId="44">
    <w:name w:val="Название объекта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MS Gothic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Gothic"/>
      <w:sz w:val="24"/>
      <w:szCs w:val="24"/>
      <w:lang w:eastAsia="zh-CN"/>
    </w:rPr>
  </w:style>
  <w:style w:type="paragraph" w:styleId="39">
    <w:name w:val="Название объекта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MS Gothic"/>
      <w:i/>
      <w:iCs/>
      <w:sz w:val="24"/>
      <w:szCs w:val="24"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Gothic"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MS Gothic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Gothic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firstLine="2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37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8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0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6:00Z</dcterms:created>
  <dc:creator>user</dc:creator>
  <dc:description/>
  <cp:keywords/>
  <dc:language>en-US</dc:language>
  <cp:lastModifiedBy>Пользователь Windows</cp:lastModifiedBy>
  <cp:lastPrinted>2016-08-30T17:21:00Z</cp:lastPrinted>
  <dcterms:modified xsi:type="dcterms:W3CDTF">2018-01-21T16:38:00Z</dcterms:modified>
  <cp:revision>111</cp:revision>
  <dc:subject/>
  <dc:title>Согласован</dc:title>
</cp:coreProperties>
</file>