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Влияние смартфонов на детей в России: выявлены поразительные факты</w:t>
      </w:r>
    </w:p>
    <w:p>
      <w:pPr>
        <w:pStyle w:val="Articlesub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половина школьников общается с гаджетом «весь день», без телефона начинается ломка. </w:t>
      </w:r>
    </w:p>
    <w:p>
      <w:pPr>
        <w:pStyle w:val="Articlesub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оление несчастливых детей», «зомбированные гаджетами» — мы нещадно клеймим такими определениями подростков, которые родились в начале нулевых и стали первыми в мире людьми, не знающими жизни без Интернета. Нам — взрослым — пришлось подстраиваться под новую действительность. Они — дети — в этой действительности уже родились. Они не знают, как человечество обходилось без социальных сетей. А времена без телефонной связи и вовсе считают доисторичес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9385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Год назад </w:t>
      </w:r>
      <w:hyperlink r:id="rId3">
        <w:r>
          <w:rPr>
            <w:rStyle w:val="InternetLink"/>
            <w:color w:val="000000"/>
            <w:sz w:val="28"/>
            <w:szCs w:val="28"/>
          </w:rPr>
          <w:t>статья американской журналистки и социолога Джин Твенге о разрушительном влиянии смартфонов на подростков взорвала Интернет</w:t>
        </w:r>
      </w:hyperlink>
      <w:r>
        <w:rPr>
          <w:sz w:val="28"/>
          <w:szCs w:val="28"/>
        </w:rPr>
        <w:t>. После выводов, к которым приходит автор, хочется продать на сайте бесплатных объявлений все семейные девайсы, а вырученные деньги вложить в разработку машины времени. Чтобы одним прекрасным утром махнуть лет на сорок вперед и задать один-единственный вопрос: «Ну как вы там, потомки, — все еще сидите, уткнувшись в гаджеты?»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специалистов мы попытались понять, права ли Твенге? И так ли страшны гаджеты, как их малюют?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ы сошлись в одном: ответственность за покалеченную психику детей лежит не на смартфонах, а на родителях, которые позволили гаджету занять позицию главы семьи. С другой стороны, нашим детям выпала честь (или несчастье?) стать экспериментальным поколением, по которому потом будут судить о цифровом влиянии на жителей планеты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ртуальный рай или добровольное рабство?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действительность все же отличается от американской. Отечественные ученые, безусловно, не одобряют одержимость гаджетами, но делают более оптимистичные прогнозы. Принято считать, что поколение сменяется другим в течение 20–25 лет. Жители планеты, родившиеся после 1998 года, получили название «постмиллениалы». Если говорить о России, среда, в которой выросли эти дети, является полной противоположностью той, которая царила в стране в 80-е и 90-е. Люди той эпохи руководствовались принципами, направленными прежде всего на комфорт других. Помните поговорку «Я — последняя буква алфавита»? Родители и бабушки вдалбливали нам, что нельзя повышать голос в общественном месте, что надо делиться, даже если не хочется, вести себя так, чтобы за тебя не было «неудобно перед людьми». В общем, потребности окружающих ставились выше, чем свои собственные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ква «i» в продукции Apple в первую очередь означает Internet. Но также она внесла в нашу жизнь и важный переносный смысл. I-поколение — это поколение «Я». Не в плане эгоизма, а в плане самоанализа, внимания к своему внутреннему миру, попыток разобраться, кто я. Современное «я» — это про любовь и принятие себя без навязанных рамок. Отсюда такая бешеная популярность соцсетей: мы моделируем слепок нашей личности в виртуальном пространстве, можем приоткрыть завесу души человека, не вступая с ним в диалог. Сейчас, в 2018-м, это внимание к себе порой настолько гипертрофировано, что впору требовать переименовать Iphone в Wephone. Тем не менее постмиллениалы гораздо лучше разбираются в себе — и тратят на это слишком много времен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ростки отличаются от предыдущего поколения тем, что практически у каждого из них есть друг, с которым никогда не скучно. И да, этот друг — смартфон. Американские исследования показывают, что их школьники перестали тусоваться на баскетбольных площадках и катках, а свободное время проводят в своих комнатах в обнимку с гаджетами. В России среди детей тоже отмечается тенденция к домоседству. Они стали реже бесцельно шататься по улицам. Казалось бы, постоянное нахождение дома должно укрепить внутрисемейные отношения. Однако практикующие психологи говорят, что это не так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ростки сейчас действительно не рвутся на улицы: многие сидят дома при условии, что у них есть телефон с выходом в Интернет, — рассказывает </w:t>
      </w:r>
      <w:r>
        <w:rPr>
          <w:rStyle w:val="StrongEmphasis"/>
          <w:sz w:val="28"/>
          <w:szCs w:val="28"/>
        </w:rPr>
        <w:t>семейный психолог Наталья Панфилова</w:t>
      </w:r>
      <w:r>
        <w:rPr>
          <w:sz w:val="28"/>
          <w:szCs w:val="28"/>
        </w:rPr>
        <w:t>. — Увы, несмотря на то, что дети под боком у родителей, нельзя сказать, что они стали ближе друг другу. Ведь физическая близость ничего не дает в голове. Ребенку по мере развития нужно живое общение. Особенно если речь идет о хорошо развитых и требовательных в плане общения детях. Если родитель амебный, измученный работой, и разговор с ребенком для него не разрядка, а дополнительная нагрузка, — дети это элементарно чувствуют. Даже без лишних слов. Если вечером мама или папа в полуобморочном состоянии лежат на диване, что остается делать ребенку? Конечно, он предпочтет потусить в Интернете, чем тормошить этого полуживого родителя. Ребенок отлично знает: начнешь приставать — еще и ушат негатива получишь на свою голову. Вот он и думает: «А мне это нужно? Спасибо, не хочу». И все, тема закрывается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детей сбежать из мира взрослых в свой собственный мир никуда не исчезла. Только раньше это были гаражи и детские площадки, а теперь их заменило виртуальное пространство. В редких случаях это может стать патологией. Практикующие врачи рассказывают о молодых пациентах, которые справляют нужду в пластиковые бутылки: они настолько погружаются в Сеть, что не могут себя заставить подняться со стула и сходить в туалет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Не выпускают из рук смартфоны в течение дня»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социологи называют детей, которые родились в цифровую эпоху, «комфортным» поколением. Людьми, которые «сходят с ума от того, что им нечего больше хотеть». Они родились в эпоху финансовой стабильности: да, не всем из них родители могут купить последнюю модель айфона, но они могут позволить себе носить модную одежду и иметь гаджет с выходом Сеть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благ снизила уровень тревожности за свое будущее, которое было у предыдущего поколения. Дети не замотивированы на получение хорошего образования, со школьной скамьи знают, что хоть куда-нибудь, да поступят. Если не получится на бюджет, родители напрягутся и пристроят их в вуз на платной основе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студентка Тульского педагогического университета Екатерина Кудинова изучала влияние гаджетов на учеников выпускного класса одной из областных школ. Исследование показало удивительные результаты: 78% школьников признались, что вообще не выпускают из рук смартфоны в течение дня. В опросе также приняли участие преподаватели. Они подтвердили, что чрезмерное употребление гаджетов влечет за собой катастрофическую деформацию учебной деятельности. Учителя отметили у старшеклассников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фицит внимания и концентрации — подростки гиперактивны и крайне рассеянны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фицит слухового аспекта — они плохо воспринимают информацию на слух, не могут повторить то, что сказали ученики до них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фицит активной искры и снижение фантазии — им совершенно не интересно рассуждать, они не в состоянии написать сочинение, создать новый образ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их школах нет категорического запрета на гаджеты. Часто телефоны запрещают доставать в классе, но старшеклассники прячут их под тетрадями, в пеналах — и постоянно мониторят ленты соцсетей. По сути, подростки присутствуют в кабинете лишь физическ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стати, во Франции недавно приняли закон, запрещающий пользоваться телефонами в начальной и средней школе. Причем это распространяется не только на учеников, но и на преподавателей. Инициативу поддержали далеко не все французы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здражительность и легкая паника»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говорят, что повальное увлечение гаджетами не только снижает качество учебы, но и оказывает негативное влияние на настроение и психический фон подростков. Подобные исследования периодически проводятся в школах России. Результаты практически везде одинаковы: оставшись без смартфона, школьники тоскуют, испытывают растерянность и совершенно не знают, чем себя занять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школе №43 в Братске среди учеников был проведен эксперимент, инициаторами которого стала группа девятиклассников. Они отобрали 108 учеников с 7-го по 11-й класс и предложили им принять участие в эксперименте. Исследователи предположили, что у школьников, чрезмерно увлекающихся гаджетами, может возникнуть абстинентный синдром («ломка»). Это состояние обычно возникает при внезапном прекращении приема вредных веществ и характеризуется психологическими, неврологическими и вегетативно-соматическими расстройствами. Зависимость от гаджетов носит такой же характер, как наркотики и алкоголизм, а значит, внезапный отказ от них будет сопровождаться похожими симптомами. Это в первую очередь чувство потерянности, грусть, паника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ачала школьники ответили на 20 вопросов. На вопрос «Вы берете с собой телефон повсюду (в туалет, ванную, постель)?» 70 процентов ответили положительно. «Если вы забыли телефон дома, вы испытываете дискомфорт?» — 77 процентов ответили положительно. «Сколько времени занимает у вас работа с гаджетом?» — 44,5 процента выбрали вариант «весь день», 35 процентов — «более 3–4 часов». «Есть ли вы в социальных сетях?» — 98 процентов ответили «Да». «Почему именно этот телефон вы выбрали?» — ответ «Наличие Интернета» выбрали 88 процентов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анкетирования было проведено второе исследование, которое заключалось в том, что ученики проведут один учебный день без своего электронного устройства. В нем приняли участие 66 человек из 9–11-х классов. Продержаться весь день без телефона смогли только... 5 человек! Буквально через час после начала 11 подростков воспользовались смартфоном. Через 2 часа в телефон уткнулись еще 6 человек, через 3 часа — 8, через 4 часа — 12, через 5 часов — 11, через 6 часов — 13. Все принявшие участие в проекте отметили ощущения, которые испытывали, оставшись без гаджета. Во время эксперимента у большинства обучающихся наблюдались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здражительность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кука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теря во времен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Легкая паника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щущение потер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Дискомфорт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Чувство ненужност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симптомы сразу же исчезли при возобновлении пользованием сотовым телефоном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же это означает? Медленно, но верно электронные устройства снижают качество жизни подрастающих детей. Причем совершенно незаметно для них самих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мартфоны-убийцы: от чего умирают подростки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джеты все чаще становятся причиной подростковой смертности. В 80-е и 90-е родители боялись, что дети упадут в открытый люк с кипятком, провалятся в прорубь, разобьются, лазая по заброшенным стройкам. Современным подросткам не нужно далеко ходить за смертью. По всей стране дети гибнут в собственных ваннах — и не от того, что тонут. Криминальная хроника «МК» пестрит заголовками, за которыми скрывается одна и та же трагедия. «Подмосковную школьницу убило током, когда она принимала ванну с мобильником». «Принимавшая ванну красноярская школьница уронила телефон и погибла». «Смартфоны убивают детей: трагедия в ванной на севере Москвы». У всех этих (и других подобных) случаев есть один общий момент — телефон в это время находился на подзарядке и в какой-то момент оказался в воде. Все дети погибли от мощнейшего удара током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ая техника безопасности, которую нужно вбивать в голову с того момента, когда ребенок впервые взял в руки телефон: если устройство подключено к розетке — держись подальше от воды. Одно неосторожное движение — и вместо живого человека мы получаем труп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имать ванну с телефоном на зарядке нельзя категорически, и современные дети должны об этом помнить всегда, — говорит </w:t>
      </w:r>
      <w:r>
        <w:rPr>
          <w:rStyle w:val="StrongEmphasis"/>
          <w:sz w:val="28"/>
          <w:szCs w:val="28"/>
        </w:rPr>
        <w:t>учитель ОБЖ высшей квалификационной категории Валерий Николаевич Комаров</w:t>
      </w:r>
      <w:r>
        <w:rPr>
          <w:sz w:val="28"/>
          <w:szCs w:val="28"/>
        </w:rPr>
        <w:t>. — В воде ток воздействует на тело со всех сторон, сердце останавливается почти мгновенно. В школьной программе не прописаны основы безопасности работы со смартфонами, но мы с учениками их разбираем. Как правило, сначала эта тема вызывает у них смех. Но по мере углубления в материал они проникаются. Я предлагаю им найти дома инструкцию от гаджета и внимательно ее прочесть: многие очень удивляются почерпнутой оттуда информаци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оп-3 причин, по которым подростки 15–18 лет получают травмы, входит селфимания или маниакальное желание запечатлеть себя в момент экстремального поступка. Друзья забрались на мост и решили снять эффектный кадр с проезжающим поездом. Девочка сорвалась. Парень решил выпендриться перед одноклассниками и по мосту перебраться на другую сторону железной дороги. Происходящее снималось на камеру. Погода была сырая, его ударило током, отбросило на рельсы..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ки говорят, что поколение, воспитанное на гаджетах, вообще отличается хрупкостью костей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годня с самого раннего детства формируется сидячий образ жизни, — констатирует детский врач-травматолог Георгий Афанасьевич Чоговадзе. — Раньше дети были более крепкие физически, ведь мы носились по двору до позднего вечера. Сейчас оглядитесь — все сидят в телефонах. Недавно в школы внедрили сдачу норм ГТО, и результаты весьма грустные: современные дети не способны выполнить эти норм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Благодаря виртуальной жизни наши дети подвергаются и другой опасности. Они слишком доверяются миру Интернета, не подозревая, что собеседник может оказаться плохим человеком. С 17-летней дочерью моей коллеги произошла очень неприятная история. Девушка поступила в престижный вуз, стала изучать японский язык. В социальной сети с ней познакомился юноша, представился гостем из Южной Кореи и пригласил на свидание. Во время рандеву парень всячески пытался произвести на спутницу впечатление, только странным образом: пренебрежительно отзывался о ее одежде и сумочке, хвастался своим дорогим прикидом, обещал подарить ей модные дорогие вещи. В ходе разговора выяснилось, что парень и не кореец вовсе, а выходец одной из бывших республик СССР. Первокурсница довольно быстро поняла, что им не по пути, и мечтала как можно скорее отделаться от кавалера. Но по дороге домой парень внезапно заблокировал двери машины и сказал, что свидание ей придется продолжить у него дома. Чудом девочке удалось уболтать его, давя на жалость и умоляя отложить все до следующего раза. Псевдокореец отключил блокировку дверей и отпустил студентку восвояси. Естественно, больше она на связь не выходила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Нет ни малейших оснований сказать, что мы победили это проблему»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ачи говорят, что зависимость от гаджетов начинается тогда, когда родители и не подозревают о западне, которую сами готовят своему ребенку. Сегодня дети знакомятся с электронными устройствами еще в младенчеств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дители дают ребенку телефон или планшет по разным мотивам — чаще всего, чтобы занять его, чтобы развивать, — рассказывает </w:t>
      </w:r>
      <w:r>
        <w:rPr>
          <w:rStyle w:val="StrongEmphasis"/>
          <w:sz w:val="28"/>
          <w:szCs w:val="28"/>
        </w:rPr>
        <w:t>заведующая Детским наркологическим центром ГБУЗ «МНПЦ Наркологии ДЗМ» Вероника Готлиб</w:t>
      </w:r>
      <w:r>
        <w:rPr>
          <w:sz w:val="28"/>
          <w:szCs w:val="28"/>
        </w:rPr>
        <w:t>. — С одной стороны, я поддерживаю это. Но любая нагрузка в детском возрасте должна быть дозирована. И если режим сна, бодрствования, приема пищи, игр родители стараются соблюдать, то с дозированием гаджетов у нас проблема. Надо есть ребенку — он ест под мультики, надо маме заняться какими-то рабочими моментами — ему снова дают планшет. И набегает достаточно большой объем времени. Планшет становится палочкой-выручалочкой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учая младенцу планшет, мы даем ему сильный световой и звуковой раздражитель. Яркий свет, мерцание, звуки — все это воздействует на нервную систему и нарушает привычное восприятие мира. Когда мама разговаривает с ребенком, когда читает ему книгу, она делает это спокойным размеренным голосом, на приятной частоте. И ребенок реагирует на именно такой уровень звуков. Длительное «общение» со смартфоном, откуда доносится громкая музыка, звонкие голоса, вспышки света, формирует высокий порог раздражителя. Чем больше ребенок проводит время с такой «развивашкой», тем хуже он будет реагировать на привычную спокойную речь. Поэтому специалисты советуют изначально ставить границы по времени использования гаджета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е дети, которых нужно было лечить от компьютерной зависимости, появились около десяти лет назад. Что любопытно, за это время количество обращающихся за помощью к психиатрам не выросло. В стационаре Детского наркологического центра ежегодно лечится всего около пяти человек. Но если у ребенка нет тяжелой зависимости, это вовсе не значит, что его настроение и психологическое состояние остаются в норме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личество обращений к нам не растет еще и потому, что многие родители даже не видят в этом проблемы, — объясняет Вероника Яковлевна. — К примеру, они считают, что ребенок вырастет и будет программистом. Может, так и случится. Но будет ли он социально адаптированным — большой вопрос. Родители часто не замечают опасности, ведь они тоже пользуются Интернетом. Например, если мы говорим о наркотиках, то взрослые знают, что это беда, надо срочно что-то делать. А в случае с гаджетами папа и мама часто считают так: ребенок дома, под боком, чем-то занят — ну и отлично. Нигде не шляется, с плохими компаниями не связывается — просто мечта! А ребенок в это время превращается в настоящего маргинала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ы отмечают, что не только в России, а во всем мире появился тренд интровентированности. Люди сидят за одним столом, но общаются не друг с другом, а с невидимыми собеседниками в телефоне. К чему это приведет, пока неясно. Но если родители не замечают того, что ребенок пропадает в телефоне, это может иметь дурные последствия: эмоциональные, психологические и даже психические нарушения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 ни малейших оснований сказать, что мы победили эту проблему, но мы ее изучаем, — говорит Готлиб. — Важно помнить, что природа зависимости от наркотиков и от Интернета — одна и та же. Однако если у подростка есть смартфон, вовсе не обязательно, что он столкнется с зависимостью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вторитет родителей упал еще ниже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14-летнего Ивана обратились к психологу с вполне распространенной проблемой: сын полностью ушел в виртуальный мир. Достучаться до него нереально, подросток просто не реагирует на внешние раздражители. Спрашивают, что будет на ужин, — Иван даже не поднимает головы. Мама повторяет вопрос еще два раза, повысив голос. Сын нехотя отрывается от экрана: взгляд стеклянный, он не может сразу переключиться и дать ответ, который от него ждут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всячески призываю родителей, чтобы они как можно больше сами общались со своими детьми, брали их куда-нибудь, креативили, — говорит психолог Наталья Панфилова. — Худшее, что можно сделать в такой ситуации, — стоять над душой и как попугай талдычить «вылези из Интернета». Это не сработает. У многих родителей работа связана с Интернетом, часто это переносится в дом. Рабочий день закончен, а мама с папой по инерции что-то роют в ноутбуке. Дети это видят и считают нормой. Это как раз должно рождать понимание. Отвратительно, когда родители сами не вылезают из соцсети или переписываются с кем-то, а ребенку запрещают. Такие двойные стандарты дети очень хорошо запоминают и потом «тюкают» ими родителей со страшной силой. Эффект этих увещеваний сводится к нулю. Если нельзя ребенку — то и родителям нельзя. Это то же самое, как курящие родители запрещают курить ребенку. Это вызывает улыбку. «Да, я курю, я взрослый, а ты даже не думай». Это что такое?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ризывают бросить взгляд в прошлое. 50 лет назад родители паниковали из-за того, что ребенка невозможно оттащить от телевизора. Конечно, влияние ТВ не настолько воздействует на психику, как гаджеты. А самое главное, что с появлением в жизни подростка смартфона родитель становится абсолютно ему не конкурентным. И это становится реальной проблемой. Даже если дети идут куда-то со взрослыми, они все равно увлечены смартфонам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как раз должно подстегивать родителя быть конкурентноспособным телефону, — считает Панфилова. — Почему родитель такой скучный для своего ребенка? Почему ему интересней в телефоне, чем со своей семьей? Задайте этот вопрос СЕБЕ. Да, это будет не самый удобный вопрос. Но ответить на него необходимо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ем недостаточно просто куда-то выбраться, нужно продумать, чтобы младшим членам семьи это было действительно интересно. Подросток, конечно, пойдет и в цирк, и в зоопарк. Но важно, как будет строиться это совместное время. Если родитель сам воспринимает прогулку как наказание или вынужденную вылазку, ничего хорошего не выйдет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же в самом классном и интересном месте можно испортить ребенку настроение. Вы, наверное, и сами часто видели ситуацию, когда взрослые постоянно дергают детей: мороженое нельзя, близко не подходи, зачем ты прямо на землю сел?! Ребенок в стрессе, он думает: «Да лучше бы я мультики дома сидел смотрел!» И в следующий раз, когда ему говорят «а пойдем?...» он ответит «Ээ, я дома у телека останусь». Так было и 20, и 40 лет назад. А сейчас все повторяется, но с Интернетом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се же, по мнению специалистов, опасность гаджетомании преувеличена. Не надо так сильно бояться жизни, есть смысл дать ребенку поэкспериментировать. Просто надо приглядывать за ним, разговаривать, а главное — не паниковать. Подростковый протест опасен тем, что чем больше родитель истерит и запрещает, тем хитроумнее план подростка по сопротивлению. Прежде чем запретить, надо предложить альтернативу. Вам кажется, что семейный вечер в театре — прекрасная идея, от которой ваш сын или дочь будут прыгать от радости и забросят свой смартфон? Не факт. Ваш ребенок может так не считать. Влезьте в его шкуру, подумайте о том, чем он увлекается. При этом нет смысла запрещать ему пользоваться Интернетом и соцсетями. Пусть будет одна страничка, зато настоящая, о существовании которой вы будете знать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иатры же считают, что сейчас самое время задуматься о введении уроков, посвященных дозированному общению с гаджетами. Причем начинать массовое воспитание необходимо с детского сада. Никто из подрастающего поколения не сумеет избежать сетей Всемирной паутины. А значит, надо учиться с этим взаимодействовать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ей старшей дочери недавно исполнилось 7 лет. В сентябре она пошла в первый класс, мы отдали ей старый простенький смартфон, по которому она звонит, когда хочет пообщаться. У многих ее одноклассников такая же история. При том, что у учительницы есть дежурный телефон, по которому тоже можно звонить, и родителям, и детям удобнее иметь прямой канал связи друг с другом. Алиса и большинство ее сверстников еще не успели слиться воедино с телефоном. Однако уже в этом юном возрасте мы наблюдаем, как легко и быстро можно стать заложником виртуальной реальност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лый осенний день, мы с подругой и тремя детьми идем гулять в парк. За 15 минут дороги дети три раза просят разрешить достать телефон. Сначала мы отказываем. Потом, устав от напора, предлагаем компромисс: сначала час гуляем на площадке, потом можно чуть-чуть поиграть в игру в телефоне. Дети радостно уносятся на площадку. Но при этом каждые 10 минут подбегают к нам и уточняют: не подошло ли время для телефона? Когда этот момент наконец наступает, они плюхаются на лавочку и с головой погружаются в игру. Следующие полчаса они даже не поднимают головы. На улице успевает стемнеть, мы успеваем допить кофе, а дети даже не двигаются с места... Мы говорим, что пора идти домой. Они выныривают из смартфона и удивленно оглядываются по сторонам: «Уже что, вечер?!» В 2018-м сказка о потерянном времени начиналась бы именно так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ИФРЫ И ФАКТЫ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0–2013 гг. специалисты Казанской государственной медицинской академии провели анкетирование 130 семей, имеющих детей от 1 до 5 лет. Все дети были разделены на 2 группы. В первой группе были дети без речевых нарушений, во второй группе у детей диагностированы проявления общего недоразвития речи в сочетании с аутистикоподобными нарушениям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4% опрошенных семей регулярно использовали гаджеты для раннего развития ребенка, для отвлечения и утешения ребенка, при нарушениях поведения, для приобретения личного времени. Достоверно чаще электронные устройства использовались во второй группе — 84%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86 (66,2%) семьях родители проводят большую часть свободного времени с компьютером или другим электронным устройством. В 59 (45,3%) семьях за игрой родителей наблюдают дет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емьях, где дети и взрослые слишком часто пользуются гаджетами, выявлены следующие факторы риска нарушения коммуникации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 60% семей — речевая депривация (родители, приходя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работы, включают телевизор и немногословно, с единичными комментариями, всей семьей его смотрят)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 56,9% — постоянное фоновое воздействие на слуховой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атор (радио или телевизор работают в качестве сопровождения игры ребенка или еды)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51,5% — речевое общение делегировано техногенным средствам, не требующим выстраивания диалоговой коммуникации (включают мультфильмы в надежде, что он освоит фразовую речь («речевые клише»), услышав ее от любимых персонажей)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45,4% семей — предлагают игровую деятельность, для которой речь не требуется (гаджеты)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ы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бесконтрольно «зависает» с планшетом и компьютер становится лучшим другом, если образ жизни семьи позволяет компьютеру интегрироваться в семейную систему, если время, проведенное с гаджетом, имеет большую ценность, чем совместное общение с родителями, сверстниками, чтение книг, прогулки и занятия спортом, значит, нарушился эволюционно-цивилизационный алгоритм жизни семей и воспитания детей. Безответственное пользование достижениями цивилизации становится фактором риска дезинтеграции и деградации психических функций и поведения детей, семей и об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3585" cy="388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статьи Елена Апрельская</w:t>
      </w:r>
    </w:p>
    <w:p>
      <w:pPr>
        <w:pStyle w:val="Normal"/>
        <w:ind w:firstLine="708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mk.ru/social/2018/12/09/vliyanie-smartfonov-na-detey-v-rossii-vyyavleny-porazitelnye-fakty.html</w:t>
        </w:r>
      </w:hyperlink>
    </w:p>
    <w:p>
      <w:pPr>
        <w:pStyle w:val="Articleinnewspapermeta"/>
        <w:shd w:fill="FFFFFF" w:val="clear"/>
        <w:spacing w:before="0" w:after="65"/>
        <w:rPr/>
      </w:pPr>
      <w:r>
        <w:rPr/>
        <w:t>ОПУБЛИКОВАН В ГАЗЕТЕ "МОСКОВСКИЙ КОМСОМОЛЕЦ" №27855 ОТ 10 ДЕКАБРЯ 2018 ЗАГОЛОВОК В ГАЗЕТЕ: </w:t>
      </w:r>
      <w:r>
        <w:rPr>
          <w:rStyle w:val="Articleinnewspaperheader"/>
          <w:caps/>
          <w:sz w:val="28"/>
          <w:szCs w:val="28"/>
        </w:rPr>
        <w:t>НАС ИЗВЛЕКУТ ИЗ-ПОД СМАРТФ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haretext">
    <w:name w:val="share__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pictureauthor">
    <w:name w:val="article__picture-auth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etatext">
    <w:name w:val="meta__text"/>
    <w:basedOn w:val="Style12"/>
    <w:qFormat/>
    <w:rPr/>
  </w:style>
  <w:style w:type="character" w:styleId="Metaitemmetaitemadv">
    <w:name w:val="meta__item meta__item_adv"/>
    <w:basedOn w:val="Style12"/>
    <w:qFormat/>
    <w:rPr/>
  </w:style>
  <w:style w:type="character" w:styleId="Additionalshowalltext">
    <w:name w:val="additional__show-all-text"/>
    <w:basedOn w:val="Style12"/>
    <w:qFormat/>
    <w:rPr/>
  </w:style>
  <w:style w:type="character" w:styleId="Articleinnewspaperheader">
    <w:name w:val="article__in-newspaper-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subtitle">
    <w:name w:val="article__subtitle"/>
    <w:basedOn w:val="Normal"/>
    <w:qFormat/>
    <w:pPr>
      <w:spacing w:before="280" w:after="280"/>
    </w:pPr>
    <w:rPr>
      <w:lang w:eastAsia="ko-KR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Meta">
    <w:name w:val="meta"/>
    <w:basedOn w:val="Normal"/>
    <w:qFormat/>
    <w:pPr>
      <w:spacing w:before="280" w:after="280"/>
    </w:pPr>
    <w:rPr>
      <w:lang w:eastAsia="ko-KR"/>
    </w:rPr>
  </w:style>
  <w:style w:type="paragraph" w:styleId="Articleinnewspapermeta">
    <w:name w:val="article__in-newspaper-meta"/>
    <w:basedOn w:val="Normal"/>
    <w:qFormat/>
    <w:pPr>
      <w:spacing w:before="280" w:after="280"/>
    </w:pPr>
    <w:rPr>
      <w:lang w:eastAsia="ko-KR"/>
    </w:rPr>
  </w:style>
  <w:style w:type="paragraph" w:styleId="Articleinnewspaperinfo">
    <w:name w:val="article__in-newspaper-info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ttps/www.mk.ru/science/2018/01/03/dannye-vliyaniya-smartfonov-na-detey-vyzvali-shok-razrushennoe-pokolenie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mk.ru/social/2018/12/09/vliyanie-smartfonov-na-detey-v-rossii-vyyavleny-porazitelnye-fakt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27:00Z</dcterms:created>
  <dc:creator>ВОСХОД2</dc:creator>
  <dc:description/>
  <cp:keywords/>
  <dc:language>en-US</dc:language>
  <cp:lastModifiedBy>ВОСХОД2</cp:lastModifiedBy>
  <dcterms:modified xsi:type="dcterms:W3CDTF">2022-02-04T18:34:00Z</dcterms:modified>
  <cp:revision>2</cp:revision>
  <dc:subject/>
  <dc:title>Влияние смартфонов на детей в России: выявлены поразительные факты</dc:title>
</cp:coreProperties>
</file>