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 радиация - 10 правил безопасного использования смартфонов детьми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XQXByzO8FSY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колько опасен смартфон?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uycQr_g0Ei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QXByzO8FSY" TargetMode="External"/><Relationship Id="rId3" Type="http://schemas.openxmlformats.org/officeDocument/2006/relationships/hyperlink" Target="https://www.youtube.com/watch?v=uycQr_g0E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2:00Z</dcterms:created>
  <dc:creator>ВОСХОД2</dc:creator>
  <dc:description/>
  <cp:keywords/>
  <dc:language>en-US</dc:language>
  <cp:lastModifiedBy>ВОСХОД2</cp:lastModifiedBy>
  <dcterms:modified xsi:type="dcterms:W3CDTF">2022-02-04T20:19:00Z</dcterms:modified>
  <cp:revision>2</cp:revision>
  <dc:subject/>
  <dc:title>Мобильный телефон радиация - 10 правил безопасного использования смартфонов детьми</dc:title>
</cp:coreProperties>
</file>