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2964815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ректор ___________ (И.С. Зуйкин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каз №___ от «___»________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47.65pt;mso-wrap-distance-left:9pt;mso-wrap-distance-right:0pt;mso-wrap-distance-top:0pt;mso-wrap-distance-bottom:0pt;margin-top:5.6pt;mso-position-vertical-relative:text;margin-left:2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9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6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6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Директор ___________ (И.С. Зуйкин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 №___ от «___»________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Попечительского совета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260"/>
        <w:gridCol w:w="1800"/>
        <w:gridCol w:w="1543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метка о выполнении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ение плана работы на 2021/2022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ина И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аседания Попечительского Сове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ина И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йствие в подготовке традиционных школьных мероприятий, проходящих по плану работы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ина И.С.,  Козловская В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йствие и финансовая поддержка мероприятий школы по благоустройству и озеленению пришкольной терри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ина И.С., Митченкова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те бракеражной комиссии, совместно с членами ПС по осуществлению контроля за качеством питания шк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ремонтных работ по подготовке школы к новому учебному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ина И.С., Митченкова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йствие в поощрении и поддержке одаренных учащихся за активное участие в районных конкурсах и олимпиа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ина И.С.,  Козловская В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йствие в организации и проведении мероприятий по окончанию учебного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ина И.С.,  Козловская В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5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одительские собрания и заседания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ина И.С.,  Козловская В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осходненская школа имени В.И. Криворото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7:37:00Z</dcterms:created>
  <dc:creator>ВОСХОД2</dc:creator>
  <dc:description/>
  <cp:keywords/>
  <dc:language>en-US</dc:language>
  <cp:lastModifiedBy>ВОСХОД2</cp:lastModifiedBy>
  <dcterms:modified xsi:type="dcterms:W3CDTF">2022-02-12T18:18:00Z</dcterms:modified>
  <cp:revision>2</cp:revision>
  <dc:subject/>
  <dc:title>УТВЕРЖДАЮ</dc:title>
</cp:coreProperties>
</file>