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ЩЕОБРАЗОВАТЕЛЬНОЕ УЧРЕЖДЕНИЕ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«ВОСХОДНЕНСКАЯ ШКОЛА ИМЕНИ В.И. КРИВОРОТОВА» КРАСНОГВАРДЕЙСКОГО РАЙОНА РЕСПУБЛИКИ КРЫМ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73"/>
      </w:tblGrid>
      <w:tr>
        <w:trPr>
          <w:trHeight w:val="466" w:hRule="atLeast"/>
        </w:trPr>
        <w:tc>
          <w:tcPr>
            <w:tcW w:w="4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о на заседании   педагог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Протокол №__ от__________2021 г.</w:t>
            </w:r>
          </w:p>
        </w:tc>
        <w:tc>
          <w:tcPr>
            <w:tcW w:w="477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12" w:leader="none"/>
              </w:tabs>
              <w:spacing w:lineRule="auto" w:line="240" w:before="0" w:after="0"/>
              <w:ind w:left="-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ind w:left="-4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Директор школы _______ И.С.Зуйкина</w:t>
            </w:r>
          </w:p>
          <w:p>
            <w:pPr>
              <w:pStyle w:val="Normal"/>
              <w:spacing w:lineRule="auto" w:line="240" w:before="0" w:after="0"/>
              <w:ind w:left="-42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Приказ № __ от ____________2021 г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42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КАДЕТСКОМ КЛАССЕ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римерное положение (далее - Положение) разработано в соответствии с Конституцией Российской Федерации, Законом РФ «Об образовании», Типовым положением об общеобразовательном учреждении, утверждённым постановлением Правительства РФ от 1 9.03.2001 № 196, Типовым положением о кадетской школе (школе-интернате), утверждённым постановлением Правительства РФ от 1 5.11.1997 №1427, регламентирующими деятельность обще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регулирует деятельность кадетского класса в МБОУ «Восходненская школа имени В.И. Криворото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ая  цель кадетского класса - создание оптимальных условий для интеллектуального, культурного, физического и нравственного развития обучающихся, их адаптация к жизни в обществе, создание основы для подготовки несовершеннолетних граждан к служению Отечеству на гражданском и военном поприщ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адетский класс реализует общеобразовательные программы основного общего и среднего (полного) общего образования и дополнительные образовательные программы, имеющие целью военную прикладную и физическую подготовку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етский класс осуществляет допрофессиональную подготовку обучающихся к продолжению образования в системе учреждений высшего, среднего профессион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етский класс в своей деятельности руководствуется федеральными законами, указами и распоряжениями Президента РФ, постановлениями и распоряжениями Правительства РФ, органов местного самоуправления, Уставом общеобразовательного учреждения,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ёме в кадетский класс администрация общеобразовательного учреждения обязана ознакомить обучающихся и их родителей с настоящим Положением и документами, правоустанавливающими и регламентирующими деятельность общеобразовательного учреждения и кадетского класс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тношения общеобразовательного учреждения и родителей (законных представителей) обучающихся в кадетском классе строятся  на договорной осно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деятельности кадетского клас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адетский класс является структурным подразделением общеобразовательного учреждения и открывается на основании решения педагогического совета, согласованного с Учредителем, при наличии необходимых условий для обучения, воспитания, военной и физической подготовки охраны жизни и здоровья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плектование кадетского класса осуществляется из числа обучающихся, завершивших обучение по программам начальной общеобразовательной школы, а также при наличии письменного согласия родителей (законных представителей) и медицинских документов, подтверждающих отсутствие противопоказаний для занятий в данном классе с дополнительной спортивной нагрузкой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Кадетский класс может иметь установленный профиль (казачий, МЧС, общей правовой направленности,</w:t>
      </w:r>
      <w:r>
        <w:rPr>
          <w:color w:val="030303"/>
          <w:sz w:val="28"/>
          <w:szCs w:val="28"/>
        </w:rPr>
        <w:t xml:space="preserve"> государственной гражданской и военной службы </w:t>
      </w:r>
      <w:r>
        <w:rPr>
          <w:sz w:val="28"/>
          <w:szCs w:val="28"/>
        </w:rPr>
        <w:t xml:space="preserve"> и т.п.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личество обучающихся в кадетском классе определяется в соответствии с учётом санитарных норм, и наличия условий, необходимых для осуществления образовательного процесса по программам с кадетским компонентом образования, и не должно превышать 25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 числа наиболее авторитетных и дисциплинированных обучающихся назначаются командир взвода. Режим дня кадетского класса регламентируется правилами внутреннего распорядка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кадетском классе реализуются общеобразовательные программы основного общего, среднего (полного) общего образования и дополнительные образовательные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бучающиеся кадетского класса носят форму установленного образца и имеют специальную символику (значок, шевро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 обучающимися кадетского класса сохраняется право перевода для дальнейшего обучения в соответствующий общеобразовательный класс на основании письменного заявления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ключение обучающегося из состава кадетского класса осуществляется по окончании курса обучения, а также в случае грубого нарушения правил внутреннего распорядка или систематического несоблюдения Устава общеобразовательного учреждения, неисполнения решений руководства общеобразовательного учреждения, пропуска занятий без уважительной прич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- кадеты переводятся в следующий класс только при наличии положительных отмет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кадетского класса руководствуются Уставом школы и Кодексом чести кадета, принимаемым кадетским собранием обще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разовательный процесс в кадетском классе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1. Обучение в кадетском классе осуществляется с момента зачисления до освоения в полном объеме основной общеобразовательной программы основного общего образования либо  среднего (полного) общего образова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 общеобразовательного учреждения, окончившим кадетский класс и прошедшим  государственную (итоговую) аттестацию, выдаются документы государственного образца о соответствующем уровне образования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2. Образовательный процесс в кадетском классе осуществляется на основании Федерального государственного образовательного стандарта основного общего и среднего (полного) общего образования и в соответствии с учебным планом общеобразовательного учреждения. В содержании образования в кадетском классе может выделяться кадетский компонент образования в соответствии с профилем, в том числе  практикумы военно-спортивной направленности, военно-полевые сборы, военно-техническая и физическая подготовка, профильные кур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оответствии с законодательством РФ в области образования и на основании Устава общеобразовательного учреждения обучающимся кадетского класса могут оказываться дополнительные платные образовательные услуги военно-спортивного направления за рамками соответствующих образовательных програм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учение учащихся кадетского класса осуществляется педагогическими работниками обще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подавания профилирующих учебных предметов администрация школы может привлекать совместителей - специалистов других образовательных учреждений и профильных учреждений и организаций на договорных условиях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воспитательного процесса может быть введена ставка воспитателя, тьютора, педагога дополнительного образования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5. Организация образовательного процесса в кадетском классе регламентируется расписанием учебных занятий и расписанием внеурочной деятельности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учебное занятие в кадетском классе начинается с доклада командира взвода по установле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онтроль за результатами успеваемости, освоением учебного материала осуществляется администрацией общеобразовательного учреждения в системе внутри школьного контроля путём проведения зачётных и предэкзаменационных работ и летних учебных сбор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и обязанности участников образовательного процесса в кадетском класс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ава и обязанности обучающихся кадетских клас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язанностью кадета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1. Соблюдать требования Устава общеобразовательного учреждения, настоящего Положения, Кодекса чести кадета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ешения руководства школы и общешкольного кадетского собра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ться об авторитете кадетского класса, поддерживать и пропагандировать его деятельность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нициативу и активно участвовать в проведении классных, школьных, муниципальных, региональных, общероссийских традиционных и военно-патриотических мероприят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этические нормы и правила общественного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6. Строго соблюдать учебную дисциплину, не допускать пропуски </w:t>
        <w:br/>
        <w:t>уроков по неуважительным причинам, выполнять в установленный срок все виды заданий по учебным предмет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7. Постоянно стремиться к повышению общей культуры, нравственному и физическому совершен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бучающийся кадетского класса имеет право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теоретические и практические знания, соответствующие современным требованиям статуса кадетского класс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все виды учебных занятий, предусмотренных учебным планом, расписанием занятий и распорядком дн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нормативной, инструктивной, учебно-методической документацией; литературой из школьного фонда библиотеки, аппаратно-программными средст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ава и обязанности учителя кадетского клас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Учитель кадетского класса обязан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42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реподавание учебного предмета в соответствии с базовым или профильным уровнем образовательных программ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42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весь установленный для кадетского класса ритуал начала и окончания урок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42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ть свою профессиональную компетентность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42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дополнительные консультации, пересдачу неудовлетворительных отмет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Учитель имеет право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любые формы организации образовательного процесса, указанные в настоящем Положен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учебные пособия и материалы, методы оценкой знаний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ава и обязанности родителей (законных представителей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Родители (законные представители) обязаны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42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благоприятные условия для самоподготовки и самообразования ребёнк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42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ответственность за обеспечение ребёнка необходимыми </w:t>
        <w:br/>
        <w:t>средствами для успешного обучения и воспит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о школой контролировать обучение ребён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и ответственность за ликвидацию пробелов в знаниях ребёнка по учебным предмета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педагогами общеобразовательного учреждения и регулярно посещать родительские собр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Родители (законные представители) имеют прав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управлении классом через работу в родительском </w:t>
        <w:br/>
        <w:t>комитете и родительском собра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щать законные права и интересы ребён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9" w:hanging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Уставом общеобразовательного учреждения и другими документами, регламентирующими организацию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о поведении кадета, степени освоения им образовательной программы, состоянии здоровья, взаимоотношениях в коллективе.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Управление кадетским классо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правление кадетским классом строи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самоуправления является кадетское собрание и совет кадетского кла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боров органов самоуправления кадетского класса определяется Уставом обще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посредственное управление кадетским классом осуществляют классный руководитель и старший воспитатель, которые совместно участвуют в составлении и реализации плана мероприятий на учебный год и несут ответственность за исполнение своих функциональных обязанностей, предусмотренных должностным регламентом и Уставом общеобразователь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оспитатель кадетского класса назначается для качественной организации военно-патриотической и воспитательной работы в кадетском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кадетского класса обязан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овать занятия по военной подготовке кадет в рамках курса  «Основы военной подготовки», дополнительных занятий, внеурочной  деятельности, помогать кадетам осознанно делать выбор будущей професс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организовывать и проводить работу в кадетском классе по привитию кадетам чувства кадетской чести и достоинства, гражданственности, учить беречь школьное и классное имущество и оборудование, прививать кадетам навыки и привычки культурного поведения, не допускать унижения их человеческого достоин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и строго следить за соблюдением дисциплины кадетами, их внешним видом, выполнением правил ношения кадетской формы и соблюдением правил личной гигиены, соблюдением правил внутреннего распоря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по актуальным вопросам совершенствования обучения и воспитания кадет на педагогических советах, производственных совещаниях по вопросам реализации программных задач кадетского клас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лассный руководитель назначается с целью качественной организации и контроля за учебным и воспитательным процессом в кадетском класс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обязан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задачи обучения и воспитания обучающихся, программы и учебники, по которым они обучаются; обладать компетенциями в области педагогики, возрастной психологии, социальной психологии и психологии отношений, психологии детских коллективов, педагогической этик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и координировать воспитательные процессы в классе, содействовать созданию благоприятных условий для индивидуального развития и нравственного формирования личности ребенка, фиксировать отклонения в развитии и поведении воспитанника, вносит необходимые коррективы в систему его воспитани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получению дополнительного образования каждым обучающимся через систему кружков, клубов, секций, объединений по интересам, организуемых в ОУ, в учреждениях дополнительного образования, по месту жительств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навыки здорового образа жизни и трудовой мотивации, активной жизненной, профессиональной позиции, обучение основным принципам построения профессиональной карьеры и навыкам поведения на рынке труд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ндивидуальную работу с обучающимися, уделяя при этом особое внимание воспитанию у них высоких нравственных качеств, дисциплинированности, любви к Отечеству, организовывать воспитательную работу в классе в соответствии с возрастными интересами детей, национальными традициями и требованиями современ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отиться о здоровье и безопасности кадетов, участвовать в диспансеризации обучающихся, проводимой медицинскими работниками, совместно с органами ученического самоуправления вести активную пропаганду здорового образа жизни и работу по профилактике аддитивного поведения обучающихся, организации физкультурно-оздоровительной работы класс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ти работу по охране прав и защите интересов кадетов, оказывать помощь воспитанникам в решении острых жизненных проблем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в тесном контакте с родителями обучающихся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ать воспитательные возможности семьи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омощь родительской общественности в работе с обучающимися класса и их родителя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совместную деятельность обучающихся и родителей, вести работу по педагогическому просвещению семей, повышению их педагогическ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окументацию, отражающую планирование, ход и результативность учебной и воспитательной работы: воспитательные планы работы классного руковод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сех видов коллективной и индивидуальной социально значимой, творческой деятельности, вовлекающей обучающихся в разнообразные коммуникативные ситуации, с помощью представителей всех социальных институтов восп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по актуальным вопросам совершенствования обучения и воспитания кадет на педагогических советах, производственных совещаниях по вопросам реализации программных задач кадетского класс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ЕЛЬ ВЫПУСКНИКА-КАД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ет-выпускник - это интеллектуально, культурно, духовно и физически развитая личность, адаптированная к жизни в обществе, и подготовленная к осознанному выбору служения Отечеству на гражданском и военном попри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бщенная характеристика выпускника образована совокупностью жизненно важных качеств и умений, без которых невозможна успешная адаптация во взрослой самостоятельной жизни. 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ровень обученности выпускника, соответствующий государственным образовательным стандартам и обеспеченный реализацией основных и дополнительных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бщеучебные умения и навыки, включающие в себя следующие компетентности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теллектуальная компетентность, включающая в себя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мение сочетать глубокие знания по профильным предметам с достаточно богатой эрудицией по смежным областям знаний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мение отбирать, синтезировать, применять в жизни информацию из области науки, техники, экономики, искусства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мение получать необходимые знания путем обращения к учебной и другой литературе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ние государственного языка и европейского языка межнационального общения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применять алгоритмы, работать на компьютере;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профильная компетентность, выражающаяся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пособности работать инициативно, творчески, адаптироваться и взаимодействовать в новых социально-экономических условиях и требованиях,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звитии коммуникативные способности,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мении самообразовываться в течение всей жизни,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мении менять стиль поведения в зависимости от определенных условий;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тность в решении новой для себя проблемы с примен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х элементов научного исследования, как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блюдение и самостоятельный анализ фактов,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движение гипотезы и её проверка,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лировка выводов или иных результатов;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тность как при выборе методик сбора информации, так и 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ботке собранного материала;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тность в универсальных видах деятельности школьников;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ллектуальная компетентность, проявляющаяся в мыслительной активности, способности творчески мыслить, находить нестандар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иоритетные личностные качества, которые включают в себя: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равственную и гражданскую зрелость, проявляющиеся в осознан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риятии и использовании в жизни духовно-нравственных ценнос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ивном оценивании и воспитании в себе лучших качеств лич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ивном участии в общественной и государственной деятельности;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ическую грамотность учащихся, выражающуюся в ува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ловеческой личности, чужой собственности и достоинства, нетерпимости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ителям общественных интересов, национальной неприязни, высо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нании общественного долга, умении слушать и слышать других,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окий уровень учебной мотивации, стремление обучаться в 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й жизни, выбирать и обновлять профессиональный п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но эти качества и умения  мы относим к жизненно важным, они помогают выпускнику самоопределиться в своем социальном статусе, гармонично вписаться в современное общество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right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0:31:00Z</dcterms:created>
  <dc:creator>ВОСХОД2</dc:creator>
  <dc:description/>
  <cp:keywords/>
  <dc:language>en-US</dc:language>
  <cp:lastModifiedBy>ВОСХОД2</cp:lastModifiedBy>
  <dcterms:modified xsi:type="dcterms:W3CDTF">2021-12-05T18:31:00Z</dcterms:modified>
  <cp:revision>6</cp:revision>
  <dc:subject/>
  <dc:title>ПОЛОЖЕНИЕ</dc:title>
</cp:coreProperties>
</file>