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: «По следам мужества и стойк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вопросы.</w:t>
      </w:r>
    </w:p>
    <w:p>
      <w:pPr>
        <w:pStyle w:val="Normal"/>
        <w:rPr/>
      </w:pPr>
      <w:r>
        <w:rPr>
          <w:sz w:val="24"/>
          <w:szCs w:val="24"/>
        </w:rPr>
        <w:t>1. Дата начала и окончания Второй мировой войны.</w:t>
      </w:r>
    </w:p>
    <w:p>
      <w:pPr>
        <w:pStyle w:val="Normal"/>
        <w:rPr/>
      </w:pPr>
      <w:r>
        <w:rPr>
          <w:sz w:val="24"/>
          <w:szCs w:val="24"/>
        </w:rPr>
        <w:t>2. Кто водрузил знамя Победы над Рейхстагом?</w:t>
      </w:r>
    </w:p>
    <w:p>
      <w:pPr>
        <w:pStyle w:val="Normal"/>
        <w:rPr/>
      </w:pPr>
      <w:r>
        <w:rPr>
          <w:sz w:val="24"/>
          <w:szCs w:val="24"/>
        </w:rPr>
        <w:t>3. Лучший советский танк времён Великой Отечественной войны.</w:t>
        <w:br/>
        <w:t>4. «Дорога жизни» - что это?</w:t>
      </w:r>
    </w:p>
    <w:p>
      <w:pPr>
        <w:pStyle w:val="Normal"/>
        <w:rPr/>
      </w:pPr>
      <w:r>
        <w:rPr>
          <w:sz w:val="24"/>
          <w:szCs w:val="24"/>
        </w:rPr>
        <w:t xml:space="preserve">5. Сколько продолжалась блокада Ленинграда? </w:t>
        <w:br/>
        <w:t>6. Военный парад на Красной площади – самое памятное событие одной из исторических битв Великой Отечественной войны. Где, когда и кто участвовал в победе?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Возрождая одну из лучших российских военных традиций, в 1995 г. был принят </w:t>
      </w:r>
      <w:r>
        <w:rPr>
          <w:i/>
          <w:iCs/>
          <w:color w:val="000000"/>
          <w:sz w:val="24"/>
          <w:szCs w:val="24"/>
        </w:rPr>
        <w:t>закон «О днях воинской славы (победных днях) России»</w:t>
      </w:r>
      <w:r>
        <w:rPr>
          <w:color w:val="000000"/>
          <w:sz w:val="24"/>
          <w:szCs w:val="24"/>
        </w:rPr>
        <w:t>, в список которых вошли часть «викториальных дней» и наиболее выдающиеся события военной истории как дооктябрьского, так и советского период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е эти дат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те памятники и города, в которых они расположены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5669280" cy="516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060"/>
                              <w:gridCol w:w="306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0810" cy="1600200"/>
                                        <wp:effectExtent l="0" t="0" r="0" b="0"/>
                                        <wp:docPr id="2" name="Image26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6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27" r="-3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81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9380" cy="1600200"/>
                                        <wp:effectExtent l="0" t="0" r="0" b="0"/>
                                        <wp:docPr id="3" name="Image26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6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9380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165" cy="16002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165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6055" cy="1560830"/>
                                        <wp:effectExtent l="0" t="0" r="0" b="0"/>
                                        <wp:docPr id="5" name="Image25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5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28" r="-3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055" cy="1560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43100" cy="12890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128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14509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11599" t="7433" r="11859" b="62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45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5585" cy="159702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4174" t="7465" r="24514" b="58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5585" cy="1597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167640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1676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44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43100" cy="145732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06.8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060"/>
                        <w:gridCol w:w="306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810" cy="1600200"/>
                                  <wp:effectExtent l="0" t="0" r="0" b="0"/>
                                  <wp:docPr id="11" name="Image26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6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9380" cy="1600200"/>
                                  <wp:effectExtent l="0" t="0" r="0" b="0"/>
                                  <wp:docPr id="12" name="Image2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6002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6055" cy="1560830"/>
                                  <wp:effectExtent l="0" t="0" r="0" b="0"/>
                                  <wp:docPr id="14" name="Image25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5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2890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4509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11599" t="7433" r="11859" b="6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8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5585" cy="15970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14174" t="7465" r="24514" b="5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6764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44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4573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ови гер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ядовой, стрелок – автоматчик. В бою у деревни Чернушки он закрыл своим телом амбразуру дзота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Первая женщина, удостоенная звания Герой Советского Союза (посмертно) во время Великой Отечественной войны. Партизанка, красноармеец диверсионно-разведывательной группы штаба Западного фронта – стала символом героизма советских людей в Великой Отечественной войне. Её образ отражён в художественной литературе, публицистике, кинематографе, живописи, монументальном искусстве, музейных экспозици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Лётчик, после тяжёлого ранения и ампутации обеих ног продолжал летать. О нём написан известный роман Б. Полевого. </w:t>
      </w:r>
    </w:p>
    <w:p>
      <w:pPr>
        <w:pStyle w:val="Normal"/>
        <w:rPr/>
      </w:pPr>
      <w:r>
        <w:rPr>
          <w:sz w:val="24"/>
          <w:szCs w:val="24"/>
        </w:rPr>
        <w:t>4. Советская военнослужащая крымско-татарского происхождения, резидент отдела разведки штаба Приморской армии. Осенью 1943 года была заброшена в Крым, где в составе разведгруппы действовала на Керченском полуострове и добывала сведения о немецких и румынских войсках, дислоцировавшихся в Крыму. В феврале 1944 года группа была раскрыта, а все её члены арестованы. После жестоких пыток и длительных допросов была расстреляна 5 апреля 1944 года.</w:t>
      </w:r>
    </w:p>
    <w:p>
      <w:pPr>
        <w:pStyle w:val="Normal"/>
        <w:rPr/>
      </w:pPr>
      <w:r>
        <w:rPr>
          <w:sz w:val="24"/>
          <w:szCs w:val="24"/>
        </w:rPr>
        <w:t>5. Первая в стране женщина механик-водитель танка «Боевая подруга», который она построила на личные сбережения. Была ранена в бою у Витебска 17 января 1944 года, умерла 15 марта 1944 года в госпитале. Похоронена в Смоленске.</w:t>
      </w:r>
    </w:p>
    <w:p>
      <w:pPr>
        <w:pStyle w:val="Normal"/>
        <w:rPr/>
      </w:pPr>
      <w:r>
        <w:rPr>
          <w:sz w:val="24"/>
          <w:szCs w:val="24"/>
        </w:rPr>
        <w:t>6. Летчик, погибший при освобождении Крыма. Был сбит 2 марта 1944г.  и похоронен в безымянной могиле в с. Знаменка. Только спустя 15 лет захоронение было найдено и установлено имя легендарного лётчика. Перезахоронен в братской могиле с. Восход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ликой славы имена» Узнай геро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                         2                                                   3                                                 4</w:t>
      </w:r>
    </w:p>
    <w:p>
      <w:pPr>
        <w:pStyle w:val="Normal"/>
        <w:tabs>
          <w:tab w:val="clear" w:pos="708"/>
          <w:tab w:val="left" w:pos="48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1070610" cy="20510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1487170" cy="17653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1943100" cy="12954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06680</wp:posOffset>
            </wp:positionV>
            <wp:extent cx="1943100" cy="110680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82575</wp:posOffset>
            </wp:positionV>
            <wp:extent cx="1525270" cy="187579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68275</wp:posOffset>
            </wp:positionV>
            <wp:extent cx="1648460" cy="227838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734820" cy="188277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5                                          6                                                     7 </w:t>
      </w:r>
    </w:p>
    <w:sectPr>
      <w:type w:val="nextPage"/>
      <w:pgSz w:w="11906" w:h="16838"/>
      <w:pgMar w:left="9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58:00Z</dcterms:created>
  <dc:creator>т</dc:creator>
  <dc:description/>
  <cp:keywords/>
  <dc:language>en-US</dc:language>
  <cp:lastModifiedBy>Вера Николаевна</cp:lastModifiedBy>
  <cp:lastPrinted>2014-04-27T22:39:00Z</cp:lastPrinted>
  <dcterms:modified xsi:type="dcterms:W3CDTF">2019-02-16T21:45:00Z</dcterms:modified>
  <cp:revision>9</cp:revision>
  <dc:subject/>
  <dc:title>Викторина</dc:title>
</cp:coreProperties>
</file>