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нь учителя – 2019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нф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идеоролик «Пролог»</w:t>
      </w:r>
      <w:r>
        <w:rPr>
          <w:sz w:val="28"/>
          <w:szCs w:val="28"/>
        </w:rPr>
        <w:t xml:space="preserve"> (на фоне выходят 3 богини и передают символы учителю (ученица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-й голос учителя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я моя - тебе мое признань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юбви большой, бессмертной, бескорыстной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хоть трудна дорога воспитанья,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это путь прямой, святой и чистый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-й голос учителя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ша ребенка - чистая слеза!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й и тепло, и свет, и откровенье,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скренность, доверчивость в глазах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жиданье доброго общенья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-й голос учителя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чтобы душу детскую понять,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не поранить, не обидеть,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ного сил нам надо отдавать!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утким быть, и многое предвидеть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-й голос (Ведущий)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у я поклониться до земли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, кто пошел дорогой педагогов!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сли ею вы достойно шли,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педагоги подлинно от Бог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_________</w:t>
      </w:r>
      <w:r>
        <w:rPr>
          <w:color w:val="000000"/>
          <w:sz w:val="28"/>
          <w:szCs w:val="28"/>
        </w:rPr>
        <w:t>: Сегодня большой, торжественный праздник!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_________</w:t>
      </w:r>
      <w:r>
        <w:rPr>
          <w:color w:val="000000"/>
          <w:sz w:val="28"/>
          <w:szCs w:val="28"/>
        </w:rPr>
        <w:t>: Нет ни одного человека, который бы сегодня не вспомнил своих любимых учителей, наставников, воспитателей! Потому что все мы стали тем, что есть, во многом благодаря именно им!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_________</w:t>
      </w:r>
      <w:r>
        <w:rPr>
          <w:color w:val="000000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пожник может починить ботинки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лотник — табуретку и крыльцо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только у учителей в починке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леют разум, сердце и лицо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_________</w:t>
      </w:r>
      <w:r>
        <w:rPr>
          <w:color w:val="000000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тонкая работа —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нее сделать хоть кого-то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ок удачи принести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одиночества спасти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амому потом тихонечко уйти...</w:t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Песня «Звездопад» Командир Ника</w:t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_________</w:t>
      </w:r>
      <w:r>
        <w:rPr>
          <w:color w:val="000000"/>
          <w:sz w:val="28"/>
          <w:szCs w:val="28"/>
        </w:rPr>
        <w:t>: Наши учителя — самоотверженный народ. У меня такое впечатление, что они постоянно находятся в школе. Приходишь утром в школу — они уже там, уходишь из школы — они еще там. А ведь у каждого из них есть семья, собственные дети, наконец. И как они успевают еще и их воспитывать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_________</w:t>
      </w:r>
      <w:r>
        <w:rPr>
          <w:color w:val="000000"/>
          <w:sz w:val="28"/>
          <w:szCs w:val="28"/>
        </w:rPr>
        <w:t>: Какой же доброй, терпеливой и нестареющей должна быть душ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_________</w:t>
      </w:r>
      <w:r>
        <w:rPr>
          <w:color w:val="000000"/>
          <w:sz w:val="28"/>
          <w:szCs w:val="28"/>
        </w:rPr>
        <w:t>: И какое же огромное сердце нужно иметь, чтобы изо дня в день, из года в год так щедро тратить его на нас!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_________</w:t>
      </w:r>
      <w:r>
        <w:rPr>
          <w:color w:val="000000"/>
          <w:sz w:val="28"/>
          <w:szCs w:val="28"/>
        </w:rPr>
        <w:t>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ское Сердце… Ну, с чем его сравнить?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Галактикой космической, которой нет границ?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ожет с Солнцем ярким, что дарит людям свет?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учиною морскою, что дремлет сотни лет?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, сравнивать не будем! А скажем мы: “Стучи!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ское Сердце – НАДЕЙСЯ, ВЕРЬ, ЛЮБИ!”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_________</w:t>
      </w:r>
      <w:r>
        <w:rPr>
          <w:color w:val="000000"/>
          <w:sz w:val="28"/>
          <w:szCs w:val="28"/>
        </w:rPr>
        <w:t>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 поздравляем! Вам земной поклон!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песни все хорошие поются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месте с вами, словно в унисон,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дца ребят так беззаветно бьются!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Снова в школу мы бежим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_________</w:t>
      </w:r>
      <w:r>
        <w:rPr>
          <w:color w:val="000000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в этом зале в этот час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ни горят светлей!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новь мы поздравляем вас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их учителей!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_________</w:t>
      </w:r>
      <w:r>
        <w:rPr>
          <w:color w:val="000000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аш день, учителя! Спасибо вам, дорогие учителя, за то, что вы есть, за то, что вы такие, и всех мы вас очень люби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_________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у приглашается директор школы Зуйкина Ирина Серафимовна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_________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учителя и гости нашего праздника, вас спешит поздравить Командир Егор с песней «Волшебник недоучка»! Встречаем!!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Волшебник недоучка» Командир Егор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А сейчас с поздравительным словом к учителям обратится председатель  профсоюза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_________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 вы нам отдаете немало</w:t>
        <w:br/>
        <w:t>И любви - несмотря ни на что.</w:t>
        <w:br/>
        <w:t>Как вы верите в нас! - и пожалуй,</w:t>
        <w:br/>
        <w:t>Верить так не умеет никто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_________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ервоклашек звонкий смех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то вам лучшая награда!  </w:t>
        <w:br/>
        <w:t xml:space="preserve">И малыши поздравить вас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будут очень ра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1 класса (нач. шко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осенний, когда у по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ышали уже хол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празднует День педагога-</w:t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аздник мудрости, знаний, тру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 директор</w:t>
      </w:r>
      <w:r>
        <w:rPr>
          <w:sz w:val="28"/>
          <w:szCs w:val="28"/>
        </w:rPr>
        <w:t xml:space="preserve"> наш, ребя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букварем ходила когда-то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чительницы н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ли точно так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ошли в свою школу маленьк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ртфели держали в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ходили тогда в сандали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а больших кабл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орю знаний плыть непро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каждым годом тяж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т на вахте педагоги,</w:t>
      </w:r>
    </w:p>
    <w:p>
      <w:pPr>
        <w:pStyle w:val="Normal"/>
        <w:rPr/>
      </w:pPr>
      <w:r>
        <w:rPr>
          <w:sz w:val="28"/>
          <w:szCs w:val="28"/>
        </w:rPr>
        <w:t>Как капитаны детских кораблей!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ники 5 Б класса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>(1 – Стасюк Р., 4 – Никулин Д., 5 – Каширова Д., 2 – Пожванюк В., 3 – Коломиец Е., 6 – Пысь Я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сцене стоят: 145236)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. А теперь…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хотим дать несколько полезных советов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им учителям..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4. Известно это им давно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может быть, и нет..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тим на всякий случай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ой вам дать сове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5. Он вовсе не жестокий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он научит вас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научить порядку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ого сорванц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2. Если к вам совсем внезапно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ли класс, где нет порядка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отчаивайтесь сильно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ь за это тоже платят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ть и мало, но стабильно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3. К ним уверенно войдите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раздайте оплеухи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сразу уважали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потом с размаху врежьте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столу, чтоб все дрожало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6. И спокойно начинайте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унывным голосочком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ворить о чем-то важном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основном, о поведень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. Ну, а если уж и это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 детишек не доходит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 прикиньте, кто здесь лидер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кажите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«А не выйти ль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м с тобой на разговорчик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этот тихий коридорчик?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5. И с собою прихватите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м Большой энциклопеди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весомых аргументо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2. Разговор с ребенком надо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инать с напоминанья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он — маленький негодник -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оражит всех детишек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оэтому морочит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сциплину в вашем классе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оим глупым поведеньем...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Вместе. </w:t>
      </w:r>
      <w:r>
        <w:rPr>
          <w:sz w:val="28"/>
          <w:szCs w:val="28"/>
        </w:rPr>
        <w:t>Это ж так нехорошо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3. Если тонкие примеры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имеют результата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скорее совершите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ый радикальный шаг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6. Вызовите маму с папой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просите о здоровье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 успехи на работе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просите между прочим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«Как у чада с пониманьем?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. И когда счастливый мальчик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абыв про все забавы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4. Потирая ягодицу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макушечку рукою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ш покинет кабинет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5. Подчинится вашей воле —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нет паинькой и зайкой, —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Не волнуйтесь: в вашем классе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нет мир и благодат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_________</w:t>
      </w:r>
      <w:r>
        <w:rPr>
          <w:color w:val="000000"/>
          <w:sz w:val="28"/>
          <w:szCs w:val="28"/>
        </w:rPr>
        <w:t>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ечно, это была шутка, ведь</w:t>
      </w:r>
    </w:p>
    <w:p>
      <w:pPr>
        <w:pStyle w:val="Normal"/>
        <w:rPr>
          <w:color w:val="000000"/>
        </w:rPr>
      </w:pPr>
      <w:r>
        <w:rPr/>
        <w:t xml:space="preserve">Таким горе-педагогам, </w:t>
        <w:br/>
        <w:t xml:space="preserve">Перекрыты все пути! </w:t>
        <w:br/>
        <w:t xml:space="preserve">Надо лаской и терпеньем </w:t>
        <w:br/>
        <w:t xml:space="preserve">К сердцам школьников идти! </w:t>
        <w:br/>
      </w:r>
      <w:r>
        <w:rPr>
          <w:rStyle w:val="StrongEmphasis"/>
          <w:color w:val="000000"/>
          <w:sz w:val="28"/>
          <w:szCs w:val="28"/>
        </w:rPr>
        <w:t>_________</w:t>
      </w:r>
      <w:r>
        <w:rPr>
          <w:color w:val="000000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удно нас всех воспитать, </w:t>
        <w:br/>
        <w:t xml:space="preserve">Да и знания нам дать. </w:t>
        <w:br/>
        <w:t xml:space="preserve">Так поддайте ремешком… </w:t>
        <w:br/>
        <w:t>А коль серьезно - Вам поклон (кланяются учителям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Спасибо, учитель!»</w:t>
      </w:r>
    </w:p>
    <w:p>
      <w:pPr>
        <w:pStyle w:val="Style14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_________</w:t>
      </w:r>
      <w:r>
        <w:rPr>
          <w:color w:val="000000"/>
          <w:sz w:val="28"/>
          <w:szCs w:val="28"/>
        </w:rPr>
        <w:t>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давайте немного поиграем….</w:t>
      </w:r>
    </w:p>
    <w:p>
      <w:pPr>
        <w:pStyle w:val="Heading4"/>
        <w:shd w:fill="FFFFFF" w:val="clear"/>
        <w:spacing w:before="150" w:after="30"/>
        <w:rPr>
          <w:sz w:val="28"/>
          <w:szCs w:val="28"/>
        </w:rPr>
      </w:pPr>
      <w:r>
        <w:rPr>
          <w:sz w:val="28"/>
          <w:szCs w:val="28"/>
        </w:rPr>
        <w:t>«Закончи мысль»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ак-то утром я вхожу в класс и вижу, ребята сидят все под партами, тогда я…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б) Однажды, иду по школе и мне навстречу (и.о. учителя) прыгающая на одной ноге с журналом под мышкой, и я подумала…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 последнем уроке мне очень захотелось передохнуть, а урок вела у восьмого класса, тогда мне пришла идея…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сле уроков я проверяла тетради и вдруг обнаружила в одной из них объяснение в любви, я подумала…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И ещё несколько вопросов: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спомните, в каком платье Вы пришли на свой первый урок?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считайте, сколько у Вас было выпусков?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 можете ли Вы посчитать всех Ваших учеников?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_________</w:t>
      </w:r>
      <w:r>
        <w:rPr>
          <w:color w:val="000000"/>
          <w:sz w:val="28"/>
          <w:szCs w:val="28"/>
        </w:rPr>
        <w:t>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ши поздравления продолжаются. Встречайте, ансамбль «Весёлые нотки»</w:t>
      </w:r>
    </w:p>
    <w:p>
      <w:pPr>
        <w:pStyle w:val="Style14"/>
        <w:spacing w:before="0" w:after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есня «Учитель»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_________</w:t>
      </w:r>
      <w:r>
        <w:rPr>
          <w:color w:val="000000"/>
          <w:sz w:val="28"/>
          <w:szCs w:val="28"/>
        </w:rPr>
        <w:t>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ите наши пожелань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я, счастья и добра,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усть плохого настроень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ас не будет никогда!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_________</w:t>
      </w:r>
      <w:r>
        <w:rPr>
          <w:color w:val="000000"/>
          <w:sz w:val="28"/>
          <w:szCs w:val="28"/>
        </w:rPr>
        <w:t>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в этот день Вам солнце ярче светит,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ы под ноги падают ковром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ем Вам здоровья, счастья, света,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того, что называется добро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Жизнь продолжается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Выступление 11 класса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_________</w:t>
      </w:r>
      <w:r>
        <w:rPr>
          <w:color w:val="000000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учителя! Вслушайтесь сердцем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и звуки, что дороги нам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, что связано с юностью, детством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обязаны учителям!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_________</w:t>
      </w:r>
      <w:r>
        <w:rPr>
          <w:color w:val="000000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душою всегда молодые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 и радости с нами деля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строгие, наши родные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пеливые учителя!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_________</w:t>
      </w:r>
      <w:r>
        <w:rPr>
          <w:color w:val="000000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аши мудрость и терпенье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им мы вас благодарить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ть бы все цветы на свете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ам сегодня подари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ценка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_________</w:t>
      </w:r>
      <w:r>
        <w:rPr>
          <w:color w:val="000000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шою красивы и очень добры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лантом сильны вы и сердцем щедры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аши идеи, мечты о прекрасном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, затеи не будут напрасны!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к детям дорогу сумели найти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ждут вас успехи на этом пут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Финальная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__________: Вот на такой праздничной ноте мы завершаем наш концерт. Мы ещё раз говорим вам спасибо, за те знания и умения, которые вы прививаете нам, и  от души поздравляем вас, дорогие учителя, с вашим праздником. С Днём Учител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лопушки!!!!!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22:33:00Z</dcterms:created>
  <dc:creator>Вера</dc:creator>
  <dc:description/>
  <cp:keywords/>
  <dc:language>en-US</dc:language>
  <cp:lastModifiedBy>ВОСХОД2</cp:lastModifiedBy>
  <dcterms:modified xsi:type="dcterms:W3CDTF">2019-10-03T08:08:00Z</dcterms:modified>
  <cp:revision>3</cp:revision>
  <dc:subject/>
  <dc:title>День учителя – 2019</dc:title>
</cp:coreProperties>
</file>