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color w:val="212121"/>
          <w:sz w:val="36"/>
          <w:szCs w:val="36"/>
        </w:rPr>
      </w:pPr>
      <w:r>
        <w:rPr>
          <w:rStyle w:val="StrongEmphasis"/>
          <w:color w:val="212121"/>
          <w:sz w:val="36"/>
          <w:szCs w:val="36"/>
          <w:shd w:fill="FFFFFF" w:val="clear"/>
        </w:rPr>
        <w:t>Сценарий праздника «День России»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здравствуйте, уважаемые педагоги!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Я рада всех приветствовать в нашем зале.</w:t>
      </w:r>
      <w:r>
        <w:rPr>
          <w:color w:val="212121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Разрешите вас поздравить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С днем рождения России!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ожелать всех благ и справить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Этот день светло, красиво!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усть поют на ветках птицы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Танцы, музыка пусть будут!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Тот, кто здесь живет, родился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Это место не забудет!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ы тебе желаем счастья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Дорогая наша Русь!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роцветай, и все ненастья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Стороной обходят пус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стране, у которой удивительно красивое имя – Россия. А вы знаете, почему у нашей страны такое название?</w:t>
        <w:br/>
      </w:r>
      <w:r>
        <w:rPr>
          <w:i/>
          <w:color w:val="000000"/>
          <w:sz w:val="28"/>
          <w:szCs w:val="28"/>
        </w:rPr>
        <w:t>Ответы детей….</w:t>
        <w:br/>
      </w:r>
      <w:r>
        <w:rPr>
          <w:color w:val="000000"/>
          <w:sz w:val="28"/>
          <w:szCs w:val="28"/>
        </w:rPr>
        <w:br/>
        <w:t>Да, вы все правы!</w:t>
        <w:br/>
        <w:t>Тебя по-славянски назвали – Россия.</w:t>
        <w:br/>
        <w:t>За реки разливные в пламени синем,</w:t>
        <w:br/>
        <w:t>За ясные зори, умытые росами,</w:t>
        <w:br/>
        <w:t>За русское поле с колосьями рослыми.</w:t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Росиночка, Россия» Овчинникова Алён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ословиц и поговорок сложил русский народ о Родине, и я предлагаю поиграть в игру «Подскажи словечко». Я начну говорить начало пословицы, а вы продолжите ее:</w:t>
        <w:br/>
        <w:t>• Нет земли краше, … (чем Родина наша!)</w:t>
        <w:br/>
        <w:t>• Для Родины своей ни сил, … (ни жизни не жалей)</w:t>
        <w:br/>
        <w:t>• Одна у человека мать – … (одна и Родина!)</w:t>
        <w:br/>
        <w:t>• Жить – … (Родине служить!)</w:t>
        <w:br/>
        <w:t>• Родина - мать, … (умей за нее постоять.)</w:t>
        <w:br/>
        <w:t>• Человек без Родины, … (что земля без семени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Справились с заданием! Все эти пословицы учат нас добру, любви к Родине, умению защищать её от враг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может родная земля: может накормить своим хлебом, напоить из своих родников, удивить своей красотой. Поэтому защита родной земли обязанность тех, кто ест ее хлеб, пьет ее воду, любуется ее красот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лю нашего государства выпало очень много войн, когда народу российскому необходимо было защищать свое Отечество. Давайте же и сегодня мы вспомним тех, кто погиб защищая нашу Родин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вента»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Ребята, у каждой страны есть свои символы, давайте вспомним символы нашей страны, а помогут нам загадки: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1) О ней все знают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Любят, уважают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А солдат на посту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Бережет, охраняет.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то она, все знают! (Родина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Как называется наша страна? (Россия, Российская Федерация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2) Снежинки так прекрасны и легки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ак совершенны у ромашки лепестки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Как на доске строка написанная мелом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Мы говорим сейчас о цвете … (белом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3) Спокойны и чисты рек русских воды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розрачны и светлы, как вечер зимний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благородны и просторны неба своды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Художник их раскрасил в … (синий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4) Россия много войн пережила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наши деды умирали не напрасно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 верность Родине их к славе привела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Под Знаменем Победы ярко… (красным)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5) У него названий много: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Триколор, трёхцветный стяг -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С ветром гонит прочь тревоги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Бело-сине-красный ... (флаг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означают цвета российского флага?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 российского флага выбраны не случайн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- благородств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верность и честность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мужество, отвага, героизм, смел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– важный символ страны. Он постоянно поднят над правительственными зданиями. В торжественные и праздничные дни флагами украшают дома и улицы. Флаг – это святыня, ему отдают почести, его защищают и берегут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6) Он дополняет гимн и флаг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Любой страны то главный знак.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У России он особый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Ты назвать его попробуй (герб)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7) На свете много песен разных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Но эта нам важней всего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Она, как символ государства,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Известна всем до одного (гимн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енно торжественных случаях, на государственных праздниках, военных парадах, при подъёме флага и во время спортивных соревнований исполняется государственный гимн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 что такое гимн? (Гимн – это торжественная песня или мелодия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ак нужно слушать гимн?  (гимн слушают стоя, мужчины – без головных уборов, проявляя тем самым уважение к главной песне своей Родин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замечательная страна. Предлагаю вам рассказать, какая она. Для этого давайте к каждой букве слова «Россия» подберем слово, которое отвечает на вопрос «Какая?» </w:t>
      </w:r>
      <w:r>
        <w:rPr>
          <w:i/>
          <w:color w:val="000000"/>
          <w:sz w:val="28"/>
          <w:szCs w:val="28"/>
        </w:rPr>
        <w:t>(6 вожатых с буквам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shd w:fill="FFFFFF" w:val="clear"/>
        </w:rPr>
        <w:t>Мы все граждане нашей любимой Родины – России, мы очень гордимся, что живем в такой замечательной стране, в которой много своих прекрасных обычаев, традиций. Где проживает очень дружный народ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  <w:shd w:fill="FFFFFF" w:val="clear"/>
        </w:rPr>
        <w:t>Песня «Моя Россия» Жданова Анастасия</w:t>
      </w:r>
    </w:p>
    <w:p>
      <w:pPr>
        <w:pStyle w:val="Style15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День России тихо в двери к вам стучится</w:t>
        <w:br/>
        <w:t>– На порог скорей его впустите.</w:t>
        <w:br/>
        <w:t>Пусть страна родная солнцем озарится,</w:t>
        <w:br/>
        <w:t>Ну, а вы всегда в гармонии живите.</w:t>
        <w:br/>
        <w:t>Пусть всегда Россия наша процветает,</w:t>
        <w:br/>
        <w:t>Никаких пускай не будет потрясений!</w:t>
        <w:br/>
        <w:t>Лично вам любить я Родину желаю,</w:t>
        <w:br/>
        <w:t>И ценить ее, не ведая сомнений!</w:t>
        <w:br/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«Ювента «Полька»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ша страна большая и очень красивая. Любой уголок ее неповторим. В одном городе много заводов, фабрик, высоких домов и широких проспектов, другой славится своими памятниками старины. Одно село стоит на берегу большой реки, а другое затерялось в глухой тайге, широко раскинулось в степи или на берегу моря. И конечно, в каждом уголке нашей страны дети поют о Родине, о родной земле, о своих мечтах…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Песня «Лодочка» Гилёв Владимир и Уварова Виктория.</w:t>
      </w:r>
    </w:p>
    <w:p>
      <w:pPr>
        <w:pStyle w:val="Style15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2 июня – это праздник всех тех, кто верит в будущее новой России. А будущее России – это молодежь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олодежь – это энергия!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олодежь – это стремление!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олодежь – это ритм!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сня «Вперёд, Россия!» Карпов Михаил.</w:t>
        <w:br/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Награждение ГТО (Зуйкина И.С., Никулин Р.Н.)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з нас говорят: “Мы любим Родину”. Это очень важные слова, и надо иметь на них право. А это право надо завоевать своим трудом, уче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Родину – значит жить с ней одной жизнью. Радоваться, когда у Родины праздник, и страдать, когда Родине тяжело. И главное – беречь Родину. Не давать в обиду врагам, которые идут на нее с оружием. Не давать в обиду тем, кто думает только о себе и забывает, о Роди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ловека все должно быть дорого на своей Родине: и её народ, и её земля, и её завтрашний день. Будущее Родины в ваших руках. Помните об этом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есня </w:t>
      </w:r>
      <w:r>
        <w:rPr>
          <w:rStyle w:val="StrongEmphasis"/>
          <w:color w:val="212121"/>
          <w:sz w:val="28"/>
          <w:szCs w:val="28"/>
        </w:rPr>
        <w:t>«Я, ты, он, она» Османова Эльвина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212121"/>
          <w:sz w:val="28"/>
          <w:szCs w:val="28"/>
        </w:rPr>
        <w:t>Дорогие дети, учителя! Еще раз поздравляю вас с замечательным днем –12 июня – днем независимости России! Желаю России процветания, чтобы над ней всегда сияло солнце и дарило благодать и счастье всем нам, россиянам!   </w:t>
      </w:r>
    </w:p>
    <w:p>
      <w:pPr>
        <w:pStyle w:val="Style15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пора нам проститься. Ведь впереди лето – пора школьных каникул, отдыха, новых приключений и путешествий! Но это не повод забывать своих школьных друз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 вас много, какие вы разные, необыкновенные и непохожие друг на друга. Давайте сейчас проверим, какие вы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 «Твое имя»</w:t>
        <w:br/>
        <w:t>Даши, Ани, и Алёши - громко хлопайте в ладоши.</w:t>
        <w:br/>
        <w:t>Вики, Ксюши и Маринки - встаньте прямо, как картинки.</w:t>
        <w:br/>
        <w:t>Никиты и Дениски – мяукните, как киски.</w:t>
        <w:br/>
        <w:t>Саши, Миши и Максимы - улыбнитесь всем красиво.</w:t>
        <w:br/>
        <w:t>Оли, Наташи и Светы – передайте всем свои приветы!</w:t>
        <w:br/>
        <w:t>Всех, кого мы не назвали – потопайте ногами!</w:t>
        <w:br/>
        <w:t>Вот такие мы замечательные и дружные дети!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бята, а как вы думаете, какого цвета лето???.....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сня «Красное, зеленое, оранжевое лето»</w:t>
      </w:r>
      <w:r>
        <w:rPr>
          <w:rStyle w:val="StrongEmphasis"/>
          <w:color w:val="212121"/>
          <w:sz w:val="28"/>
          <w:szCs w:val="28"/>
        </w:rPr>
        <w:t xml:space="preserve"> Гилёв Владимир и Уварова Виктория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о длительные летние каникулы таят в себе множество опасностей. И чтобы избежать, давайте повторим правила безопасности…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идеоролик «Безопасное лето»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этом наш праздник подошел к концу. Спасибо за внимание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5:00Z</dcterms:created>
  <dc:creator>ВОСХОД2</dc:creator>
  <dc:description/>
  <cp:keywords/>
  <dc:language>en-US</dc:language>
  <cp:lastModifiedBy>ВОСХОД2</cp:lastModifiedBy>
  <cp:lastPrinted>2021-06-11T07:51:00Z</cp:lastPrinted>
  <dcterms:modified xsi:type="dcterms:W3CDTF">2021-06-11T05:08:00Z</dcterms:modified>
  <cp:revision>9</cp:revision>
  <dc:subject/>
  <dc:title>Сценарий праздника «День России»</dc:title>
</cp:coreProperties>
</file>