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участия учащихся МБОУ «Восходненская школа имени В.И. Криворотова» в конкурс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-2022 учебный год</w:t>
      </w:r>
    </w:p>
    <w:p>
      <w:pPr>
        <w:pStyle w:val="Normal"/>
        <w:jc w:val="center"/>
        <w:rPr/>
      </w:pPr>
      <w:r>
        <w:rPr/>
        <w:t>1-е полугодие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9"/>
        <w:gridCol w:w="3804"/>
        <w:gridCol w:w="2013"/>
        <w:gridCol w:w="3232"/>
        <w:gridCol w:w="1790"/>
        <w:gridCol w:w="2453"/>
      </w:tblGrid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ого караула – Вахты памяти ПОСТ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, 9-а класс</w:t>
            </w:r>
          </w:p>
          <w:p>
            <w:pPr>
              <w:pStyle w:val="Normal"/>
              <w:rPr/>
            </w:pPr>
            <w:r>
              <w:rPr/>
              <w:t>Иванов Владимир, 7-б класс</w:t>
            </w:r>
          </w:p>
          <w:p>
            <w:pPr>
              <w:pStyle w:val="Normal"/>
              <w:rPr/>
            </w:pPr>
            <w:r>
              <w:rPr/>
              <w:t>Кучер Богдан, 7-в класс</w:t>
            </w:r>
          </w:p>
          <w:p>
            <w:pPr>
              <w:pStyle w:val="Normal"/>
              <w:rPr/>
            </w:pPr>
            <w:r>
              <w:rPr/>
              <w:t>Григорян Геворг, 5к</w:t>
            </w:r>
          </w:p>
          <w:p>
            <w:pPr>
              <w:pStyle w:val="Normal"/>
              <w:rPr/>
            </w:pPr>
            <w:r>
              <w:rPr/>
              <w:t>Берло Николай, 5к</w:t>
            </w:r>
          </w:p>
          <w:p>
            <w:pPr>
              <w:pStyle w:val="Normal"/>
              <w:rPr/>
            </w:pPr>
            <w:r>
              <w:rPr/>
              <w:t>Кондратюк Алексей, 5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1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Полина, 6-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на А.П.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республиканского открытого конкурса-фестиваля детского творчества «Крым в сердце мое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 «Крым в объективе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лёв Андрей, 11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усова Э.Р.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республиканского открытого конкурса-фестиваля детского творчества «Крым в сердце моем»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ция «Крымская палитр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Сабина, 8-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усова Э.Р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этап республиканского открытого конкурса-фестиваля детского творчества «Крым в сердце моем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 «Я посвящаю эти строки Крыму…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Сабина, 8-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усова Э.Р.</w:t>
            </w:r>
          </w:p>
        </w:tc>
      </w:tr>
      <w:tr>
        <w:trPr>
          <w:trHeight w:val="12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/>
            </w:pPr>
            <w:r>
              <w:rPr/>
              <w:t>Муниципальный этап Всероссийского конкурс</w:t>
            </w:r>
            <w:r>
              <w:rPr>
                <w:color w:val="000000"/>
              </w:rPr>
              <w:t xml:space="preserve"> экологических рисун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юнова Хатид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илов Тиму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1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радиционный турнир МБОУ «Красногрвардейская спортивная школа им. И.В. Стаценко» по баскетболу.</w:t>
            </w:r>
            <w:r>
              <w:rPr>
                <w:bCs/>
              </w:rPr>
              <w:t xml:space="preserve"> 1*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Полина, 9-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чук Александра, 10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 Владислав, 5-б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22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 Константин, 8-в</w:t>
            </w:r>
          </w:p>
          <w:p>
            <w:pPr>
              <w:pStyle w:val="Normal"/>
              <w:rPr/>
            </w:pPr>
            <w:r>
              <w:rPr/>
              <w:t>Кошкина Анна, 9-б кл.</w:t>
            </w:r>
          </w:p>
          <w:p>
            <w:pPr>
              <w:pStyle w:val="Normal"/>
              <w:rPr/>
            </w:pPr>
            <w:r>
              <w:rPr/>
              <w:t>Мельник Дарья, 9-б кл.</w:t>
            </w:r>
          </w:p>
          <w:p>
            <w:pPr>
              <w:pStyle w:val="Normal"/>
              <w:rPr/>
            </w:pPr>
            <w:r>
              <w:rPr/>
              <w:t>Голубева Полина, 6-а кл.</w:t>
            </w:r>
          </w:p>
          <w:p>
            <w:pPr>
              <w:pStyle w:val="Normal"/>
              <w:rPr/>
            </w:pPr>
            <w:r>
              <w:rPr/>
              <w:t>Фролов Матфей, 5-б кл.</w:t>
            </w:r>
          </w:p>
          <w:p>
            <w:pPr>
              <w:pStyle w:val="Normal"/>
              <w:rPr/>
            </w:pPr>
            <w:r>
              <w:rPr/>
              <w:t>Сянчилин Даниил, 5-б кл.</w:t>
            </w:r>
          </w:p>
          <w:p>
            <w:pPr>
              <w:pStyle w:val="Normal"/>
              <w:rPr/>
            </w:pPr>
            <w:r>
              <w:rPr/>
              <w:t>Доля Дмитрий, 6-а кл.</w:t>
            </w:r>
          </w:p>
          <w:p>
            <w:pPr>
              <w:pStyle w:val="Normal"/>
              <w:rPr/>
            </w:pPr>
            <w:r>
              <w:rPr/>
              <w:t>Федченко Владислав, 7-а кл.</w:t>
            </w:r>
          </w:p>
          <w:p>
            <w:pPr>
              <w:pStyle w:val="Normal"/>
              <w:rPr/>
            </w:pPr>
            <w:r>
              <w:rPr/>
              <w:t>Вишневецкая-Миронова М., 6б кл.</w:t>
            </w:r>
          </w:p>
          <w:p>
            <w:pPr>
              <w:pStyle w:val="Normal"/>
              <w:rPr/>
            </w:pPr>
            <w:r>
              <w:rPr/>
              <w:t>Полупан Максим, 10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е полугодие</w:t>
      </w:r>
      <w:r>
        <w:rPr/>
        <w:t xml:space="preserve"> 2021-2022 уч.г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9"/>
        <w:gridCol w:w="3790"/>
        <w:gridCol w:w="2177"/>
        <w:gridCol w:w="3232"/>
        <w:gridCol w:w="1645"/>
        <w:gridCol w:w="2448"/>
      </w:tblGrid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lang w:val="en-US" w:eastAsia="en-US"/>
              </w:rPr>
              <w:t>униципальн</w:t>
            </w:r>
            <w:r>
              <w:rPr>
                <w:bCs/>
                <w:color w:val="000000"/>
              </w:rPr>
              <w:t>ый</w:t>
            </w:r>
            <w:r>
              <w:rPr>
                <w:bCs/>
                <w:color w:val="000000"/>
                <w:lang w:val="en-US" w:eastAsia="en-US"/>
              </w:rPr>
              <w:t xml:space="preserve"> этап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XVI Всекрымского творческого конкурса «Язык – душа народа»,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вященного Международному Дню родного язык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амзаев Мурат, 6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Л.А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Эмилия, 5а</w:t>
            </w:r>
          </w:p>
          <w:p>
            <w:pPr>
              <w:pStyle w:val="Normal"/>
              <w:rPr/>
            </w:pPr>
            <w:r>
              <w:rPr/>
              <w:t>Максутов Арлен, 5б</w:t>
            </w:r>
          </w:p>
          <w:p>
            <w:pPr>
              <w:pStyle w:val="Normal"/>
              <w:rPr/>
            </w:pPr>
            <w:r>
              <w:rPr/>
              <w:t>Бейтуллаева Эмилия, 5б</w:t>
            </w:r>
          </w:p>
          <w:p>
            <w:pPr>
              <w:pStyle w:val="Normal"/>
              <w:rPr/>
            </w:pPr>
            <w:r>
              <w:rPr/>
              <w:t>Османова Эльвина, 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Л.А.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X</w:t>
            </w:r>
            <w:r>
              <w:rPr/>
              <w:t xml:space="preserve"> военно-спортивная игра на Кубок воина-афганца майора  В.В. Ларион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еворг, 5к</w:t>
            </w:r>
          </w:p>
          <w:p>
            <w:pPr>
              <w:pStyle w:val="Normal"/>
              <w:rPr/>
            </w:pPr>
            <w:r>
              <w:rPr/>
              <w:t>Берло Николай, 5к</w:t>
            </w:r>
          </w:p>
          <w:p>
            <w:pPr>
              <w:pStyle w:val="Normal"/>
              <w:rPr/>
            </w:pPr>
            <w:r>
              <w:rPr/>
              <w:t>Кондратюк Алексей, 5к</w:t>
            </w:r>
          </w:p>
          <w:p>
            <w:pPr>
              <w:pStyle w:val="Normal"/>
              <w:rPr/>
            </w:pPr>
            <w:r>
              <w:rPr/>
              <w:t>Таранюк Глеб, 5к</w:t>
            </w:r>
          </w:p>
          <w:p>
            <w:pPr>
              <w:pStyle w:val="Normal"/>
              <w:rPr/>
            </w:pPr>
            <w:r>
              <w:rPr/>
              <w:t>Мишин Максим, 5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евраль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традиционный зимний Кубок Республики Крым по баскетболу 3*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мест </w:t>
            </w:r>
            <w:r>
              <w:rPr>
                <w:bCs/>
              </w:rPr>
              <w:t>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 мест -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евраль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турнир «Волшебная пеш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Гоголев Александр, 9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стрельбе из пневматического оружия среди школ Красногвардейского района РК «Будущие стражи России», посвященных 8-й годовщине воссоединения Крыма с Росси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Вадим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, 10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Владимир, 7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р Богдан, 7в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чиков В.С.</w:t>
            </w:r>
          </w:p>
        </w:tc>
      </w:tr>
      <w:tr>
        <w:trPr>
          <w:trHeight w:val="3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х Всероссийских соревн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о шахматам «Белая лад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1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Региональный этап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х Всероссийских соревн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о шахматам «Белая лад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(вошло в 10-ку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их соревнований по волейболу «Серебряный мяч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ита, 9а кл.</w:t>
            </w:r>
          </w:p>
          <w:p>
            <w:pPr>
              <w:pStyle w:val="Normal"/>
              <w:rPr/>
            </w:pPr>
            <w:r>
              <w:rPr/>
              <w:t>Куприн Дмитрий, 9а кл.</w:t>
            </w:r>
          </w:p>
          <w:p>
            <w:pPr>
              <w:pStyle w:val="Normal"/>
              <w:rPr/>
            </w:pPr>
            <w:r>
              <w:rPr/>
              <w:t>Шманцер Виктор, 8а</w:t>
            </w:r>
          </w:p>
          <w:p>
            <w:pPr>
              <w:pStyle w:val="Normal"/>
              <w:rPr/>
            </w:pPr>
            <w:r>
              <w:rPr/>
              <w:t>Харченко Михаил, 8б</w:t>
            </w:r>
          </w:p>
          <w:p>
            <w:pPr>
              <w:pStyle w:val="Normal"/>
              <w:rPr/>
            </w:pPr>
            <w:r>
              <w:rPr/>
              <w:t>Иванов Владимир, 8б</w:t>
            </w:r>
          </w:p>
          <w:p>
            <w:pPr>
              <w:pStyle w:val="Normal"/>
              <w:rPr/>
            </w:pPr>
            <w:r>
              <w:rPr/>
              <w:t>Юрьев Захар, 8б</w:t>
            </w:r>
          </w:p>
          <w:p>
            <w:pPr>
              <w:pStyle w:val="Normal"/>
              <w:rPr/>
            </w:pPr>
            <w:r>
              <w:rPr/>
              <w:t>Амбарцумян Арман, 8в</w:t>
            </w:r>
          </w:p>
          <w:p>
            <w:pPr>
              <w:pStyle w:val="Normal"/>
              <w:rPr/>
            </w:pPr>
            <w:r>
              <w:rPr/>
              <w:t>Ореховский Константин, 8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сто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арт, 2022г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енство муниципального образования Красногвардейский район по баскетболу среди девушек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митрова Виктория 6-б</w:t>
            </w:r>
          </w:p>
          <w:p>
            <w:pPr>
              <w:pStyle w:val="Normal"/>
              <w:rPr/>
            </w:pPr>
            <w:r>
              <w:rPr>
                <w:bCs/>
              </w:rPr>
              <w:t>Голубева Полина 6-а</w:t>
            </w:r>
          </w:p>
          <w:p>
            <w:pPr>
              <w:pStyle w:val="Normal"/>
              <w:rPr/>
            </w:pPr>
            <w:r>
              <w:rPr>
                <w:bCs/>
              </w:rPr>
              <w:t>Краснова Ксения 5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енко Алина, 6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убей Виктория, 5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шневецкая-Миронова Маргарита, 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ое муниципальное первенство МБОУДОД «Красногвардейская СШ и. И.В. Стаценко» по легкой атле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ашенко Владими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енко М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янчилин Дани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енко Вита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итова Эльз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юк Владисл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1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ого караула – Вахты памяти ПОСТ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еворг, 5к</w:t>
            </w:r>
          </w:p>
          <w:p>
            <w:pPr>
              <w:pStyle w:val="Normal"/>
              <w:rPr/>
            </w:pPr>
            <w:r>
              <w:rPr/>
              <w:t>Берло Николай, 5к</w:t>
            </w:r>
          </w:p>
          <w:p>
            <w:pPr>
              <w:pStyle w:val="Normal"/>
              <w:rPr/>
            </w:pPr>
            <w:r>
              <w:rPr/>
              <w:t>Кондратюк Алексей, 5к</w:t>
            </w:r>
          </w:p>
          <w:p>
            <w:pPr>
              <w:pStyle w:val="Normal"/>
              <w:rPr/>
            </w:pPr>
            <w:r>
              <w:rPr/>
              <w:t>Таранюк Глеб, 5к</w:t>
            </w:r>
          </w:p>
          <w:p>
            <w:pPr>
              <w:pStyle w:val="Normal"/>
              <w:rPr/>
            </w:pPr>
            <w:r>
              <w:rPr/>
              <w:t>Мишин Максим, 5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IV мест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сочинений «Без срока дав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</w:t>
            </w:r>
            <w:r>
              <w:rPr>
                <w:bCs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выставки-конкурса декоративно-прикладного творчества и изобразительного искусства «Пасхальная Ассамбле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юнова Хатижде,4г кл («игрушк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юнова Хатижде,4г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тюрмор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ир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ирова Л.А.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 Никита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н Дмитрий, 9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ский Конст., 8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Владимир, 8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арцумян Арман, 8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ченко Михаил, 8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това Екатери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иец Екатери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Марья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трарь Юлия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анова Карина, 8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Юлия, 8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 Р.Н.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фестиваль ВФСК ГТО среди обучающихся образовательных учреждений Красногвардей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това Екатери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иец Екатери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Марьяна, 7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Владимир, 8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арцумян Арман, 8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арев Андрей, 9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 Р.Н.</w:t>
            </w:r>
          </w:p>
        </w:tc>
      </w:tr>
      <w:tr>
        <w:trPr>
          <w:trHeight w:val="2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, 2022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«Портфолио ученика»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ая Дарья, 4г к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елек, 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С.Б.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творчества «Полицейский дядя Степ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ита, 1б</w:t>
            </w:r>
          </w:p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.В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детского творчества «Крымский вундеркинд – 2022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ёк Марина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А.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экологических рисун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(сертифика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турнир «Шахматный патриот» (ДСЮШ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2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ый этап Регионального фестиваля «Крымское лето» детского дворового баскетбола 3*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7че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7ч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ирова К.А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/>
          <w:sz w:val="28"/>
        </w:rPr>
        <w:t xml:space="preserve">Результаты участия учащихся  коллектива «Ювента» </w:t>
      </w:r>
    </w:p>
    <w:p>
      <w:pPr>
        <w:pStyle w:val="11"/>
        <w:jc w:val="center"/>
        <w:rPr/>
      </w:pPr>
      <w:r>
        <w:rPr>
          <w:rStyle w:val="1"/>
          <w:b/>
          <w:sz w:val="28"/>
          <w:lang w:val="ru-RU"/>
        </w:rPr>
        <w:t>1-е полугодие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9"/>
        <w:gridCol w:w="3859"/>
        <w:gridCol w:w="2064"/>
        <w:gridCol w:w="3305"/>
        <w:gridCol w:w="1586"/>
        <w:gridCol w:w="2475"/>
      </w:tblGrid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Дата проведения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Вид, название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ровень конкурс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астники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итель, подготовивший участника(ов) конкурса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Осень 20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XIX открытый районный смотр-конкурс хореографических коллективов "Танцующая осень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униципальны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таршая группа танец  "Молодость"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9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 мес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ноябрь 20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онлайн-конку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жны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ладшая группа танец "Морячки" 17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ладшая группа (2-3кл)танец "Под водой" 13 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ладшая группа (3-4кл) танец "Морячки" 13 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3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редняя группа (4-5кл) танец "Runaway baby" 5 человек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3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редняя группа (4-5кл) 7 человек ,танец "Dance monkey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таршая группа (6-7кл)  6человек танец "Калинк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 ,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таршая группа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(6-7кл) 6человек танец "Кошки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</w:rPr>
              <w:t>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таршая группа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(8-10кл) 6 человек танец "Пропавшим без вести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3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 декабря 2021,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приказ № 195 от 27.10.2021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X Зимняя Всероссийская олимпиада искусств "На волнах успеха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старшая группа (8-10кл) 6 человек танец "Молодость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</w:tbl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полугодие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5"/>
        <w:gridCol w:w="3874"/>
        <w:gridCol w:w="2013"/>
        <w:gridCol w:w="3320"/>
        <w:gridCol w:w="1588"/>
        <w:gridCol w:w="2478"/>
      </w:tblGrid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Дата проведения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Вид, название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ровень конкур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астники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Результ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итель, подготовивший участника(ов) конкурса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3 апреля 2022г. Приказ №49/3 от 02.03.2022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открытый телевизионный конкурс молодых исполнителей "Навстречу звездам"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Всероссийск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Под водой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3 апреля 2022г. Приказ №49/3 от 02.03.2022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открытый телевизионный конкурс молодых исполнителей "Навстречу звездам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иньоны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приказ №16 от 26.04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станционный танцевальный конкурс "Наследие Терпсихоры"г.Армянс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еспубликан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средняя группа) танец "Dance monkey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приказ №16 от 26.04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станционный танцевальный конкурс "Наследие Терпсихоры" г.Армянс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еспубликан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Молодость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 мес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приказ №43/1-од от 18.03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еспубликанский конкурс детских и молодежных хореографических коллективов "Танцующий Крым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еспубликан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Дарья Иван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учас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.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9 мая 202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II Международный  многожанровый конкурс "Победный ма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орячки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 мес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2 мая 2022г Приказ № 51/04 ОТ 27.04.2022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Девушки бывают разные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2 мая 2022г Приказ № 51/04 ОТ 27.04.2022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Ты сильнее,чем ты думаешь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ая 2022г Приказ № 51/04 ОТ 27.04.2022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В стиле афро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Лауреат 2 степен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ая 2022г Приказ № 51/04 ОТ 27.04.2022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орячки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ль-конкурс искусств "Салют, Киммерия" г.Симфер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>Международ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средняя группа) танец "Хипстеры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.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 xml:space="preserve">Международный фестиваль-конкурс искусств "Салют, Киммерия" г.Симферопо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 xml:space="preserve">Международны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млашая группа) танец "Под водой 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 xml:space="preserve">Международный фестиваль-конкурс искусств "Салют, Киммерия" г.Симферопо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 xml:space="preserve">Международны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млашая группа) танец "Миньоны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05.06.2022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Приказ ЛВФ № 05/22-05 от 05.06.2022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>Всероссийский конкурс-фестиваль хореографического искусства "Летняя звезда" г.Севастоп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В стиле афро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hd w:fill="FFFF00" w:val="clear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1"/>
                <w:b/>
                <w:b/>
                <w:shd w:fill="FFFF00" w:val="clear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hd w:fill="FFFF00" w:val="clear"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shd w:fill="FFFF00" w:val="clear"/>
        </w:rPr>
      </w:pPr>
      <w:r>
        <w:rPr/>
      </w:r>
    </w:p>
    <w:sectPr>
      <w:type w:val="nextPage"/>
      <w:pgSz w:orient="landscape" w:w="16838" w:h="11906"/>
      <w:pgMar w:left="900" w:right="8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60" w:after="0"/>
    </w:pPr>
    <w:rPr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Вера Николаевна</dc:creator>
  <dc:description/>
  <cp:keywords/>
  <dc:language>en-US</dc:language>
  <cp:lastModifiedBy>ВОСХОД2</cp:lastModifiedBy>
  <cp:lastPrinted>2021-06-07T15:38:00Z</cp:lastPrinted>
  <dcterms:modified xsi:type="dcterms:W3CDTF">2022-06-23T10:33:00Z</dcterms:modified>
  <cp:revision>68</cp:revision>
  <dc:subject/>
  <dc:title>Результаты участия учащихся МБОУ «Восходненская школа» в конкурсах за 2018-2019 учебный год</dc:title>
</cp:coreProperties>
</file>