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17220</wp:posOffset>
            </wp:positionV>
            <wp:extent cx="546100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3150</wp:posOffset>
            </wp:positionH>
            <wp:positionV relativeFrom="margin">
              <wp:posOffset>-646430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shd w:fill="FFFFFF" w:val="clear"/>
          <w:lang w:val="ru-RU" w:bidi="zxx"/>
        </w:rPr>
        <w:t xml:space="preserve">АДМИНИСТРАЦИЯ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  <w:t>КРАСНОГВАРДЕЙСКОГО РАЙОНА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ЕСПУБЛИКИ КРЫМ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ab/>
        <w:t xml:space="preserve">ПОСТАНОВЛЕНИЕ 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rFonts w:eastAsia="Times New Roman"/>
          <w:b/>
          <w:bCs/>
          <w:color w:val="00000A"/>
          <w:sz w:val="34"/>
          <w:szCs w:val="34"/>
          <w:shd w:fill="FFFFFF" w:val="clear"/>
          <w:lang w:val="ru-RU" w:bidi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60"/>
        <w:gridCol w:w="885"/>
        <w:gridCol w:w="360"/>
        <w:gridCol w:w="1635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A"/>
                <w:shd w:fill="FFFFFF" w:val="clear"/>
                <w:lang w:val="ru-RU" w:bidi="zxx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>23.08.2023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 xml:space="preserve">        </w:t>
            </w: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>пгт Красногвардейское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ind w:left="-345" w:right="180" w:firstLine="345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val="ru-RU" w:bidi="zxx"/>
              </w:rPr>
              <w:t xml:space="preserve">№ </w:t>
            </w:r>
            <w:r>
              <w:rPr>
                <w:rFonts w:eastAsia="Times New Roman"/>
                <w:color w:val="000000"/>
                <w:shd w:fill="FFFFFF" w:val="clear"/>
                <w:lang w:val="ru-RU" w:bidi="zxx"/>
              </w:rPr>
              <w:t>239-п</w:t>
            </w:r>
          </w:p>
        </w:tc>
      </w:tr>
    </w:tbl>
    <w:p>
      <w:pPr>
        <w:pStyle w:val="2"/>
        <w:ind w:left="5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ind w:right="274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ит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униципа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  <w:lang w:val="ru-RU"/>
        </w:rPr>
        <w:t xml:space="preserve"> учреждения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от </w:t>
      </w:r>
      <w:r>
        <w:rPr>
          <w:color w:val="000000"/>
          <w:sz w:val="28"/>
          <w:szCs w:val="28"/>
        </w:rPr>
        <w:t xml:space="preserve">06.10.2013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№ 131-ФЗ</w:t>
      </w:r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законами Республики Крым  от 21.08.2014 № 54-3РК «Об основах местного самоуправления в Республике Крым», от 06.07.2015 №131-ЗРК «Об образовании в Республике Крым», постановлениями Совета министров Республики Крым от 09.06.2017 № 304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 Порядка обеспечения питанием отдельных категорий обучающихся муниципальных общеобразовательных организаций»</w:t>
      </w:r>
      <w:r>
        <w:rPr>
          <w:sz w:val="28"/>
          <w:szCs w:val="28"/>
          <w:lang w:val="ru-RU"/>
        </w:rPr>
        <w:t xml:space="preserve"> (с изменениями)</w:t>
      </w:r>
      <w:r>
        <w:rPr>
          <w:sz w:val="28"/>
          <w:szCs w:val="28"/>
        </w:rPr>
        <w:t xml:space="preserve">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 29.03.2023 №241 «Об утверждении Государственной программы развития образования в Республике Крым», распоряжением Совета министров Республики Крым от 09.07.2020 №988-р «О Перечн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 в указанных образовательных организациях Республики Крым («дорожная карта»)», совместным приказом Министерства образования, науки и молодежи Республики Крым и Межрегионального управления Роспотребнадзора по Республике Крым и г.Севастополю от 07.04.2021 №565/64 «Об утверждении Методических рекомендаций по организации питания в дошкольных и общеобразовательных организациях Республики Крым», на основании Соглашения между Министерством образования, науки и молодежи Республики Крым и Администрацией Красногвардейского района о предоставлении субсидии из бюджета Республики Крым бюджету муниципального образования Красногвардейский район на организацию бесплатного горячего питания обучающихся, получающих начальное общее образование в муниципальных образовательных организациях, решений Красногвардейского районного совета от 07.06.2023 года №61-2023 «О внесении изменений в решение Красногвардейского районного совета Республики Крым от 25июня 2021 г №295-2 «О дополнительных мерах социальной поддержки для отдельных граждан, постоянно зарегистрированных на территории муниципального образования Красногвардейский район Республики Крым», №64-2023 «Об утверждении Порядка предоставления меры социальной поддержки по выплате денежной компенсации за питание детям с ограниченными возможностями здоровья, а также детям-инвалидам, имеющим статус обучающихся с ограниченными возможностями здоровья, получающим образование на дому», № 65-2023 «Об утверждении Порядка предоставления меры социальной поддержки по обеспечению льготным питанием обучающихся в муниципальных бюджетных образовательных учреждениях Красногвардейского района республики Крым», от 06.07.2023 года №84-2023 «О внесении изменения  в  решение Красногвардейского  районного  совета Республики  Крым  от  07  июня  2023  г. №  65-2023  «Об  утверждении  Порядка предоставления  меры  социальной поддержки  по  обеспечению  льготным питанием  обучающихся  в муниципальных  бюджетных  образовательных  учреждениях Красногвардейского  района  Республики Крым»,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сногвардейского района  Республики Крым</w:t>
      </w:r>
      <w:r>
        <w:rPr>
          <w:sz w:val="28"/>
          <w:szCs w:val="28"/>
          <w:lang w:val="ru-RU"/>
        </w:rPr>
        <w:t xml:space="preserve">  постановляет: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kern w:val="0"/>
          <w:sz w:val="28"/>
          <w:szCs w:val="28"/>
          <w:lang w:val="ru-RU" w:eastAsia="ru-RU"/>
        </w:rPr>
        <w:t>Обеспечить  бесплатное горячее питание обучающихся 1-4 классов с 01.09.2023 года стоимостью не более 71,46 руб на 1 ребенка в день за счет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пределах лимитов бюджетных ассигнований, выделенных на данные цели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бесплатным горячим питанием (завтрак) обучающихся 5-11 классов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х общеобразовательных учреждений Красногвардейского района Республики Крым за счет средств бюджета муниципального образования Красногвардейский район Республики Крым исходя из денежной нормы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,00 рубле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 на одного ребенка для детей следующих льготных категор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, оставшие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ица из числа детей сирот и детей, оставшихся без по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, посещающие муниципальные общеобразовательные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ети из многодетных семей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обучающиеся кадетских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ти военнослужащих – участников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6"/>
        <w:jc w:val="both"/>
        <w:rPr>
          <w:sz w:val="32"/>
          <w:szCs w:val="28"/>
          <w:lang w:val="ru-RU"/>
        </w:rPr>
      </w:pPr>
      <w:r>
        <w:rPr>
          <w:sz w:val="28"/>
          <w:lang w:val="ru-RU"/>
        </w:rPr>
        <w:t xml:space="preserve">Завтрак предоставляется </w:t>
      </w:r>
      <w:r>
        <w:rPr>
          <w:sz w:val="28"/>
        </w:rPr>
        <w:t xml:space="preserve">для детей, обучающихся в первую смену,   полдник </w:t>
      </w:r>
      <w:r>
        <w:rPr>
          <w:sz w:val="28"/>
          <w:lang w:val="ru-RU"/>
        </w:rPr>
        <w:t xml:space="preserve">предоставляется </w:t>
      </w:r>
      <w:r>
        <w:rPr>
          <w:sz w:val="28"/>
        </w:rPr>
        <w:t>для детей, обучающихся во вторую смену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бесплатным горячим питанием (обедом) обучающихся 1-11 классов муниципальных </w:t>
      </w:r>
      <w:r>
        <w:rPr>
          <w:sz w:val="28"/>
          <w:szCs w:val="28"/>
          <w:lang w:val="ru-RU"/>
        </w:rPr>
        <w:t xml:space="preserve">бюджетных </w:t>
      </w:r>
      <w:r>
        <w:rPr>
          <w:sz w:val="28"/>
          <w:szCs w:val="28"/>
        </w:rPr>
        <w:t>общеобразовательных 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сногвардейского района Республики Кры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муниципального образования Красногвардейский район Республики Крым исходя из денежной нормы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00 рублей в день на одного ребенка следующих льготных категор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, оставшие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ица из числа детей сирот и детей, оставшихся без попечения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, посещающие муниципальные бюджетные общеобразовательные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ети из многодетных семе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обучающиеся кадетских классо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ети военнослужащих – участников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ети с ограниченными возможностями здоровья, а также дети-инвалиды, имеющие статус обучающихся с ограниченными возможностями здоровья, получающие образование на дому, получают компенсацию за питание (завтрак, обед) за счет средств бюджета муниципального образования Красногвардейский  район Республики Кры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ходя из денежной нормы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,00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день на ребен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5. Организовать горячее питание обучающихся муниципальных бюджетных образовательных учреждений Красногвардейского района Республики Крым, реализующих образовательную программу дошкольного образования, за счет средств родительской платы за присмотр и уход, исходя из нормы расчёта для детей возрастом от 1 до 3 л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false"/>
        <w:autoSpaceDE w:val="false"/>
        <w:spacing w:before="17" w:after="0"/>
        <w:ind w:left="851" w:hanging="0"/>
        <w:jc w:val="both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с режимом работы 10,5часов</w:t>
      </w:r>
      <w:r>
        <w:rPr>
          <w:color w:val="181818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38,44руб.,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397" w:leader="none"/>
        </w:tabs>
        <w:suppressAutoHyphens w:val="false"/>
        <w:autoSpaceDE w:val="false"/>
        <w:spacing w:before="11" w:after="0"/>
        <w:ind w:left="396" w:firstLine="455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часов–181,56руб.</w:t>
      </w:r>
    </w:p>
    <w:p>
      <w:pPr>
        <w:pStyle w:val="Normal"/>
        <w:tabs>
          <w:tab w:val="clear" w:pos="706"/>
          <w:tab w:val="left" w:pos="1262" w:leader="none"/>
        </w:tabs>
        <w:spacing w:lineRule="auto" w:line="252" w:before="10" w:after="0"/>
        <w:ind w:right="126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озрастом от 3 до </w:t>
      </w:r>
      <w:r>
        <w:rPr>
          <w:color w:val="0F0F0F"/>
          <w:w w:val="105"/>
          <w:sz w:val="28"/>
          <w:szCs w:val="28"/>
        </w:rPr>
        <w:t xml:space="preserve">7 </w:t>
      </w:r>
      <w:r>
        <w:rPr>
          <w:w w:val="105"/>
          <w:sz w:val="28"/>
          <w:szCs w:val="28"/>
        </w:rPr>
        <w:t>л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404" w:leader="none"/>
        </w:tabs>
        <w:suppressAutoHyphens w:val="false"/>
        <w:autoSpaceDE w:val="false"/>
        <w:spacing w:before="11" w:after="0"/>
        <w:ind w:left="403" w:firstLine="448"/>
        <w:jc w:val="both"/>
        <w:rPr/>
      </w:pPr>
      <w:r>
        <w:rPr>
          <w:color w:val="080808"/>
          <w:sz w:val="28"/>
          <w:szCs w:val="28"/>
        </w:rPr>
        <w:t xml:space="preserve">с </w:t>
      </w:r>
      <w:r>
        <w:rPr>
          <w:sz w:val="28"/>
          <w:szCs w:val="28"/>
        </w:rPr>
        <w:t>режимом работы 10,5 часов–176,40руб.,</w:t>
      </w:r>
    </w:p>
    <w:p>
      <w:pPr>
        <w:pStyle w:val="Western"/>
        <w:spacing w:before="0" w:after="0"/>
        <w:ind w:left="706" w:firstLine="145"/>
        <w:rPr>
          <w:w w:val="105"/>
          <w:sz w:val="28"/>
          <w:szCs w:val="28"/>
          <w:lang w:val="ru-RU"/>
        </w:rPr>
      </w:pPr>
      <w:r>
        <w:rPr>
          <w:color w:val="0E0E0E"/>
          <w:w w:val="105"/>
          <w:sz w:val="28"/>
          <w:szCs w:val="28"/>
          <w:lang w:val="ru-RU"/>
        </w:rPr>
        <w:t xml:space="preserve">-      </w:t>
      </w:r>
      <w:r>
        <w:rPr>
          <w:color w:val="0E0E0E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 часов</w:t>
      </w:r>
      <w:r>
        <w:rPr>
          <w:color w:val="151515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81,56 руб</w:t>
      </w:r>
      <w:r>
        <w:rPr>
          <w:w w:val="105"/>
          <w:sz w:val="28"/>
          <w:szCs w:val="28"/>
          <w:lang w:val="ru-RU"/>
        </w:rPr>
        <w:t>.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Обеспечить бесплатным горячим питанием, исходя из нормы расчёта для детей возрастом от 1 до 3 л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false"/>
        <w:autoSpaceDE w:val="false"/>
        <w:spacing w:before="17" w:after="0"/>
        <w:ind w:left="851" w:hanging="0"/>
        <w:jc w:val="both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с режимом работы 10,5часов</w:t>
      </w:r>
      <w:r>
        <w:rPr>
          <w:color w:val="181818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38,44руб.,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397" w:leader="none"/>
        </w:tabs>
        <w:suppressAutoHyphens w:val="false"/>
        <w:autoSpaceDE w:val="false"/>
        <w:spacing w:before="11" w:after="0"/>
        <w:ind w:left="396" w:firstLine="455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часов–181,56руб.</w:t>
      </w:r>
    </w:p>
    <w:p>
      <w:pPr>
        <w:pStyle w:val="Normal"/>
        <w:tabs>
          <w:tab w:val="clear" w:pos="706"/>
          <w:tab w:val="left" w:pos="1262" w:leader="none"/>
        </w:tabs>
        <w:spacing w:lineRule="auto" w:line="252" w:before="10" w:after="0"/>
        <w:ind w:right="126" w:hanging="0"/>
        <w:rPr>
          <w:sz w:val="28"/>
          <w:szCs w:val="28"/>
        </w:rPr>
      </w:pPr>
      <w:r>
        <w:rPr>
          <w:w w:val="105"/>
          <w:sz w:val="28"/>
          <w:szCs w:val="28"/>
          <w:lang w:val="ru-RU"/>
        </w:rPr>
        <w:t xml:space="preserve">детей </w:t>
      </w:r>
      <w:r>
        <w:rPr>
          <w:w w:val="105"/>
          <w:sz w:val="28"/>
          <w:szCs w:val="28"/>
        </w:rPr>
        <w:t xml:space="preserve">возрастом от 3 до </w:t>
      </w:r>
      <w:r>
        <w:rPr>
          <w:color w:val="0F0F0F"/>
          <w:w w:val="105"/>
          <w:sz w:val="28"/>
          <w:szCs w:val="28"/>
        </w:rPr>
        <w:t xml:space="preserve">7 </w:t>
      </w:r>
      <w:r>
        <w:rPr>
          <w:w w:val="105"/>
          <w:sz w:val="28"/>
          <w:szCs w:val="28"/>
        </w:rPr>
        <w:t>л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404" w:leader="none"/>
        </w:tabs>
        <w:suppressAutoHyphens w:val="false"/>
        <w:autoSpaceDE w:val="false"/>
        <w:spacing w:before="11" w:after="0"/>
        <w:ind w:left="403" w:firstLine="448"/>
        <w:jc w:val="both"/>
        <w:rPr/>
      </w:pPr>
      <w:r>
        <w:rPr>
          <w:color w:val="080808"/>
          <w:sz w:val="28"/>
          <w:szCs w:val="28"/>
        </w:rPr>
        <w:t xml:space="preserve">с </w:t>
      </w:r>
      <w:r>
        <w:rPr>
          <w:sz w:val="28"/>
          <w:szCs w:val="28"/>
        </w:rPr>
        <w:t>режимом работы 10,5 часов–176,40руб.,</w:t>
      </w:r>
    </w:p>
    <w:p>
      <w:pPr>
        <w:pStyle w:val="Western"/>
        <w:spacing w:before="0" w:after="0"/>
        <w:ind w:left="145" w:firstLine="706"/>
        <w:rPr>
          <w:w w:val="105"/>
          <w:sz w:val="28"/>
          <w:szCs w:val="28"/>
          <w:lang w:val="ru-RU"/>
        </w:rPr>
      </w:pPr>
      <w:r>
        <w:rPr>
          <w:color w:val="0E0E0E"/>
          <w:w w:val="105"/>
          <w:sz w:val="28"/>
          <w:szCs w:val="28"/>
          <w:lang w:val="ru-RU"/>
        </w:rPr>
        <w:t xml:space="preserve">-      </w:t>
      </w:r>
      <w:r>
        <w:rPr>
          <w:color w:val="0E0E0E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 часов</w:t>
      </w:r>
      <w:r>
        <w:rPr>
          <w:color w:val="151515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81,56 руб</w:t>
      </w:r>
      <w:r>
        <w:rPr>
          <w:w w:val="105"/>
          <w:sz w:val="28"/>
          <w:szCs w:val="28"/>
          <w:lang w:val="ru-RU"/>
        </w:rPr>
        <w:t>.,</w:t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следующих льготных категорий муниципальных образовательных учреждений Красногвардейского района, реализующих образовательную программу дошкольного образования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дети с туберкулезной интоксикаци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w w:val="10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w w:val="105"/>
          <w:sz w:val="28"/>
          <w:szCs w:val="28"/>
        </w:rPr>
        <w:t xml:space="preserve">Финансирование расходов </w:t>
      </w:r>
      <w:r>
        <w:rPr>
          <w:w w:val="105"/>
          <w:sz w:val="28"/>
          <w:szCs w:val="28"/>
          <w:lang w:val="ru-RU"/>
        </w:rPr>
        <w:t>на организацию питания</w:t>
      </w:r>
      <w:r>
        <w:rPr>
          <w:w w:val="105"/>
          <w:sz w:val="28"/>
          <w:szCs w:val="28"/>
        </w:rPr>
        <w:t xml:space="preserve"> в муниципальных бюджетных образовательных учреждениях Красногвардейского района, реализующих образовательную программу дошкольного образования, для </w:t>
      </w:r>
      <w:r>
        <w:rPr>
          <w:w w:val="105"/>
          <w:sz w:val="28"/>
          <w:szCs w:val="28"/>
          <w:lang w:val="ru-RU"/>
        </w:rPr>
        <w:t xml:space="preserve">указанных </w:t>
      </w:r>
      <w:r>
        <w:rPr>
          <w:w w:val="105"/>
          <w:sz w:val="28"/>
          <w:szCs w:val="28"/>
        </w:rPr>
        <w:t xml:space="preserve">льготных категорий осуществляется за счет средств </w:t>
      </w:r>
      <w:r>
        <w:rPr>
          <w:w w:val="105"/>
          <w:sz w:val="28"/>
          <w:szCs w:val="28"/>
          <w:lang w:val="ru-RU"/>
        </w:rPr>
        <w:t xml:space="preserve">бюджета </w:t>
      </w:r>
      <w:r>
        <w:rPr>
          <w:w w:val="105"/>
          <w:sz w:val="28"/>
          <w:szCs w:val="28"/>
        </w:rPr>
        <w:t>муниципального образования Красногвардейский район</w:t>
      </w:r>
      <w:r>
        <w:rPr>
          <w:w w:val="105"/>
          <w:sz w:val="28"/>
          <w:szCs w:val="28"/>
          <w:lang w:val="ru-RU"/>
        </w:rPr>
        <w:t>, предусмотренных</w:t>
      </w:r>
      <w:r>
        <w:rPr>
          <w:w w:val="105"/>
          <w:sz w:val="28"/>
          <w:szCs w:val="28"/>
        </w:rPr>
        <w:t xml:space="preserve"> на текущий финансовый год</w:t>
      </w:r>
      <w:r>
        <w:rPr>
          <w:w w:val="105"/>
          <w:sz w:val="28"/>
          <w:szCs w:val="28"/>
          <w:lang w:val="ru-RU"/>
        </w:rPr>
        <w:t>.</w:t>
      </w:r>
    </w:p>
    <w:p>
      <w:pPr>
        <w:pStyle w:val="Style21"/>
        <w:widowControl w:val="false"/>
        <w:tabs>
          <w:tab w:val="clear" w:pos="706"/>
          <w:tab w:val="left" w:pos="709" w:leader="none"/>
        </w:tabs>
        <w:suppressAutoHyphens w:val="false"/>
        <w:autoSpaceDE w:val="false"/>
        <w:spacing w:lineRule="auto" w:line="247"/>
        <w:ind w:left="0" w:right="135" w:hanging="0"/>
        <w:jc w:val="both"/>
        <w:rPr/>
      </w:pPr>
      <w:r>
        <w:rPr>
          <w:w w:val="105"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Организовать горячее питание </w:t>
      </w:r>
      <w:r>
        <w:rPr>
          <w:w w:val="105"/>
          <w:sz w:val="28"/>
          <w:szCs w:val="28"/>
        </w:rPr>
        <w:t xml:space="preserve">детей </w:t>
      </w:r>
      <w:r>
        <w:rPr>
          <w:sz w:val="28"/>
          <w:szCs w:val="28"/>
        </w:rPr>
        <w:t>военнослужащих –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за один день пребывания в муниципальном бюджетном образовательном учреждении Красногвардейского района Республики Крым, реализующем образовательную программу дошкольного образования, за счет средств родительской платы за присмотр и уход, исходя из нормы расчёта 118 рублей.</w:t>
      </w:r>
    </w:p>
    <w:p>
      <w:pPr>
        <w:pStyle w:val="Style21"/>
        <w:widowControl w:val="false"/>
        <w:tabs>
          <w:tab w:val="clear" w:pos="706"/>
          <w:tab w:val="left" w:pos="709" w:leader="none"/>
        </w:tabs>
        <w:suppressAutoHyphens w:val="false"/>
        <w:autoSpaceDE w:val="false"/>
        <w:spacing w:lineRule="auto" w:line="247"/>
        <w:ind w:left="0" w:right="135" w:hanging="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w w:val="105"/>
          <w:sz w:val="28"/>
          <w:szCs w:val="28"/>
        </w:rPr>
        <w:t xml:space="preserve">Обеспечить льготное горячее питание детей </w:t>
      </w:r>
      <w:r>
        <w:rPr>
          <w:sz w:val="28"/>
          <w:szCs w:val="28"/>
        </w:rPr>
        <w:t xml:space="preserve">военнослужащих –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за один день пребывания в муниципальном бюджетном образовательном учреждении Красногвардейского района, </w:t>
      </w:r>
      <w:r>
        <w:rPr>
          <w:w w:val="105"/>
          <w:sz w:val="28"/>
          <w:szCs w:val="28"/>
        </w:rPr>
        <w:t>за счет средств бюджета муниципального образования Красногвардейский район, предусмотренных на текущий финансовый год,</w:t>
      </w:r>
      <w:r>
        <w:rPr>
          <w:sz w:val="28"/>
          <w:szCs w:val="28"/>
        </w:rPr>
        <w:t xml:space="preserve"> в следующих размерах:</w:t>
      </w:r>
    </w:p>
    <w:p>
      <w:pPr>
        <w:pStyle w:val="Style21"/>
        <w:tabs>
          <w:tab w:val="clear" w:pos="706"/>
          <w:tab w:val="left" w:pos="1187" w:leader="none"/>
        </w:tabs>
        <w:spacing w:lineRule="auto" w:line="247"/>
        <w:ind w:left="186" w:right="135" w:hanging="0"/>
        <w:rPr>
          <w:sz w:val="28"/>
          <w:szCs w:val="28"/>
        </w:rPr>
      </w:pPr>
      <w:r>
        <w:rPr>
          <w:sz w:val="28"/>
          <w:szCs w:val="28"/>
        </w:rPr>
        <w:t>Для детей возрастом от 1 до 3 лет:</w:t>
      </w:r>
    </w:p>
    <w:p>
      <w:pPr>
        <w:pStyle w:val="Style21"/>
        <w:tabs>
          <w:tab w:val="clear" w:pos="706"/>
          <w:tab w:val="left" w:pos="851" w:leader="none"/>
        </w:tabs>
        <w:spacing w:before="17" w:after="0"/>
        <w:ind w:left="186" w:hanging="0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- с режимо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,5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–</w:t>
      </w:r>
      <w:r>
        <w:rPr>
          <w:color w:val="181818"/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,44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б.,</w:t>
      </w:r>
    </w:p>
    <w:p>
      <w:pPr>
        <w:pStyle w:val="Style21"/>
        <w:tabs>
          <w:tab w:val="clear" w:pos="706"/>
          <w:tab w:val="left" w:pos="1262" w:leader="none"/>
        </w:tabs>
        <w:spacing w:lineRule="auto" w:line="252" w:before="10" w:after="0"/>
        <w:ind w:left="186" w:right="126" w:hanging="0"/>
        <w:rPr/>
      </w:pPr>
      <w:r>
        <w:rPr>
          <w:color w:val="0C0C0C"/>
          <w:w w:val="105"/>
          <w:sz w:val="28"/>
          <w:szCs w:val="28"/>
        </w:rPr>
        <w:t>- с</w:t>
      </w:r>
      <w:r>
        <w:rPr>
          <w:color w:val="0C0C0C"/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о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3,56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б.</w:t>
      </w:r>
    </w:p>
    <w:p>
      <w:pPr>
        <w:pStyle w:val="Style21"/>
        <w:tabs>
          <w:tab w:val="clear" w:pos="706"/>
          <w:tab w:val="left" w:pos="1262" w:leader="none"/>
        </w:tabs>
        <w:spacing w:lineRule="auto" w:line="252" w:before="10" w:after="0"/>
        <w:ind w:left="186" w:right="126" w:hanging="0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>Для детей возрастом от 3 до 7 лет:</w:t>
      </w:r>
    </w:p>
    <w:p>
      <w:pPr>
        <w:pStyle w:val="Style21"/>
        <w:tabs>
          <w:tab w:val="clear" w:pos="706"/>
          <w:tab w:val="left" w:pos="404" w:leader="none"/>
        </w:tabs>
        <w:spacing w:before="11" w:after="0"/>
        <w:ind w:left="186" w:hanging="0"/>
        <w:rPr/>
      </w:pPr>
      <w:r>
        <w:rPr>
          <w:color w:val="080808"/>
          <w:sz w:val="28"/>
          <w:szCs w:val="28"/>
        </w:rPr>
        <w:t>- с</w:t>
      </w:r>
      <w:r>
        <w:rPr>
          <w:color w:val="080808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0,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58,4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</w:p>
    <w:p>
      <w:pPr>
        <w:pStyle w:val="Style21"/>
        <w:tabs>
          <w:tab w:val="clear" w:pos="706"/>
          <w:tab w:val="left" w:pos="404" w:leader="none"/>
        </w:tabs>
        <w:spacing w:before="4" w:after="0"/>
        <w:ind w:left="186" w:hanging="0"/>
        <w:rPr>
          <w:color w:val="0C0C0C"/>
          <w:sz w:val="28"/>
          <w:szCs w:val="28"/>
        </w:rPr>
      </w:pPr>
      <w:r>
        <w:rPr>
          <w:color w:val="0E0E0E"/>
          <w:w w:val="105"/>
          <w:sz w:val="28"/>
          <w:szCs w:val="28"/>
        </w:rPr>
        <w:t>- с</w:t>
      </w:r>
      <w:r>
        <w:rPr>
          <w:color w:val="0E0E0E"/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о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–</w:t>
      </w:r>
      <w:r>
        <w:rPr>
          <w:color w:val="151515"/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3,56 руб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Утвердить Порядок организации питания обучающихся в муниципальных бюджетных образовательных учреждениях Красногвардейского района Республики Крым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  <w:tab/>
        <w:t>Признать 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Красногвардейского района </w:t>
      </w:r>
      <w:r>
        <w:rPr>
          <w:sz w:val="28"/>
          <w:szCs w:val="28"/>
          <w:lang w:val="ru-RU"/>
        </w:rPr>
        <w:t xml:space="preserve">Республики Крым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п «Об утверждении Порядка организации питания обучающихся в муниципальных бюджетных общеобразовательных  учреждениях Красногвардейского района Республики Крым и Порядка выплаты денежной компенсации взамен бесплатного льготного горячего питания детям  с ограниченными возможностями здоровья, а также детям-инвалидам, имеющим статус обучающихся с ограниченными возможностями здоровья, получающих образование на дому на основании медицинских показаний»</w:t>
      </w:r>
      <w:r>
        <w:rPr>
          <w:sz w:val="28"/>
          <w:szCs w:val="28"/>
          <w:lang w:val="ru-RU"/>
        </w:rPr>
        <w:t xml:space="preserve"> и </w:t>
      </w:r>
      <w:r>
        <w:rPr>
          <w:rFonts w:eastAsia="Times New Roman"/>
          <w:sz w:val="28"/>
          <w:szCs w:val="28"/>
          <w:lang w:eastAsia="ru-RU"/>
        </w:rPr>
        <w:t>от 18.11.2022 №311-п «О внесении дополнений в постановление Администрации Красногвардейского района Республики Крым от 31.08.2022 №223-п»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Отделу организационной работы, по связям с общественными организациями и средствами массовой информации Администрации Красногвардейского района  Республики Крым разместить настоящее постановление с приложениями на портале Правительства Республики Крым в разделе муниципальные образования «Красногвардейский район»</w:t>
      </w:r>
      <w:r>
        <w:rPr>
          <w:sz w:val="28"/>
          <w:szCs w:val="28"/>
          <w:lang w:val="ru-RU"/>
        </w:rPr>
        <w:t>, а также на стенде Администрации Красногвардейского района Республики Крым (п.Красногвардейское, ул.Энгельса, д.3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Style22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 за выполнением настоящего постановления возложить на  заместителя главы Администрации Красногвардейского района</w:t>
      </w:r>
      <w:r>
        <w:rPr>
          <w:rFonts w:cs="Times New Roman" w:ascii="Times New Roman" w:hAnsi="Times New Roman"/>
          <w:sz w:val="28"/>
          <w:szCs w:val="28"/>
        </w:rPr>
        <w:t>, курирующего данное направление.</w:t>
      </w:r>
    </w:p>
    <w:p>
      <w:pPr>
        <w:pStyle w:val="Style22"/>
        <w:spacing w:lineRule="auto" w:line="276"/>
        <w:ind w:left="1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 района</w:t>
        <w:tab/>
        <w:tab/>
        <w:tab/>
        <w:tab/>
        <w:tab/>
        <w:t xml:space="preserve">                </w:t>
        <w:tab/>
        <w:t xml:space="preserve">      В.И.Грабован</w:t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дел по вопросам делопроизводства, обращений граждан и контроля -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Юридический отдел - 1 экз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по делам несовершеннолетних и защите их прав Администрации Красногвардейского района Республики Крым –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 организационной работы, по связям с общественными организациями и средствами массовой информации – 1 экз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 Администрации Красногвардейского района Республики Крым – 2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ждабаев Э.Н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_______________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 начальника ю</w:t>
      </w:r>
      <w:r>
        <w:rPr>
          <w:sz w:val="28"/>
          <w:szCs w:val="28"/>
        </w:rPr>
        <w:t>ридического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овицкая В.А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______________ 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Е.И.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______________    _____________</w:t>
      </w:r>
      <w:bookmarkStart w:id="0" w:name="Par30"/>
      <w:bookmarkEnd w:id="0"/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2023 года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итания обучающихся </w:t>
      </w:r>
      <w:r>
        <w:rPr>
          <w:b/>
          <w:sz w:val="28"/>
          <w:szCs w:val="28"/>
        </w:rPr>
        <w:t xml:space="preserve">в муниципальн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 образовательных учрежден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 Республики Кры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1.1.Настоящий Порядок организации питания обучающихся в муниципальных бюджетных  образовательных учреждениях Красногвардейского района  Республики Крым (далее по тексту - Порядок) разработан в соответствии 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12 № 273-ФЗ «Об образовании в Российской Федерации» (с изменениями и дополнениям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</w:t>
      </w:r>
      <w:r>
        <w:rPr>
          <w:color w:val="333333"/>
          <w:sz w:val="28"/>
          <w:szCs w:val="28"/>
          <w:shd w:fill="FFFFFF" w:val="clear"/>
        </w:rPr>
        <w:t>от 29.03.2023 № 498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7.10.2020 №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далее по тексту - СанПиН 2.3/2.4.3590-20)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» (далее по тексту - СП2.4.3648-2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еспублики Крым от 06.07.2015 № 131-ЗРК «Об образовании в Республике Кры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;</w:t>
      </w:r>
    </w:p>
    <w:p>
      <w:pPr>
        <w:pStyle w:val="Default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приказом Государственного комитета по ценам и тарифам Республики Крым от 22.01.2015 №3/2</w:t>
      </w:r>
      <w:r>
        <w:rPr/>
        <w:t xml:space="preserve"> </w:t>
      </w:r>
      <w:r>
        <w:rPr>
          <w:sz w:val="28"/>
        </w:rPr>
        <w:t>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 на территории Республики Крым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Совета Министров Республики Крым от 29.03.2023 №241 «Об утверждении Государственной программы развития образования в Республике Крым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Совета министров Республики Крым от 09.07.2020 №988-р «О перечн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 указанных образовательных организациях Республики Крым («дорожная карта»)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м приказом Министерства образования, науки и молодежи Республики Крым и Межрегионального управления Роспотребнадзора по Республике Крым и г.Севастополю от 07.04.2021 №565/64 «Об утверждении методических рекомендаций по организации питания в дошкольных и общеобразовательных организациях Республики Крым»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шениями Красногвардейского районного совета от 07.06.2023 года №61-2023 «О внесении изменений в решение Красногвардейского районного совета Республики Крым от 25июня 2021 г №295-2 «О дополнительных мерах социальной поддержки для отдельных граждан, постоянно зарегистрированных на территории муниципального образования Красногвардейский район Республики Крым», №64-2023 «Об утверждении Порядка предоставления меры социальной поддержки по выплате денежной компенсации за питание детям с ограниченными возможностями здоровья, а также детям-инвалидам, имеющим статус обучающихся с ограниченными возможностями здоровья, получающим образование на дому»,  № 65-2023 «Об утверждении Порядка предоставления меры социальной поддержки по обеспечению льготным питанием обучающихся в муниципальных бюджетных образовательных учреждениях Красногвардейского района республики Крым», от 06.07.2023 года №84-2023 «О внесении изменения  в  решение Красногвардейского  районного  совета Республики  Крым  от  07  июня  2023  г. №  65-2023  «Об  утверждении  Порядка предоставления  меры  социальной поддержки  по  обеспечению  льготным питанием  обучающихся  в муниципальных  бюджетных  образовательных  учреждениях Красногвардейского  района  Республики Крым». 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2. Администрации образовательных организаций обеспечивают принятие организационно - управленческих решений, направленных на обеспечение горячим питанием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Western"/>
        <w:tabs>
          <w:tab w:val="clear" w:pos="706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 Льготными категориями обучающихся общеобразовательных учреждений, имеющих право на получение бесплатного горячего питания (завтраки/полдники и обеды), являются: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- сироты;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дети, оставшиеся без попечения родителей;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лица из числа детей-сирот и детей, оставшихся без попечения родителей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дети - инвалиды, посещающие общеобразовательные учреждения;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обучающиеся кадетских класс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 дети военнослужащих – участников специальной военной операци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ях Украины, Донецкой Народной Республики и Луганской Народной Республики, Запорожской и Херсонской областей.</w:t>
      </w:r>
    </w:p>
    <w:p>
      <w:pPr>
        <w:pStyle w:val="Normal"/>
        <w:autoSpaceDE w:val="false"/>
        <w:ind w:firstLine="706"/>
        <w:rPr>
          <w:sz w:val="28"/>
          <w:szCs w:val="28"/>
        </w:rPr>
      </w:pPr>
      <w:r>
        <w:rPr>
          <w:sz w:val="28"/>
          <w:szCs w:val="28"/>
        </w:rPr>
        <w:t>Завтрак предоставляется для детей, обучающихся в первую смену, полдник предоставляется для детей, обучающихся во вторую смен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Льготными категориями в муниципальных</w:t>
      </w:r>
      <w:r>
        <w:rPr>
          <w:sz w:val="28"/>
          <w:szCs w:val="28"/>
          <w:lang w:val="ru-RU"/>
        </w:rPr>
        <w:t xml:space="preserve"> бюджетных</w:t>
      </w:r>
      <w:r>
        <w:rPr>
          <w:sz w:val="28"/>
          <w:szCs w:val="28"/>
        </w:rPr>
        <w:t xml:space="preserve"> образовательных </w:t>
      </w:r>
      <w:r>
        <w:rPr>
          <w:sz w:val="28"/>
          <w:szCs w:val="28"/>
          <w:lang w:val="ru-RU"/>
        </w:rPr>
        <w:t>учреждениях</w:t>
      </w:r>
      <w:r>
        <w:rPr>
          <w:sz w:val="28"/>
          <w:szCs w:val="28"/>
        </w:rPr>
        <w:t>, реализующих образовательную программу дошкольного образования,  являются следующие категории воспитанников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-дети с туберкулезной интоксикацией, обучающиеся в муниципальных образовательных учреждениях район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– участников специальной военной операции на территориях Украины, Донецкой Народной Республики и Луганской Народной Республики, Запорожской и Херсонской областей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Режим питания в образовательных организациях определяется в соответствии с СанПиН 2.3/2.4.3590-20, СП 2.4.3648-20. </w:t>
      </w:r>
    </w:p>
    <w:p>
      <w:pPr>
        <w:pStyle w:val="Normal"/>
        <w:ind w:firstLine="706"/>
        <w:rPr/>
      </w:pPr>
      <w:r>
        <w:rPr/>
        <w:t>Количество приемов пищи определяется в зависимости от режима функционирования общеобразовательного учреждения и режима обу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должительность либо время нахождения ребенка в общеобразовательном учрежден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личество обязательных приемов пищ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 ча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дин прием пищи - завтрак или обед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6 ча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, либо обед и полдник (для детей, обучающихся во вторую смену)</w:t>
            </w:r>
          </w:p>
        </w:tc>
      </w:tr>
    </w:tbl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должительность либо время нахождения ребенка в дошкольном образовательном учреждении (структурном подразделении общеобразовательного учреждени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личество обязательных приемов пищ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2 ча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е менее 4-х приемов пищи (приемы пищи определяются временем нахождения в организации)</w:t>
            </w:r>
          </w:p>
        </w:tc>
      </w:tr>
    </w:tbl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1.9. Питание в образовательных организациях должно осуществляться посредством реализации основного (организованного) меню приготавливаемых блюд, включающего горячее питание, меню дополнительного питания (буфетной продукции), а также индивидуальных меню для детей, нуждающихся в лечебном и диетическом питании с учетом требований СанПиН 2.3/2.4.3590-20. Исключение горячего питания из меню, а также замена его буфетной продукцией, не допускаются.</w:t>
      </w:r>
    </w:p>
    <w:p>
      <w:pPr>
        <w:pStyle w:val="Normal"/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уководитель муниципального бюджетного  образовательного учреждения является ответственным лицом за организацию и полноту охвата обучающихся горячим питанием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питания обучающихс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 Организация горячего питания (завтраки и обеды), продажа буфетной продукции производится через пищеблок, школьную столовую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лучае отсутствия школьного пищеблока, организуется привозное питание в пункте приема пи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 Для получения детьми бесплатного горячего питания родители (законные представители) представляют в муниципальные бюджетные образовательные учреждения следующие документы: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2.1. Для детей-сирот и детей, оставшихся без попечения родителей: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законного представителя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ю правового акта администрации муниципального образования: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об установлении опеки (попечительства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 создании приемной семьи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Normal"/>
        <w:ind w:lef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2. Для детей с ограниченными возможностями здоровья: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родителя (законного представителя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лючение территориальной психолого-медико-педагогический комиссии Красногвардейского района (или центральной психолого-медико-педагогический комиссии Республики Крым)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2.2.3. Для детей - инвалидов, посещающих образовательные учреждения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родителя (законного представителя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медико-социальной экспертизы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Normal"/>
        <w:ind w:lef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4. Для обучающихся из малоимущих семей: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родителя (законного представителя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о признании семьи малоимущей, выданной исполнительным органом государственной власти Республики Крым в сфере труда и социальной защиты населения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Normal"/>
        <w:ind w:lef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5. Для обучающихся из многодетных семей: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родителя (законного представителя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стоверение многодетной семьи, выданное исполнительным органом государственной власти Республики Крым в сфере образования, науки и молодежи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Normal"/>
        <w:ind w:lef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6. для обучающихся кадетских классов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родителя (законного представителя)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трахового номера индивидуального лицевого счёта (СНИЛС) ребенка.</w:t>
      </w:r>
    </w:p>
    <w:p>
      <w:pPr>
        <w:pStyle w:val="Style21"/>
        <w:ind w:left="708" w:hanging="0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eastAsia="ru-RU"/>
        </w:rPr>
        <w:t>для детей военнослужащих – участников специальной военной операции на территориях Украины, Донецкой Народной Республики и Луганской Народной Республики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рожской и Херсонской областей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я (законного представител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номера индивидуального лицевого счёта (СНИЛС) ребенка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правку с места службы или военного комиссариата по месту жительства семь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.2.8. для детей с туберкулезной интоксикацией, обучающихся в муниципальных образовательных учреждениях райо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номера индивидуального лицевого счёта (СНИЛС) ребен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медицинского учреждения, подтверждающую диагноз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Муниципальное бюджетное образовательное учреждение рассматривает документы, принимает решение о назначении бесплатного питания либо об отказе в бесплатном питании и уведомляет о принятом решении одного из родителей (законных представителей) обучающегося в течение 2 рабочих дней после приема документов, а также формирует списки и личное дело каждого обучающегося, обеспечиваемого бесплатным горячим питанием, которое содержит документы, указанные в пункте 2.2 настоящего Порядк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исок обучающихся, получающих бесплатное горячее питание, утверждается приказом руководителя муниципального бюджетного образовательного учреждения по состоянию на 1 сентября и 1 января в течение двух рабочих дней со дня предоставления документов родителями (законными представителями), указанных в пункте 2.2 настоящего Поряд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снованием для отказа в назначении бесплатного питания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обучающегося льготной категории, установленной в пункте 1.3. (для общеобразовательных организаций) и п.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(для дошкольных организаций) настоящего Порядк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ставление одним из родителей (законным представителем) обучающегося в муниципальное бюджетное образовательное учреждение неполного пакета документов, указанных в пункте 2.2 настоящего Порядка, или недостоверных свед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Обеспечение бесплатным горячим питанием прекращается в случае отчисления обучающегося из муниципального бюджетного образовательного учреждения либо если обучающийся утратил льготную категорию, указанную в пункте 1.3. (для общеобразовательных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color w:val="000000"/>
          <w:sz w:val="28"/>
          <w:szCs w:val="28"/>
        </w:rPr>
        <w:t>) и п.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(для дошкольных </w:t>
      </w:r>
      <w:r>
        <w:rPr>
          <w:color w:val="000000"/>
          <w:sz w:val="28"/>
          <w:szCs w:val="28"/>
          <w:lang w:val="ru-RU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) настоящего Порядк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ети с ограниченными возможностями здоровья, а также дети - инвалиды, имеющие статус обучающихся с ограниченными возможностями здоровья, получающие образование на дому, получают компенсацию за питание в денежном эквивален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рганизация горячего питания (обедов, отдельных блюд), дополнительного питания (буфетной продукции) может быть осуществлена в следующих форма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самостоятельно (при наличии в штате повара) оказывает услуги по организации горячего питания на базе имеющегося пищеблока и школьной столовой с привлечением поставщиков продуктов питания на договорной осно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школьной столовой (шеф-повар, повар или иное, назначенное ответственным, лицо) составляет заявки на необходимые продовольственные товары (продукты), обеспечивает их своевременное приобретение и получение, контролирует ассортимент, количество и сроки поступления в соответствии с основным меню, согласовывает его с руководителем школы. Учет хозяйственной деятельности по данной форме осуществляет сама школа или муниципальное казенное учреждение, обслуживающее данное учрежде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может заключать договоры на организацию горячего питания и обеспечение дополнительного питания (буфетной продукцией) школьников с предприятием общественного питания или индивидуальным предпринимателем, осуществляющим данный вид деятельности, и предприятие (индивидуальный предприниматель) полностью организует питание обучающихся в школе. Выбор предприятия общественного питания (индивидуального предпринимателя) осуществляется в соответствии с требованиями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 При этой форме организации горячего питания школа вправе передавать по договорам безвозмездного пользования или аренды помещения, технологическое и холодильное оборудование и иное имущество, необходимое для выполнения обязатель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итания, оказывающие услуги питания в образовательных организациях и (или) поставки продуктов питания в образовательные организации, несут ответственность за качество и безопасность питания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ри осуществлении реализации продукции собственного и промышленного производства индивидуальными предпринимателями (ООО) применяется торговая наценка, не превышающая предельную, установленную Государственным комитетом по ценам и тарифам Республики Кры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Контроль за посещением школьной столовой учащимися, с учетом фактически отпущенных завтраков/полдников и обедов, возлагается на ответственного за организацию школьного питания, назначаемого приказом директора школ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  <w:lang w:val="ru-RU"/>
        </w:rPr>
        <w:t>В образовательной организации должно бы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оложение образовательной организации об организации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оложение о бракеражной комисс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 родительском контроле за организацией и качеством питания обучающихс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лан внутришкольного контроля за организацией питания и качеством приготовляемой продукции в образователь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 сформированная нормативно-правовая база по организации пит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ы по учреждению: об организации питания, об организации бесплатного льготного питания и за родительские средства обучающихся (приказы содержат: списки обучающихся, получающих бесплатное питание и за родительские средства, фамилию, имя, отчество ответственного по учреждению за организацию питания, и т.д), о создании бракеражной комиссии по готовой продукции (с указанием ответственности и функциональных обязанностей каждого члена комиссии), об организации питьевого режима, об утверждении графика приёма пищи, работы школьной столовой, пищеблока, о создании комиссии родительского контроля за организацией и качеством питания обучающихся; об ответственном за исправность технологического обору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тракт на оказание услуг по организации пит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твержденное двухнедельное разновозрастное мен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твержденное ежедневное разновозрастное меню (сборник рецептур блюд, технологические карты в соответствии с меню, соответствие учетной документации примерному и ежедневному мен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 справки проверок внутришко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акты и справки, протоколы по результатам проверок управлением образования, другими органами, имеющими полномочия осуществлять контрол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еобходимая учетная документация: </w:t>
      </w:r>
      <w:r>
        <w:rPr>
          <w:color w:val="000000"/>
          <w:sz w:val="28"/>
          <w:szCs w:val="28"/>
        </w:rPr>
        <w:t>ведом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контроля за рационом питания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игиенический журнал (сотрудники); журнал учета температурного режима холодильного оборудования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урнал учета температуры и влажности в складских помещениях; журнал бракеража готовой пищевой продукци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журнал бракеража скоропортящейся пищевой продук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приходные документы на продукты, документы, подтверждающие качество сырья (сертификаты соответствия, документы о сроках изготовления и реализации продуктов</w:t>
      </w:r>
      <w:r>
        <w:rPr>
          <w:color w:val="000000"/>
          <w:sz w:val="28"/>
          <w:szCs w:val="28"/>
          <w:lang w:val="ru-RU"/>
        </w:rPr>
        <w:t>, удостоверение качества, ветеринарно-санитарной экспертизы, исходные данные изготовителя о продукте питания, поставщика пищевых продуктов и др. на каждую партию пищевых продуктов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говор на проведение дезинсекции, дератиз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грамма мероприятий по воспитанию культуры правильного питания на основе принципов здоров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ниг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зывов и предло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При организации горячего питания учащиеся получают обеды и (или) завтраки/полдники согласно списку по классам и другие формы услуг, в порядке, установленном образовательными учреждениями. 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2.13. </w:t>
      </w:r>
      <w:r>
        <w:rPr>
          <w:rFonts w:eastAsia="Calibri"/>
          <w:sz w:val="28"/>
          <w:szCs w:val="28"/>
          <w:lang w:val="ru-RU"/>
        </w:rPr>
        <w:t xml:space="preserve">Горячее питание обучающихся осуществляется на основании примерного двухнедельного меню </w:t>
      </w:r>
      <w:r>
        <w:rPr>
          <w:rFonts w:eastAsia="Calibri"/>
          <w:sz w:val="28"/>
          <w:szCs w:val="28"/>
        </w:rPr>
        <w:t>приготавливаемых блюд</w:t>
      </w:r>
      <w:r>
        <w:rPr>
          <w:rFonts w:eastAsia="Calibri"/>
          <w:sz w:val="28"/>
          <w:szCs w:val="28"/>
          <w:lang w:val="ru-RU"/>
        </w:rPr>
        <w:t>, которое</w:t>
      </w:r>
      <w:r>
        <w:rPr>
          <w:rFonts w:eastAsia="Calibri"/>
          <w:sz w:val="28"/>
          <w:szCs w:val="28"/>
        </w:rPr>
        <w:t xml:space="preserve"> должно утверждаться </w:t>
      </w:r>
      <w:r>
        <w:rPr>
          <w:rFonts w:eastAsia="Calibri"/>
          <w:sz w:val="28"/>
          <w:szCs w:val="28"/>
          <w:lang w:val="ru-RU"/>
        </w:rPr>
        <w:t>организатором питания</w:t>
      </w:r>
      <w:r>
        <w:rPr>
          <w:rFonts w:eastAsia="Calibri"/>
          <w:sz w:val="28"/>
          <w:szCs w:val="28"/>
        </w:rPr>
        <w:t xml:space="preserve">, согласовываться с </w:t>
      </w:r>
      <w:r>
        <w:rPr>
          <w:rFonts w:eastAsia="Calibri"/>
          <w:sz w:val="28"/>
          <w:szCs w:val="28"/>
          <w:lang w:val="ru-RU"/>
        </w:rPr>
        <w:t>руководителем</w:t>
      </w:r>
      <w:r>
        <w:rPr>
          <w:rFonts w:eastAsia="Calibri"/>
          <w:sz w:val="28"/>
          <w:szCs w:val="28"/>
        </w:rPr>
        <w:t xml:space="preserve"> образовательного учреждения, в котором организуется питание детей. </w:t>
      </w:r>
      <w:r>
        <w:rPr>
          <w:rFonts w:eastAsia="Calibri"/>
          <w:sz w:val="28"/>
          <w:szCs w:val="28"/>
          <w:lang w:val="ru-RU"/>
        </w:rPr>
        <w:t>С целью определения соответствия меню санитарным требованиям рекомендуется провести санитарно-эпидемиологическую экспертизу с получением экспертного заклю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актическое меню ежедневно утверждается руководителем образовательной организации, подписывается ответственным по питанию, заведующим производством (шеф-поваром или поваром) и медицинским работни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жедневное меню должно содержать информацию о возрастной категории, наименование приёма пищи, наименование блюда, массу порции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тпуск дополнительного питания (буфетной продукции) может осуществляться непосредственно через пищеблоки или другие специально отведенные места в соответствии с порядком, разработанным и согласованным с советом общеобразовательного учреждения, утвержденным приказом по школ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ссортимент дополнительного питания (буфетной продукции) должен приниматься с учетом ограничений, установленных приложением №6 к СанПиН 2.3./2.4.3590-20.</w:t>
      </w:r>
      <w:r>
        <w:rPr>
          <w:color w:val="000000"/>
          <w:sz w:val="28"/>
          <w:szCs w:val="28"/>
          <w:lang w:val="ru-RU"/>
        </w:rPr>
        <w:t xml:space="preserve"> Ассортимент дополнительного питания утверждается организатором питания, согласовывается руководителе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ru-RU"/>
        </w:rPr>
        <w:t xml:space="preserve"> Для детей, нуждающихся в лечебном и диетическом питании, должно быть организовано лечебное и диетическое питание в соответствии с предоставленными родителями (законными представителями) назначениями лечащего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меню должно быть разработано специалистом-диетологом с учетом заболевания ребенка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щеобразовательном учреждении, осуществляющем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В образовательной организации должны соблюдаться условия хранения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должна быть осуществлена маркировка всего оборудования и вспомогательного инструмента согласно требованиям и нормам СанПиН (холодильного оборудования, производственных столов, разделочного инвентаря, кухонной посуды и т.д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существлении привозного питания в общеобразовательные учреждения, не имеющие собственных пищеблоков, доставка пищевой продукции индивидуальными предпринимателями (или ООО) производится в промаркированных изотермических емкостях с прикрепленным или наклеенным маркировочным ярлы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рлыке должны быть указан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вание, адрес предприятия общественного пит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и час изготовления пищевой продукции, время окончания раздач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пищевой продук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 и отчество (при наличии) ответственного лица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лыки должны сохраняться до конца дня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авки продукции используется специально оборудованный автомобильный транспорт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бразовательные организации с целью совершенствования организации пит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  <w:lang w:val="ru-RU"/>
        </w:rPr>
        <w:t>- организуют постоянную просветительскую работу по повышению уровня культуры питания обучающихся в рамках учебной деятельности и внеурочных мероприят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яют обучающие (просветительские) программы по вопросам здорового пита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ют систематическую просветительскую работу с родителями по вопросам здорового питания в формировании жизнедеятельности человека, необходимости обеспечения ежедневного сбалансированного питания, развития культуры питания,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ют постоянную работу на официальных сайтах в части раздела «Горячее питание» («Питание») по размещению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 условиях организации питания детей, в том числе ежедневное меню</w:t>
      </w:r>
      <w:r>
        <w:rPr>
          <w:sz w:val="28"/>
          <w:szCs w:val="28"/>
          <w:lang w:val="ru-RU"/>
        </w:rPr>
        <w:t>, двухнедельное меню, информация для родителей, статьи о здоровом питании, локальные акты по вопросам организации питания, акты, анкеты и др. по вопросам родительского контроля, графики приёма пищи обучающимися (с подписью руководителя) и т.п.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ют в части своей компетенции межведомственное взаимодействие и координацию работы различных государственных служб и оранизаций по совершенствованию и контролю за качеством образова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 мониторинг организации питания и своевременно направляют в управление образования сведения по показателям эффективности реализации мероприятий по совершенствованию организации питан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О</w:t>
      </w:r>
      <w:r>
        <w:rPr>
          <w:sz w:val="28"/>
          <w:szCs w:val="28"/>
        </w:rPr>
        <w:t xml:space="preserve">бразовательные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должны размещать в доступных для родителей и детей местах (в обеденном зале, холле) следующую информацию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ухнедельное меню основного питания</w:t>
      </w:r>
      <w:r>
        <w:rPr>
          <w:sz w:val="28"/>
          <w:szCs w:val="28"/>
        </w:rPr>
        <w:t xml:space="preserve"> для всех возрастных групп дете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 блюд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еню дополнительного питания (буфетная продукция) с указанием наименования блюда, массы порции, калорийности порции, стоимости блюд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ик приёма пищ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об организации пита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рекомендации по организации здорового питания детей</w:t>
      </w:r>
      <w:r>
        <w:rPr>
          <w:sz w:val="28"/>
          <w:szCs w:val="28"/>
          <w:lang w:val="ru-RU"/>
        </w:rPr>
        <w:t xml:space="preserve"> и формированию культуры пита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ячая линия по вопросам организации горячего питания Министерства просвещения Российской Федераци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  <w:lang w:val="ru-RU"/>
        </w:rPr>
        <w:t>2.21. Руководство образовательных организаций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  <w:lang w:val="ru-RU"/>
        </w:rPr>
        <w:t>2.22. Вопросы организации питания (анализ ситуации, итоги, проблемы, результаты социологических опросов, анкетирования, предложения по улучшению питания, формированию культуры питания и др.) не реже одного раза в квартал обсуждаются на родительских собраниях в классах (группах), классных часах, Советах по питанию, не реже одного раза в год выносятся на обсуждение в рамках общешкольного собрания, публичного отчет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вопросам здорового питания должны быть включены в план мероприятий учрежд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ru-RU"/>
        </w:rPr>
        <w:t>23</w:t>
      </w:r>
      <w:r>
        <w:rPr>
          <w:rFonts w:eastAsia="Calibri"/>
          <w:sz w:val="28"/>
          <w:szCs w:val="28"/>
        </w:rPr>
        <w:t>. При заключении муниципальных контрактов на оказание услуг по организации питания обучающихся с индивидуальными предпринимателями или предприятиями (организаторами питания) директорам общеобразовательных учреждений необходимо</w:t>
      </w:r>
      <w:r>
        <w:rPr>
          <w:rFonts w:eastAsia="Calibri"/>
          <w:sz w:val="28"/>
          <w:szCs w:val="28"/>
          <w:lang w:val="ru-RU"/>
        </w:rPr>
        <w:t xml:space="preserve"> руководствоваться постановлением Правительства Российской Федерации от 29.03.2023 №498 </w:t>
      </w:r>
      <w:r>
        <w:rPr>
          <w:color w:val="333333"/>
          <w:sz w:val="28"/>
          <w:szCs w:val="28"/>
          <w:shd w:fill="FFFFFF" w:val="clear"/>
        </w:rPr>
        <w:t>«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»</w:t>
      </w:r>
      <w:r>
        <w:rPr>
          <w:color w:val="333333"/>
          <w:sz w:val="28"/>
          <w:szCs w:val="28"/>
          <w:shd w:fill="FFFFFF" w:val="clear"/>
          <w:lang w:val="ru-RU"/>
        </w:rPr>
        <w:t>, а также</w:t>
      </w:r>
      <w:r>
        <w:rPr>
          <w:rFonts w:eastAsia="Calibri"/>
          <w:sz w:val="28"/>
          <w:szCs w:val="28"/>
        </w:rPr>
        <w:t xml:space="preserve"> включить следующие услов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 определении цены контракта указать отдельными позициями расчетную стоимость сырьевого набора и наценку в денежном выражении</w:t>
      </w:r>
      <w:r>
        <w:rPr>
          <w:rFonts w:eastAsia="Calibri"/>
          <w:sz w:val="28"/>
          <w:szCs w:val="28"/>
          <w:lang w:val="ru-RU"/>
        </w:rPr>
        <w:t>. При проведении торгов снижение стоимости сырьевого набора не допускаетс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ередаче на безвозмездной основе имущества и оборудования на время действия контрак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ещении стоимости коммунальных услуг (электроэнергия, водоснабжение и теплоснабжение) организаторами пит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оведении технического контроля соответствия технологического и холодильного оборудования паспортным характеристикам организаторами пит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воевременном прохождении медицинского обследования, профессиональной гигиенической подготовки и аттестации работниками пищеблоков за счет средств организаторов пит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 организации производственного и лабораторного контроля за счет средств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ов питания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2.24.При заключении контрактов на поставку продуктов питания в образовательное учреждение необходимо устанавливать обязанности поставщиков на проведение лабораторных исследований, включающих идентификацию продукции, а также на оплату исследований, проводимых заказчиком, в случае выявления несоответствия качества безопас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е горячего питания обучающихся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Финансирование горячего питания обучающихся льготной категории осуществляется за счет средств муниципального бюджета в размере, предусмотренном бюджетом муниципального образования по отрасли «Образование» на текущий финансовый год и плановый период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итание обучающихся осуществляется за счет бюджетных средств, которые доведены в лимитах бюджетных обязательств, пропорционально количеству детей из семей льготных категорий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Обеспечение питанием обучающихся в муниципальных бюджетных общеобразовательных учреждениях, финансирование которых не предусмотрено бюджетом муниципального образования Красногвардейский район Республики Крым, </w:t>
      </w:r>
      <w:r>
        <w:rPr>
          <w:iCs/>
          <w:color w:val="000000"/>
          <w:sz w:val="28"/>
          <w:szCs w:val="28"/>
          <w:lang w:eastAsia="uk-UA"/>
        </w:rPr>
        <w:t>может осуществляться с привлечением родительских средств, иных, не запрещенных законом, источников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Расходы на предоставление питания осуществляются исходя из фактического посещения обучающимися образовательных учреждений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условиях чрезвычайной ситуации, модернизации пищеблока муниципального бюджетного общеобразовательного учреждения, а также введения режима повышенной готовности горячее питание заменяется сухим пайком. Порядок обеспечения обучающихся сухим пайком разрабатывается и утверждается директором общеобразовательного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ходования средств на организацию горячего питания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 Средства бюджета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Красногвардейский район</w:t>
      </w:r>
      <w:r>
        <w:rPr>
          <w:color w:val="000000"/>
          <w:sz w:val="28"/>
          <w:szCs w:val="28"/>
        </w:rPr>
        <w:t xml:space="preserve"> расходуются на организацию бесплатных горячих завтраков/полдников и обедов детей льготных </w:t>
      </w:r>
      <w:r>
        <w:rPr>
          <w:sz w:val="28"/>
          <w:szCs w:val="28"/>
        </w:rPr>
        <w:t xml:space="preserve">категорий в соответствии с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Расходование средств на организацию бесплатного горячего питания осуществляется в зависимости от возрастной категории и строго в соответствии с правилами и нор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Учет бюджетных и внебюджетных средств по категориям учащихся осуществляется лицом, ответственным за организацию питания, отдельно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и контроль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1. Руководител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образовате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организаци</w:t>
      </w:r>
      <w:r>
        <w:rPr>
          <w:color w:val="000000"/>
          <w:sz w:val="28"/>
          <w:szCs w:val="28"/>
          <w:lang w:val="ru-RU"/>
        </w:rPr>
        <w:t>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т ответственность за порядок ведения учета и контроля поступивших бюджетных и внебюджетных средст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вают создание необходимых условий для организации питани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создают комиссию по контролю за организацией питания в образовательной организации в составе: руководитель образовательной организации, ответственный за организацию питания, медицинский работник, представитель родительской общественности, заведующий производством (шеф-повар или повар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ежедневно осуществляют контроль за обеспечением и качеством питания обучающихся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  <w:lang w:val="ru-RU"/>
        </w:rPr>
        <w:t>- обеспечивают принятие локальных актов образовательной организации по вопросам пит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питания учащихся предприятием общественного питания (индивидуальным предпринимателем), руководитель предприятия общественного питания (индивидуальный предприниматель), согласно заключенному контракту, несет ответственность за соблюдение технологии и качества приготовления пищи, санитарно-гигиенических правил, эксплуатацию оборудования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целевым использованием бюджетных средств, выделенных на организацию бесплатного горячего питания обучающихся, </w:t>
      </w:r>
      <w:r>
        <w:rPr>
          <w:sz w:val="28"/>
          <w:szCs w:val="28"/>
        </w:rPr>
        <w:t>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6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 образовательных  учреждений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вместно с родительской общественностью контроль за работой столовой по организации питания обучающихся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обеспечения питания обучающихся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ответствие помещений для питания обучающихся, отвечающих санитарно – гигиеническим норма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существлять питание обучающихся на основании основного меню приготавливаемых блюд, утверждённого организатором питания и согласованного руководителем общеобразовательного учреждения, в котором организуется питание дет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основного меню приготавливаемых блюд учитывать продолжительность пребывания обучающихся в образовательном учреждении, возрастную категорию, состояние здоровья обучающихс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ть организацию горячего питания в столовой, устанавливать график питания в соответствии с СанПиН  2.3/2.4.3590-20 и СП 2.4.3648-20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качеством сырья, технологией приготовления пищи, качеством готовых блюд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имать меры для увеличения охвата обучающихся горячим питанием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охвата горячим питанием обучающихся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риказом  список детей льготных категорий, которые обеспечиваются бесплатным горячим  питанием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бракеражную комиссию по контролю за организацией питания и качеством приготовленных блюд.</w:t>
      </w:r>
    </w:p>
    <w:p>
      <w:pPr>
        <w:pStyle w:val="Style2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имеют право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руководителю образовательного учреждения по проблемам, связанным с организацией пита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основным меню приготавливаемых блюд и ежедневным меню, ценами на готовую продукцию в столовой общеобразовательного  учрежде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общественной комиссии по контролю за организацией питания детей.</w:t>
      </w:r>
    </w:p>
    <w:p>
      <w:pPr>
        <w:pStyle w:val="Style2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одители (законные представители) обучающихся обязаны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ть в образовательные учреждения документы, подтверждающие статус обучающегося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сообщать классному руководителю (воспитателю) о болезни ребенка или его временном отсутствии в образовательном учрежд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упреждать классного руководителя (воспитателя), медицинского работника об имеющихся у ребёнка заболеваниях и аллергических реакциях на продукты питани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 со своими детьми по привитию им навыков здорового образа жизни и правильного пи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6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района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Е.И.Мовчан</w:t>
      </w:r>
    </w:p>
    <w:p>
      <w:pPr>
        <w:pStyle w:val="Normal"/>
        <w:autoSpaceDE w:val="false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2" w:hanging="151"/>
      </w:pPr>
      <w:rPr>
        <w:rFonts w:ascii="Liberation Serif" w:hAnsi="Liberation Serif" w:cs="Liberation Serif" w:hint="default"/>
        <w:w w:val="104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  <w:kern w:val="0"/>
      <w:lang w:val="ru-RU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2">
    <w:name w:val="p2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2">
    <w:name w:val="p12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6">
    <w:name w:val="p1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9">
    <w:name w:val="p19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0">
    <w:name w:val="p2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1">
    <w:name w:val="p2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3">
    <w:name w:val="p2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4">
    <w:name w:val="p2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6">
    <w:name w:val="p2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7">
    <w:name w:val="p2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9">
    <w:name w:val="p29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0">
    <w:name w:val="p3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1">
    <w:name w:val="p3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Calibri"/>
      <w:color w:val="00000A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540" w:after="78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1863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2:00Z</dcterms:created>
  <dc:creator>Obshiy-Otdel</dc:creator>
  <dc:description/>
  <cp:keywords/>
  <dc:language>en-US</dc:language>
  <cp:lastModifiedBy>Пользователь Windows</cp:lastModifiedBy>
  <cp:lastPrinted>2023-08-17T11:07:00Z</cp:lastPrinted>
  <dcterms:modified xsi:type="dcterms:W3CDTF">2023-08-24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