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лаборатории по биологии можно применять в урочной деятельности( для демонстрации опытов и процессов) и внеурочной ( для углубления отдельных тем).</w:t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ак, например, при  изучении темы « Фотосинтез» при помощи датчика влажности и освещения можно наглядно показать графики изменения этих параметров при изменении интенсивности</w:t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color w:val="000000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296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/>
      </w:pPr>
      <w:r>
        <w:rPr/>
        <w:t>Эти графики потом экспортируются  учащимся на ноутбуки и они самостоятельно строят графики</w:t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2981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397" w:leader="none"/>
        </w:tabs>
        <w:spacing w:before="0" w:after="40"/>
        <w:ind w:left="567" w:hanging="0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76670" cy="329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1670" cy="3619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031365</wp:posOffset>
              </wp:positionH>
              <wp:positionV relativeFrom="page">
                <wp:posOffset>1457325</wp:posOffset>
              </wp:positionV>
              <wp:extent cx="15875" cy="118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0pt;mso-wrap-distance-right:0pt;mso-wrap-distance-top:0pt;mso-wrap-distance-bottom:0pt;margin-top:114.75pt;mso-position-vertical-relative:page;margin-left:1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76" w:before="0" w:after="480"/>
      <w:jc w:val="center"/>
    </w:pPr>
    <w:rPr>
      <w:rFonts w:ascii="Arial" w:hAnsi="Arial" w:eastAsia="Arial" w:cs="Arial"/>
      <w:b/>
      <w:bCs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Учень</dc:creator>
  <dc:description/>
  <cp:keywords/>
  <dc:language>en-US</dc:language>
  <cp:lastModifiedBy>Оксана</cp:lastModifiedBy>
  <cp:lastPrinted>2023-03-15T14:51:00Z</cp:lastPrinted>
  <dcterms:modified xsi:type="dcterms:W3CDTF">2023-12-29T15:30:00Z</dcterms:modified>
  <cp:revision>5</cp:revision>
  <dc:subject/>
  <dc:title>МІНІСТЕРСТВО ОСВІТИ</dc:title>
</cp:coreProperties>
</file>