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анкетирования обучающихся и род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организации горячего пит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«МБОУ «Восходненская школа имени В.И. Криворото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ремя проведения: </w:t>
      </w:r>
      <w:r>
        <w:rPr/>
        <w:t>январь, 2024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 анкетирования:</w:t>
      </w:r>
      <w:r>
        <w:rPr/>
        <w:t xml:space="preserve"> Выяснить устраивает ли родителей и обучающихся организация питания в школе, качеством приготовления пищ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ной из основных задач образовательного учреждения является сохранение и укрепление здоровья обучающихся. В соответствии с планом внутришкольного контроля и планом работы комиссии по контролю за организацией и качеством питания обучающихся на 2023–2024 учебный год было проведено анкетирование учащихся 1-4 классов и их родителей по вопросам организации горячего питания в школ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проверки:</w:t>
      </w:r>
      <w:r>
        <w:rPr/>
        <w:t xml:space="preserve"> Выяснить мнение учащихся 1-4 классов и их родителей об организации горячего питания. Анкетирование проводилось среди учащихся 1-4 классов и их родителей. В начальной школе обучается 267 обучающихся. В опросе приняло участие 160 учащихся и 95 родителей учащихся. В ходе анкетирования было выявлено следующе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нкета для обучающихся (заполняли вместе с родителями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Завтракаете ли Вы ежедневно дома?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) да- 35 чел. б) иногда -76 чел. в) никогда - 49 че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сещаете ли Вы школьную столовую?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) ежедневно- 123 чел. б) иногда-37 чел. в) никогда- 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Вы кушаете полный завтрак? </w:t>
      </w:r>
    </w:p>
    <w:p>
      <w:pPr>
        <w:pStyle w:val="Normal"/>
        <w:jc w:val="both"/>
        <w:rPr/>
      </w:pPr>
      <w:r>
        <w:rPr/>
        <w:t xml:space="preserve">а) да- 133 чел. б) нет- 27 че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Вы пользуетесь буфетной продукцией? </w:t>
      </w:r>
    </w:p>
    <w:p>
      <w:pPr>
        <w:pStyle w:val="Normal"/>
        <w:jc w:val="both"/>
        <w:rPr/>
      </w:pPr>
      <w:r>
        <w:rPr/>
        <w:t xml:space="preserve">а) да – 124чел. б) нет- 36 че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Нравится ли Вам питание в школе? </w:t>
      </w:r>
    </w:p>
    <w:p>
      <w:pPr>
        <w:pStyle w:val="Normal"/>
        <w:jc w:val="both"/>
        <w:rPr/>
      </w:pPr>
      <w:r>
        <w:rPr/>
        <w:t xml:space="preserve">а) да- 133 б) иногда – 27 чел. в) нет- 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Знакомят ли Вас с организацией правильного питания на уроках? </w:t>
      </w:r>
    </w:p>
    <w:p>
      <w:pPr>
        <w:pStyle w:val="Normal"/>
        <w:jc w:val="both"/>
        <w:rPr/>
      </w:pPr>
      <w:r>
        <w:rPr/>
        <w:t xml:space="preserve">а) да – 152 чел. б) нет- 0 в) очень редко –8 че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Вы согласны с запретом продавать в школьной столовой чипсы и газировку, т.к. в этих продуктах присутствует нейротоксический яд? </w:t>
      </w:r>
    </w:p>
    <w:p>
      <w:pPr>
        <w:pStyle w:val="Normal"/>
        <w:jc w:val="both"/>
        <w:rPr/>
      </w:pPr>
      <w:r>
        <w:rPr/>
        <w:t xml:space="preserve">а) да - 160 чел. б) нет- 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для родителей обучающих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Завтракает ли Ваш ребенок перед уходом в школу? </w:t>
      </w:r>
    </w:p>
    <w:p>
      <w:pPr>
        <w:pStyle w:val="Normal"/>
        <w:jc w:val="both"/>
        <w:rPr/>
      </w:pPr>
      <w:r>
        <w:rPr/>
        <w:t xml:space="preserve">а) всегда- 83 чел. б) иногда- 12 чел. г) никогда- 0 че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Интересовались ли Вы меню школьной столовой? </w:t>
      </w:r>
    </w:p>
    <w:p>
      <w:pPr>
        <w:pStyle w:val="Normal"/>
        <w:jc w:val="both"/>
        <w:rPr/>
      </w:pPr>
      <w:r>
        <w:rPr/>
        <w:t xml:space="preserve">а) постоянно- 58 чел. б) редко- 29 чел. в) никогда- 9 че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Нравится ли Вашему ребенку ассортимент блюд в школе? </w:t>
      </w:r>
    </w:p>
    <w:p>
      <w:pPr>
        <w:pStyle w:val="Normal"/>
        <w:jc w:val="both"/>
        <w:rPr/>
      </w:pPr>
      <w:r>
        <w:rPr/>
        <w:t xml:space="preserve">а) да- 32 чел. б) не всегда- 46 чел. в) нет- 23 че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Ваш ребенок получает горячий завтрак? </w:t>
      </w:r>
    </w:p>
    <w:p>
      <w:pPr>
        <w:pStyle w:val="Normal"/>
        <w:jc w:val="both"/>
        <w:rPr/>
      </w:pPr>
      <w:r>
        <w:rPr/>
        <w:t xml:space="preserve">а) да – 95 чел. б) иногда- 0 в) нет- 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Ваш ребенок пользуется буфетной продукцией (булка, чай)? </w:t>
      </w:r>
    </w:p>
    <w:p>
      <w:pPr>
        <w:pStyle w:val="Normal"/>
        <w:jc w:val="both"/>
        <w:rPr/>
      </w:pPr>
      <w:r>
        <w:rPr/>
        <w:t xml:space="preserve">а) да- 58 чел. б) редко- 27 чел. в) нет- 10 че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Вас устраивает меню школьной столовой? </w:t>
      </w:r>
    </w:p>
    <w:p>
      <w:pPr>
        <w:pStyle w:val="Normal"/>
        <w:jc w:val="both"/>
        <w:rPr/>
      </w:pPr>
      <w:r>
        <w:rPr/>
        <w:t xml:space="preserve">а) да- 52 чел. б) не всегда- 38 чел. в) нет- 5 че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Если бы работа столовой Вашей школы оценивалась по пятибальной системе, чтобы Вы поставили? </w:t>
      </w:r>
    </w:p>
    <w:p>
      <w:pPr>
        <w:pStyle w:val="Normal"/>
        <w:jc w:val="both"/>
        <w:rPr/>
      </w:pPr>
      <w:r>
        <w:rPr/>
        <w:t xml:space="preserve">«5» - 44 чел. «4»- 40 чел. «3»- 11 че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воды: </w:t>
      </w:r>
    </w:p>
    <w:p>
      <w:pPr>
        <w:pStyle w:val="Normal"/>
        <w:jc w:val="both"/>
        <w:rPr/>
      </w:pPr>
      <w:r>
        <w:rPr/>
        <w:t xml:space="preserve">- Большинство опрошенных родителей и обучающихся считают питание в школе здоровым и полноценным; </w:t>
      </w:r>
    </w:p>
    <w:p>
      <w:pPr>
        <w:pStyle w:val="Normal"/>
        <w:jc w:val="both"/>
        <w:rPr/>
      </w:pPr>
      <w:r>
        <w:rPr/>
        <w:t xml:space="preserve">- Большинство опрошенных родителей и обучающихся удовлетворяет система организации питания в школе; </w:t>
      </w:r>
    </w:p>
    <w:p>
      <w:pPr>
        <w:pStyle w:val="Normal"/>
        <w:jc w:val="both"/>
        <w:rPr/>
      </w:pPr>
      <w:r>
        <w:rPr/>
        <w:t xml:space="preserve">- В целом все опрошенные считают положительной работу школы по организации пит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9:31:00Z</dcterms:created>
  <dc:creator>VN</dc:creator>
  <dc:description/>
  <cp:keywords/>
  <dc:language>en-US</dc:language>
  <cp:lastModifiedBy>VN</cp:lastModifiedBy>
  <dcterms:modified xsi:type="dcterms:W3CDTF">2024-02-08T20:00:00Z</dcterms:modified>
  <cp:revision>1</cp:revision>
  <dc:subject/>
  <dc:title>АНАЛИЗ анкетирования обучающихся и родителей </dc:title>
</cp:coreProperties>
</file>