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геря с дневным пребыванием «Радуга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 общеобразовательного учрежд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Восходненская школа имени В.И. Криворотов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вардейского района Республики Кр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4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режима 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бывание детей</w:t>
            </w:r>
          </w:p>
        </w:tc>
      </w:tr>
      <w:tr>
        <w:trPr>
          <w:trHeight w:val="35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тей в лагерь, заря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0 – 9.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, инструктажи по технике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 – 9.1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тра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5 – 10.00</w:t>
            </w:r>
          </w:p>
        </w:tc>
      </w:tr>
      <w:tr>
        <w:trPr>
          <w:trHeight w:val="38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плану отрядов, общественно полезный труд, тематические развлекательные мероприят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 – 12.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е процедуры. Игры на свежем воздухе. Солнечные и воздушные ванны. Профилактика здоровья. Прогулки. Спортивные игры и эстафе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 – 13.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 – 14.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ремя. (Тихие игры, чтение книг, игры на сплочение, развитие коллектива; подготовка к мероприятиям смены, беседы, дискуссии) Подведение итогов 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 – 14.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</w:t>
            </w:r>
            <w:bookmarkStart w:id="0" w:name="_GoBack"/>
            <w:bookmarkEnd w:id="0"/>
            <w:r>
              <w:rPr/>
              <w:t xml:space="preserve"> детей дом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3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36:00Z</dcterms:created>
  <dc:creator>VN</dc:creator>
  <dc:description/>
  <cp:keywords/>
  <dc:language>en-US</dc:language>
  <cp:lastModifiedBy>VN</cp:lastModifiedBy>
  <dcterms:modified xsi:type="dcterms:W3CDTF">2024-05-20T09:37:00Z</dcterms:modified>
  <cp:revision>1</cp:revision>
  <dc:subject/>
  <dc:title>Режим дня</dc:title>
</cp:coreProperties>
</file>