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76314219"/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и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» ____________  2024 г.                                                                                         с. Восх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общеобразовательное учреждение «Восходненская школа имени В.И. Криворотова» Красногвардейского района Республики Крым, именуемое в дальнейшем «Исполнитель» в лице директора Зуйкиной Ирины Серафимовны, действующего на основании Устава школы, с одной стороны и гр. ____________________________________________________________(Ф.И.О.), являющийся (-аяся) отцом, матерью или законным представителем (нужное подчеркнуть), далее именуемый «Родитель», учащегося ___________________________________________    (Ф.И. учащегося)  «____»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Предметом Договора является организация отдыха и оздоровления в лагере с дневным пребыванием «Радуга» на базе муниципального бюджетного общеобразовательного учреждения «Восходненская школа имени В.И. Криворотова» (далее – Школьный лагерь) на период с 27 мая по 27 июня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i/>
          <w:u w:val="single"/>
        </w:rPr>
        <w:t>«Исполнитель»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культурно-досуговой, туристской, краеведческой экскурсионн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Школьного лагеря. </w:t>
      </w:r>
    </w:p>
    <w:p>
      <w:pPr>
        <w:pStyle w:val="Normal"/>
        <w:jc w:val="both"/>
        <w:rPr/>
      </w:pPr>
      <w:r>
        <w:rPr/>
        <w:t>2.1.3. Ознакомить ребенка и его родителей (законных представителей) с условиями настоящего Договора, Правилами пребывания в Школьном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в Школьном лагере.</w:t>
      </w:r>
    </w:p>
    <w:p>
      <w:pPr>
        <w:pStyle w:val="Normal"/>
        <w:jc w:val="both"/>
        <w:rPr/>
      </w:pPr>
      <w:r>
        <w:rPr/>
        <w:t>2.1.5. Организовать 2-х разовое бесплатное питание (завтрак, обед)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.</w:t>
      </w:r>
    </w:p>
    <w:p>
      <w:pPr>
        <w:pStyle w:val="Normal"/>
        <w:jc w:val="both"/>
        <w:rPr/>
      </w:pPr>
      <w:r>
        <w:rPr/>
        <w:t>2.1.8. Уведомлять Родителя о случаях неадекватного поведения ребёнка.</w:t>
      </w:r>
    </w:p>
    <w:p>
      <w:pPr>
        <w:pStyle w:val="Normal"/>
        <w:jc w:val="both"/>
        <w:rPr/>
      </w:pPr>
      <w:r>
        <w:rPr/>
        <w:t>2.1.9. Нести ответственность за ежедневное (кроме выходных дней) безопасное пребывание ребенка в Школьном лагере в период с 8-30 часов до 14-30 час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i/>
          <w:u w:val="single"/>
        </w:rPr>
        <w:t>«Родитель»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в Школьный лагерь в опрятном виде и чистой одежде к началу работы Школьного лагеря: до 8-30 часов.</w:t>
      </w:r>
    </w:p>
    <w:p>
      <w:pPr>
        <w:pStyle w:val="Normal"/>
        <w:jc w:val="both"/>
        <w:rPr/>
      </w:pPr>
      <w:r>
        <w:rPr/>
        <w:t>2.2.1. Не позднее 5 рабочих дней до начала работы Школьного лагеря представить заявление на зачисление его ребенка в Школьный лагерь с прилагаемыми документами.</w:t>
      </w:r>
    </w:p>
    <w:p>
      <w:pPr>
        <w:pStyle w:val="Normal"/>
        <w:jc w:val="both"/>
        <w:rPr/>
      </w:pPr>
      <w:r>
        <w:rPr/>
        <w:t>2.2.2. Оплатить участие своего ребенка в выездных массовых мероприятиях культурно-интеллектуальной и спортивно-оздоровительной направленности (выездная экскурсия в музей, в парк культуры и отдыха, посещение бассейна, кинотеатра, выездная экскурсия по историческим местам и т.п.) Учреждению, предоставляемому платную услугу в размере стоимости оказываем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оплаты дополнительной платной образовательной услуги ребенку предоставляются альтернативные услуги в рамках программы Школьного лагеря на безвозмездной основе.</w:t>
      </w:r>
    </w:p>
    <w:p>
      <w:pPr>
        <w:pStyle w:val="Normal"/>
        <w:jc w:val="both"/>
        <w:rPr/>
      </w:pPr>
      <w:r>
        <w:rPr/>
        <w:t>2.2.3. На основании письменного уведомления администрации Школьного лагеря забрать ребёнка из Школьного лагеря за грубое нарушение правил поведения воспитанников Школьного лаге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i/>
          <w:u w:val="single"/>
        </w:rPr>
        <w:t>«Исполнитель» имеет право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3.1.1. Принять меры к отчислению ребёнка из Школьного лагеря в случае нарушения условий настоящего договора, предусмотренных п. 2.2.3. настоящего договора.</w:t>
      </w:r>
    </w:p>
    <w:p>
      <w:pPr>
        <w:pStyle w:val="Normal"/>
        <w:jc w:val="both"/>
        <w:rPr/>
      </w:pPr>
      <w:r>
        <w:rPr/>
        <w:t>3.1.2. Принять меры к отправлению ребёнка из Школьного лагеря по состоянию здоровья, препятствующего его дальнейшему пребыванию в Школьном лагере, по предварительному согласованию с «Родителем»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  <w:u w:val="single"/>
        </w:rPr>
        <w:t>«Родитель»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ранее срока, установленного настоящим договором,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с-мажорные обстоятельства</w:t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«Исполнитель»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jc w:val="both"/>
        <w:rPr/>
      </w:pPr>
      <w:r>
        <w:rPr/>
        <w:t>5.1. Споры, возникающие в ходе исполнения договора, решаются путём переговоров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/>
      </w:pPr>
      <w:r>
        <w:rPr>
          <w:b/>
        </w:rPr>
        <w:t>7. Реквизиты сторон</w:t>
      </w:r>
    </w:p>
    <w:p>
      <w:pPr>
        <w:sectPr>
          <w:type w:val="nextPage"/>
          <w:pgSz w:w="11906" w:h="16838"/>
          <w:pgMar w:left="1418" w:right="79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_Hlk76314254"/>
      <w:bookmarkEnd w:id="1"/>
      <w:r>
        <w:rPr/>
        <w:t xml:space="preserve">Муниципальное бюджетное общеобразовательное учреждение «Восходненская  школа имени </w:t>
      </w:r>
    </w:p>
    <w:p>
      <w:pPr>
        <w:pStyle w:val="Normal"/>
        <w:rPr/>
      </w:pPr>
      <w:r>
        <w:rPr/>
        <w:t xml:space="preserve">В.И. Криворотова» Красногвардейского района Республики Крым </w:t>
        <w:br/>
        <w:t>297020, Республика Крым, Красногвардейский р-н, с. Восход, ул. Переверзева, 2</w:t>
        <w:br/>
        <w:t>ОГРН 1149102183075</w:t>
      </w:r>
    </w:p>
    <w:p>
      <w:pPr>
        <w:pStyle w:val="Normal"/>
        <w:rPr/>
      </w:pPr>
      <w:r>
        <w:rPr/>
        <w:t xml:space="preserve">ОКПО  00800574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БИК 013510002  </w:t>
      </w:r>
    </w:p>
    <w:p>
      <w:pPr>
        <w:pStyle w:val="Normal"/>
        <w:rPr/>
      </w:pPr>
      <w:r>
        <w:rPr/>
        <w:t xml:space="preserve">ИНН  9105007592  </w:t>
      </w:r>
    </w:p>
    <w:p>
      <w:pPr>
        <w:pStyle w:val="Normal"/>
        <w:rPr/>
      </w:pPr>
      <w:r>
        <w:rPr/>
        <w:t>КПП 910501001</w:t>
      </w:r>
    </w:p>
    <w:p>
      <w:pPr>
        <w:pStyle w:val="Normal"/>
        <w:rPr>
          <w:iCs/>
          <w:u w:val="single"/>
        </w:rPr>
      </w:pPr>
      <w:r>
        <w:rPr/>
        <w:t>Директор ___________ И.С. Зуйкин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2" w:name="_Hlk76314254"/>
      <w:bookmarkStart w:id="3" w:name="_Hlk76314254"/>
      <w:bookmarkEnd w:id="3"/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</w:t>
      </w:r>
      <w:bookmarkStart w:id="4" w:name="_Hlk76314284"/>
      <w:r>
        <w:rPr>
          <w:i/>
          <w:u w:val="single"/>
        </w:rPr>
        <w:t>Родитель»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паспорт _____________________________   </w:t>
      </w:r>
    </w:p>
    <w:p>
      <w:pPr>
        <w:pStyle w:val="Normal"/>
        <w:rPr/>
      </w:pPr>
      <w:r>
        <w:rPr/>
        <w:t>выдан (когда и кем) _______________________________________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зарегистрирован по адресу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</w:t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Ф.И.О.                            </w:t>
      </w:r>
      <w:r>
        <w:rPr>
          <w:i/>
          <w:sz w:val="20"/>
          <w:szCs w:val="20"/>
        </w:rPr>
        <w:t>(подпись)</w:t>
      </w:r>
      <w:bookmarkEnd w:id="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9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6:00Z</dcterms:created>
  <dc:creator>VN</dc:creator>
  <dc:description/>
  <cp:keywords/>
  <dc:language>en-US</dc:language>
  <cp:lastModifiedBy>VN</cp:lastModifiedBy>
  <dcterms:modified xsi:type="dcterms:W3CDTF">2024-05-06T17:18:00Z</dcterms:modified>
  <cp:revision>1</cp:revision>
  <dc:subject/>
  <dc:title>Договор</dc:title>
</cp:coreProperties>
</file>