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4"/>
                <w:szCs w:val="44"/>
              </w:rPr>
              <w:t>Постановление Совета министров Республики Крым от 07.10.2014 N 364</w:t>
              <w:br/>
              <w:t>(ред. от 30.12.2022)</w:t>
              <w:br/>
              <w:t>"О реализации мероприятий по поэтапному внедрению Всероссийского физкультурно-спортивного комплекса "Готов к труду и обороне" (ГТО) в Республике Крым"</w:t>
              <w:br/>
              <w:t>(вместе с "Положением о Координационной комиссии по внедрению и реализации Всероссийского физкультурно-спортивного комплекса "Готов к труду и обороне" (ГТО) в Республике Крым", "Планом мероприятий по реализации Всероссийского физкультурно-спортивного комплекса "Готов к труду и обороне" в Республике Крым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6.03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МИНИСТРОВ РЕСПУБЛИКИ КРЫМ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октября 2014 г. N 3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МЕРОПРИЯТИЙ ПО ПОЭТАПНОМУ ВНЕДРЕНИЮ</w:t>
      </w:r>
    </w:p>
    <w:p>
      <w:pPr>
        <w:pStyle w:val="ConsPlusTitle"/>
        <w:jc w:val="center"/>
        <w:rPr/>
      </w:pPr>
      <w:r>
        <w:rPr/>
        <w:t>ВСЕРОССИЙСКОГО ФИЗКУЛЬТУРНО-СПОРТИВНОГО КОМПЛЕКСА</w:t>
      </w:r>
    </w:p>
    <w:p>
      <w:pPr>
        <w:pStyle w:val="ConsPlusTitle"/>
        <w:jc w:val="center"/>
        <w:rPr/>
      </w:pPr>
      <w:r>
        <w:rPr/>
        <w:t>"ГОТОВ К ТРУДУ И ОБОРОНЕ" (ГТО) В РЕСПУБЛИКЕ КРЫМ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Совета министров Республики Крым от 20.12.2016 </w:t>
            </w:r>
            <w:hyperlink r:id="rId5">
              <w:r>
                <w:rPr>
                  <w:rStyle w:val="InternetLink"/>
                  <w:color w:val="0000FF"/>
                </w:rPr>
                <w:t>N 62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2.2017 </w:t>
            </w:r>
            <w:hyperlink r:id="rId6">
              <w:r>
                <w:rPr>
                  <w:rStyle w:val="InternetLink"/>
                  <w:color w:val="0000FF"/>
                </w:rPr>
                <w:t>N 671</w:t>
              </w:r>
            </w:hyperlink>
            <w:r>
              <w:rPr>
                <w:color w:val="392C69"/>
              </w:rPr>
              <w:t xml:space="preserve">, от 19.09.2019 </w:t>
            </w:r>
            <w:hyperlink r:id="rId7">
              <w:r>
                <w:rPr>
                  <w:rStyle w:val="InternetLink"/>
                  <w:color w:val="0000FF"/>
                </w:rPr>
                <w:t>N 534</w:t>
              </w:r>
            </w:hyperlink>
            <w:r>
              <w:rPr>
                <w:color w:val="392C69"/>
              </w:rPr>
              <w:t xml:space="preserve">, от 17.06.2020 </w:t>
            </w:r>
            <w:hyperlink r:id="rId8">
              <w:r>
                <w:rPr>
                  <w:rStyle w:val="InternetLink"/>
                  <w:color w:val="0000FF"/>
                </w:rPr>
                <w:t>N 34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22 </w:t>
            </w:r>
            <w:hyperlink r:id="rId9">
              <w:r>
                <w:rPr>
                  <w:rStyle w:val="InternetLink"/>
                  <w:color w:val="0000FF"/>
                </w:rPr>
                <w:t>N 129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4 марта 2014 года N 172 "О Всероссийском физкультурно-спортивном комплексе "Готов к труду и обороне" (ГТО)", </w:t>
      </w:r>
      <w:hyperlink r:id="rId11">
        <w:r>
          <w:rPr>
            <w:rStyle w:val="InternetLink"/>
            <w:color w:val="0000FF"/>
          </w:rPr>
          <w:t>статьями 83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84</w:t>
        </w:r>
      </w:hyperlink>
      <w:r>
        <w:rPr/>
        <w:t xml:space="preserve"> Конституции Республики Крым, </w:t>
      </w:r>
      <w:hyperlink r:id="rId13">
        <w:r>
          <w:rPr>
            <w:rStyle w:val="InternetLink"/>
            <w:color w:val="0000FF"/>
          </w:rPr>
          <w:t>статьями 14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20</w:t>
        </w:r>
      </w:hyperlink>
      <w:r>
        <w:rPr/>
        <w:t xml:space="preserve"> Закона Республики Крым от 19 июля 2022 года N 307-ЗРК/2022 "Об исполнительных органах Республики Крым" Совет министров Республики Крым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ета министров Республики Крым от 30.12.2022 N 129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оздать Координационную комиссию по внедрению и реализации Всероссийского физкультурно-спортивного комплекса "Готов к труду и обороне" (ГТО) в Республике Крым (далее - Координационная комиссия) в </w:t>
      </w:r>
      <w:hyperlink w:anchor="Par59">
        <w:r>
          <w:rPr>
            <w:rStyle w:val="InternetLink"/>
            <w:color w:val="0000FF"/>
          </w:rPr>
          <w:t>составе</w:t>
        </w:r>
      </w:hyperlink>
      <w:r>
        <w:rPr/>
        <w:t xml:space="preserve"> согласно приложению 1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ета министров Республики Крым от 12.12.2017 N 67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ar1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ординационной комиссии (приложение 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Утвердить </w:t>
      </w:r>
      <w:hyperlink w:anchor="Par225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поэтапному внедрению Всероссийского физкультурно-спортивного комплекса "Готов к труду и обороне" (ГТО) в Республике Крым (далее - План мероприятий) (приложение 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Исполнителям Плана мероприяти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еспечить своевременное выполнение Плана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Информацию о выполнении Плана мероприятий представлять в Министерство спорта Республики Крым ежеквартально до 10 числа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Утратил силу. 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Крым от 30.12.2022 N 129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Министерству спорта Республики Крым ежегодно до 1 февраля представлять Совету министров Республики Крым информацию о выполнении Плана мероприятий за прошедши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Министерству внутренней политики, информации и связи Республики Крым обеспечить широкое освещение в средствах массовой информации мероприятий Всероссийского физкультурно-спортивного комплекса "Готов к труду и обороне" (ГТ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Контроль за выполнением настоящего постановления возложить на заместителя Председателя Совета министров Республики Крым Михайличенко И.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ета министров Республики Крым от 12.12.2017 N 671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.о. Главы Республики Крым,</w:t>
      </w:r>
    </w:p>
    <w:p>
      <w:pPr>
        <w:pStyle w:val="ConsPlusNormal"/>
        <w:jc w:val="right"/>
        <w:rPr/>
      </w:pPr>
      <w:r>
        <w:rPr/>
        <w:t>Председатель Совета министров</w:t>
      </w:r>
    </w:p>
    <w:p>
      <w:pPr>
        <w:pStyle w:val="ConsPlusNormal"/>
        <w:jc w:val="right"/>
        <w:rPr/>
      </w:pPr>
      <w:r>
        <w:rPr/>
        <w:t>Республики Крым</w:t>
      </w:r>
    </w:p>
    <w:p>
      <w:pPr>
        <w:pStyle w:val="ConsPlusNormal"/>
        <w:jc w:val="right"/>
        <w:rPr/>
      </w:pPr>
      <w:r>
        <w:rPr/>
        <w:t>С.АКСЕ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дседателя Совета министров</w:t>
      </w:r>
    </w:p>
    <w:p>
      <w:pPr>
        <w:pStyle w:val="ConsPlusNormal"/>
        <w:jc w:val="right"/>
        <w:rPr/>
      </w:pPr>
      <w:r>
        <w:rPr/>
        <w:t>Республики Крым -</w:t>
      </w:r>
    </w:p>
    <w:p>
      <w:pPr>
        <w:pStyle w:val="ConsPlusNormal"/>
        <w:jc w:val="right"/>
        <w:rPr/>
      </w:pPr>
      <w:r>
        <w:rPr/>
        <w:t>руководитель Аппарата Совета министров</w:t>
      </w:r>
    </w:p>
    <w:p>
      <w:pPr>
        <w:pStyle w:val="ConsPlusNormal"/>
        <w:jc w:val="right"/>
        <w:rPr/>
      </w:pPr>
      <w:r>
        <w:rPr/>
        <w:t>Республики Крым</w:t>
      </w:r>
    </w:p>
    <w:p>
      <w:pPr>
        <w:pStyle w:val="ConsPlusNormal"/>
        <w:jc w:val="right"/>
        <w:rPr/>
      </w:pPr>
      <w:r>
        <w:rPr/>
        <w:t>Л.ОПАНАСЮ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Крым</w:t>
      </w:r>
    </w:p>
    <w:p>
      <w:pPr>
        <w:pStyle w:val="ConsPlusNormal"/>
        <w:jc w:val="right"/>
        <w:rPr/>
      </w:pPr>
      <w:r>
        <w:rPr/>
        <w:t>от 07.10.2014 N 36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59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ОРДИНАЦИОННОЙ КОМИССИИ ПО ВНЕДРЕНИЮ И РЕАЛИЗАЦИИ</w:t>
      </w:r>
    </w:p>
    <w:p>
      <w:pPr>
        <w:pStyle w:val="ConsPlusTitle"/>
        <w:jc w:val="center"/>
        <w:rPr/>
      </w:pPr>
      <w:r>
        <w:rPr/>
        <w:t>ВСЕРОССИЙСКОГО ФИЗКУЛЬТУРНО-СПОРТИВНОГО КОМПЛЕКСА</w:t>
      </w:r>
    </w:p>
    <w:p>
      <w:pPr>
        <w:pStyle w:val="ConsPlusTitle"/>
        <w:jc w:val="center"/>
        <w:rPr/>
      </w:pPr>
      <w:r>
        <w:rPr/>
        <w:t>"ГОТОВ К ТРУДУ И ОБОРОНЕ" (ГТО) В РЕСПУБЛИКЕ КРЫМ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Совета министров Республики Крым от 30.12.2022 N 1299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СЛОВА</w:t>
            </w:r>
          </w:p>
          <w:p>
            <w:pPr>
              <w:pStyle w:val="ConsPlusNormal"/>
              <w:jc w:val="both"/>
              <w:rPr/>
            </w:pPr>
            <w:r>
              <w:rPr/>
              <w:t>Светлана Борисо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Председателя Совета министров Республики Крым, председатель Координационной комиссии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ОРУБАРОВА</w:t>
            </w:r>
          </w:p>
          <w:p>
            <w:pPr>
              <w:pStyle w:val="ConsPlus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министр спорта Республики Крым, заместитель председателя Координационной комиссии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ЕРГИЕНКО</w:t>
            </w:r>
          </w:p>
          <w:p>
            <w:pPr>
              <w:pStyle w:val="ConsPlusNormal"/>
              <w:jc w:val="both"/>
              <w:rPr/>
            </w:pPr>
            <w:r>
              <w:rPr/>
              <w:t>Оксана Алексее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депутат Государственного Совета Республики Крым, председатель Комитета Государственного Совета Республики Крым по туризму, курортам и спорту, заместитель председателя Координационной комиссии (с согласия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ПИЦА</w:t>
            </w:r>
          </w:p>
          <w:p>
            <w:pPr>
              <w:pStyle w:val="ConsPlusNormal"/>
              <w:jc w:val="both"/>
              <w:rPr/>
            </w:pPr>
            <w:r>
              <w:rPr/>
              <w:t>Анна Николае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отдела ГТО Автономной некоммерческой организации "Центр массового спорта "Таврида-Спорт", секретарь Координационной комиссии (с согласия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ординационной комиссии: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ЛИКИН</w:t>
            </w:r>
          </w:p>
          <w:p>
            <w:pPr>
              <w:pStyle w:val="ConsPlusNormal"/>
              <w:jc w:val="both"/>
              <w:rPr/>
            </w:pPr>
            <w:r>
              <w:rPr/>
              <w:t>Константин Борисович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председателя Регионального отделения Общероссийской общественно-государственной организации "Добровольное общество содействия армии, авиации и флоту России" Республики Крым по организационно-уставной и военно-патриотической работе (с согласия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ЗУГЛОВЕЦ</w:t>
            </w:r>
          </w:p>
          <w:p>
            <w:pPr>
              <w:pStyle w:val="ConsPlus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редседатель Общественного совета при Министерстве спорта Республики Крым, член Общественной палаты Республики Крым (с согласия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НИЗДЫЛО</w:t>
            </w:r>
          </w:p>
          <w:p>
            <w:pPr>
              <w:pStyle w:val="ConsPlus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ервый заместитель министра спорта Республики Крым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РАМОТНЫЙ</w:t>
            </w:r>
          </w:p>
          <w:p>
            <w:pPr>
              <w:pStyle w:val="ConsPlusNormal"/>
              <w:jc w:val="both"/>
              <w:rPr/>
            </w:pPr>
            <w:r>
              <w:rPr/>
              <w:t>Максим Витальевич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министра чрезвычайных ситуаций Республики Крым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ЯЧЕНКО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министра внутренней политики, информации и связи Республики Крым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ЛЮЗНЯК</w:t>
            </w:r>
          </w:p>
          <w:p>
            <w:pPr>
              <w:pStyle w:val="ConsPlus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отдела информационно-аналитической и методической работы Автономной некоммерческой организации "Центр массового спорта "Таврида-Спорт" (с согласия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РАСНИКОВА</w:t>
            </w:r>
          </w:p>
          <w:p>
            <w:pPr>
              <w:pStyle w:val="ConsPlusNormal"/>
              <w:jc w:val="both"/>
              <w:rPr/>
            </w:pPr>
            <w:r>
              <w:rPr/>
              <w:t>Оксана Валентино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министра образования, науки и молодежи Республики Крым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УЛАКОВ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 Евгеньевич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управления спорта высших достижений и спортивно-массовой работы Министерства спорта Республики Крым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ЯСКОВСКИЙ</w:t>
            </w:r>
          </w:p>
          <w:p>
            <w:pPr>
              <w:pStyle w:val="ConsPlusNormal"/>
              <w:jc w:val="both"/>
              <w:rPr/>
            </w:pPr>
            <w:r>
              <w:rPr/>
              <w:t>Антон Иосифович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министра здравоохранения Республики Крым"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ИСАРЕВА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ервый заместитель министра культуры Республики Крым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ИЗОВ</w:t>
            </w:r>
          </w:p>
          <w:p>
            <w:pPr>
              <w:pStyle w:val="ConsPlusNormal"/>
              <w:jc w:val="both"/>
              <w:rPr/>
            </w:pPr>
            <w:r>
              <w:rPr/>
              <w:t>Дмитрий Александрович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управления по работе с личным составом Министерства внутренних дел по Республике Крым (с согласия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РЯЕВ</w:t>
            </w:r>
          </w:p>
          <w:p>
            <w:pPr>
              <w:pStyle w:val="ConsPlusNormal"/>
              <w:jc w:val="both"/>
              <w:rPr/>
            </w:pPr>
            <w:r>
              <w:rPr/>
              <w:t>Максим Анатольевич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министра труда и социальной защиты Республики Крым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ЫНЧЕРОВ</w:t>
            </w:r>
          </w:p>
          <w:p>
            <w:pPr>
              <w:pStyle w:val="ConsPlusNormal"/>
              <w:jc w:val="both"/>
              <w:rPr/>
            </w:pPr>
            <w:r>
              <w:rPr/>
              <w:t>Аметхан Энверович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министра курортов и туризма Республики Крым (с согласия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УРС</w:t>
            </w:r>
          </w:p>
          <w:p>
            <w:pPr>
              <w:pStyle w:val="ConsPlusNormal"/>
              <w:jc w:val="both"/>
              <w:rPr/>
            </w:pPr>
            <w:r>
              <w:rPr/>
              <w:t>Иван Иванович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министра финансов Республики Крым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ЕРНЕВИЧ</w:t>
            </w:r>
          </w:p>
          <w:p>
            <w:pPr>
              <w:pStyle w:val="ConsPlus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генеральный директор Автономной некоммерческой организации "Центр массового спорта "Таврида-Спорт" (с согласия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ЮШКЕВИЧ</w:t>
            </w:r>
          </w:p>
          <w:p>
            <w:pPr>
              <w:pStyle w:val="ConsPlusNormal"/>
              <w:jc w:val="both"/>
              <w:rPr/>
            </w:pPr>
            <w:r>
              <w:rPr/>
              <w:t>Роман Викторович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председателя Союза организаций профсоюзов "Федерация независимых профсоюзов Крыма" (с согласи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Крым</w:t>
      </w:r>
    </w:p>
    <w:p>
      <w:pPr>
        <w:pStyle w:val="ConsPlusNormal"/>
        <w:jc w:val="right"/>
        <w:rPr/>
      </w:pPr>
      <w:r>
        <w:rPr/>
        <w:t>от 07.10.2014 N 36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138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КООРДИНАЦИОННОЙ КОМИССИИ ПО ВНЕДРЕНИЮ И РЕАЛИЗАЦИИ</w:t>
      </w:r>
    </w:p>
    <w:p>
      <w:pPr>
        <w:pStyle w:val="ConsPlusTitle"/>
        <w:jc w:val="center"/>
        <w:rPr/>
      </w:pPr>
      <w:r>
        <w:rPr/>
        <w:t>ВСЕРОССИЙСКОГО ФИЗКУЛЬТУРНО-СПОРТИВНОГО КОМПЛЕКСА</w:t>
      </w:r>
    </w:p>
    <w:p>
      <w:pPr>
        <w:pStyle w:val="ConsPlusTitle"/>
        <w:jc w:val="center"/>
        <w:rPr/>
      </w:pPr>
      <w:r>
        <w:rPr/>
        <w:t>"ГОТОВ К ТРУДУ И ОБОРОНЕ" (ГТО) В РЕСПУБЛИКЕ КРЫМ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Совета министров Республики Крым от 20.12.2016 </w:t>
            </w:r>
            <w:hyperlink r:id="rId20">
              <w:r>
                <w:rPr>
                  <w:rStyle w:val="InternetLink"/>
                  <w:color w:val="0000FF"/>
                </w:rPr>
                <w:t>N 62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22 </w:t>
            </w:r>
            <w:hyperlink r:id="rId21">
              <w:r>
                <w:rPr>
                  <w:rStyle w:val="InternetLink"/>
                  <w:color w:val="0000FF"/>
                </w:rPr>
                <w:t>N 129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оординационная комиссия по внедрению и реализации Всероссийского физкультурно-спортивного комплекса "Готов к труду и обороне" (ГТО) в Республике Крым (далее - Комиссия, Комплекс ГТО) является совещательным органом при Совете министров Республики Крым, созданным в целях координации деятельности исполнительных органов Республики Крым, органов местного самоуправления муниципальных образований в Республике Крым, организаций и учреждений для выработки рекомендаций по вопросам внедрения и реализации Комплекса ГТО в Республике Кры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ета министров Республики Крым от 30.12.2022 N 12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Комиссия в своей деятельности руководствуется </w:t>
      </w:r>
      <w:hyperlink r:id="rId2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 и нормативными правовыми актами Российской Федерации, </w:t>
      </w:r>
      <w:hyperlink r:id="rId2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Крым, законами и нормативными правовыми актами Республики Крым,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Задачи и направления деятельности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ыми задачами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мониторинг исполнения плана мероприятий внедрения и реализации Комплекса ГТО в Республике Крым, выявление и анализ пробл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ыработка решений по возникающим проблемам, связанным с внедрением и реализацией Комплекса ГТ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нтроль осуществления исполнительными органами Республики Крым мероприятий по внедрению и реализации Комплекса ГТО в Республике Кры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ета министров Республики Крым от 30.12.2022 N 12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ассмотрение вопросов, связанных с участием общественных объединений в мероприятиях по поэтапному внедрению Комплекса ГТО в Республике Кр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суждение иных вопросов, связанных с внедрением и реализацией Комплекса ГТО в Республике Кр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К направлениям деятельности Комиссии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ординирование деятельности исполнительных органов Республики Крым, органов местного самоуправления муниципальных образований и организаций, участвующих в процессе внедрения и реализации Комплекса ГТО в Республике Кры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ета министров Республики Крым от 30.12.2022 N 12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частие в подготовке предложений и рекомендаций по совершенствованию законодательства для более эффективного внедрения и реализации Комплекса ГТ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зучение, обобщение и распространение передового опыта субъектов Российской Федерации по внедрению и реализации Комплекса ГТ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суждение наиболее принципиальных проблем, связанных с внедрением и реализацией Комплекса ГТ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иглашение на заседания Комиссии должностных лиц органов местного самоуправления, представителей общественных объединений, научных и други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направление представителей Комиссии для участия в совещаниях (конференциях, семинарах) по проблемам, связанным с внедрением Комплекса ГТО, проводимых органами государственной власти Республики Крым, органами местного самоуправления, общественными объединениями, научными и други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ривлечение в установленном порядке для осуществления информационно-аналитических и экспертных работ ученых и специалистов на добровольной осно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оздание рабочих групп в составе Комиссии, а также специалистов, ученых для подготовки предложений по вопросам, связанным с внедрением и реализацией Комплекса ГТО в Республике Кр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ринципы деятельности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иссия в своей деятельности руководствуется следующими принцип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нота учета мнения широкой общественности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езависимость, при которой текущая профессиональная деятельность членов Комиссии не должна влиять на объективность и независимость принимаемых ими 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ткрытость и гласность деятельности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формирования и организация деятельности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остав Комиссии утверждается Советом министров Республики Кр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В состав Комиссии входят председатель, заместитель председателя, секретарь и члены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едседателем Комиссии является заместитель председателя Совета министров Республики Кр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Членами Комиссии могут быть заместитель Председателя Совета министров Республики Крым (в соответствии с распределением обязанностей), министр спорта Республики Крым, заместители министра спорта Республики Крым, представители исполнительных органов Республики Крым и органов местного самоуправления муниципальных образований в Республике Крым, представители общественных организаций и учреждений в сфере физической культуры и спор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ета министров Республики Крым от 30.12.2022 N 12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Члены Комиссии осуществляют свою деятельность на общественных началах и на безвозмезд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Деятельность Комиссии основывается на коллективном, свободном и деловом обсуждении. Основной формой деятельности являются заседания. Заседания Комиссии могут проводиться в расширенном составе с участием приглашен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Комиссия вправе создавать рабочие группы с привлечением соответствующих специалис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План работы Комиссии формируется на основе предложений членов Комиссии и утверждается на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9. Председател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 деятельностью Комиссии и координирует работу членов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ает решения о создании рабочих групп Комиссии из числа членов Комиссии и назначает их руковод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ует выполнение решени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сутствия председателя Комиссии его обязанности исполняет заместитель либо иное лицо по его поручению из числа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0. Секретарь Комиссии осуществляет организационную и техническую работу по подготовке заседаний Комиссии, в том числе формирует проект повестки дня заседания, а также решает текущие вопросы деятельност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1. Члены Комиссии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сить предложения по обсуждаемым вопрос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планом работы Комиссии быть ознакомленными в установленном порядке с документами и материалами по вопросам, вынесенным на обсуждение Комиссии, на стадии их подготовки, вносить свои пред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согласия с принятым решением - высказывать свое мнение по конкретному рассматриваемому вопросу, которое приобщается к протоколу засед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сить предложения по формированию планов работы Комиссии и повестки дня засед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2. Заседания Комиссии проводятся не реже одного раза в квартал и считаются правомочными, если на них присутствует более половины ее чле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плановые заседания Комиссии созываются председателем Комиссии, а в его отсутствие - заместителем председателя Комиссии. Основанием для внеплановых заседаний являются мотивированные предложения членов Комиссии с перечнем предлагаемых для обсуждения вопросов и датой созы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3. Решения Комиссии принимаются большинством голосов из числа присутствующих на заседании. При равенстве голосов решающим является голос председательствующего на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4. Решения Комиссии оформляются протоколами заседаний, которые являются обязательными для исполнения. Протоколы заседаний утверждает председатель Комиссии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Нумерация пунктов дана в соответствии с изменениями, внесенными Постановлением Совета министров Республики Крым от 20.12.2016 N 626.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4.14. Организационно-техническое обеспечение деятельности Комиссии осуществляет Министерство спорта Республики Кр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дседателя Совета министров</w:t>
      </w:r>
    </w:p>
    <w:p>
      <w:pPr>
        <w:pStyle w:val="ConsPlusNormal"/>
        <w:jc w:val="right"/>
        <w:rPr/>
      </w:pPr>
      <w:r>
        <w:rPr/>
        <w:t>Республики Крым -</w:t>
      </w:r>
    </w:p>
    <w:p>
      <w:pPr>
        <w:pStyle w:val="ConsPlusNormal"/>
        <w:jc w:val="right"/>
        <w:rPr/>
      </w:pPr>
      <w:r>
        <w:rPr/>
        <w:t>руководитель Аппарата Совета министров</w:t>
      </w:r>
    </w:p>
    <w:p>
      <w:pPr>
        <w:pStyle w:val="ConsPlusNormal"/>
        <w:jc w:val="right"/>
        <w:rPr/>
      </w:pPr>
      <w:r>
        <w:rPr/>
        <w:t>Республики Крым</w:t>
      </w:r>
    </w:p>
    <w:p>
      <w:pPr>
        <w:pStyle w:val="ConsPlusNormal"/>
        <w:jc w:val="right"/>
        <w:rPr/>
      </w:pPr>
      <w:r>
        <w:rPr/>
        <w:t>Л.ОПАНАСЮ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Крым</w:t>
      </w:r>
    </w:p>
    <w:p>
      <w:pPr>
        <w:pStyle w:val="ConsPlusNormal"/>
        <w:jc w:val="right"/>
        <w:rPr/>
      </w:pPr>
      <w:r>
        <w:rPr/>
        <w:t>от 07.10.2014 N 36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ar225"/>
      <w:bookmarkEnd w:id="2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РЕАЛИЗАЦИИ ВСЕРОССИЙСКОГО</w:t>
      </w:r>
    </w:p>
    <w:p>
      <w:pPr>
        <w:pStyle w:val="ConsPlusTitle"/>
        <w:jc w:val="center"/>
        <w:rPr/>
      </w:pPr>
      <w:r>
        <w:rPr/>
        <w:t>ФИЗКУЛЬТУРНО-СПОРТИВНОГО КОМПЛЕКСА "ГОТОВ К ТРУДУ</w:t>
      </w:r>
    </w:p>
    <w:p>
      <w:pPr>
        <w:pStyle w:val="ConsPlusTitle"/>
        <w:jc w:val="center"/>
        <w:rPr/>
      </w:pPr>
      <w:r>
        <w:rPr/>
        <w:t>И ОБОРОНЕ" В РЕСПУБЛИКЕ КРЫМ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Совета министров Республики Крым от 30.12.2022 N 1299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75"/>
        <w:gridCol w:w="1757"/>
        <w:gridCol w:w="215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/формат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I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, направленные на организационно-методическое обеспечение реализации ВФСК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Государственную </w:t>
            </w:r>
            <w:hyperlink r:id="rId29">
              <w:r>
                <w:rPr>
                  <w:rStyle w:val="InternetLink"/>
                  <w:color w:val="0000FF"/>
                </w:rPr>
                <w:t>программу</w:t>
              </w:r>
            </w:hyperlink>
            <w:r>
              <w:rPr/>
              <w:t xml:space="preserve"> развития физической культуры и спорта в Республике Крым, утвержденную постановлением Совета министров Республики Крым от 30 декабря 2015 года N 874, скорректировав цели, задачи, целевые показатели по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ое полугодие 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соответствующие бюджеты, в части финансового обеспечения реализации мероприятий Всероссийского физкультурно-спортивного комплекса "Готов к труду и обороне" (ГТО) на очередной финансовый год и планов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 Республики Крым "О бюджете Республики Крым на очередной финансовый год и на плановый период", решения администраций муниципальных образований Республики Кры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иная с 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 организации работы центров тестирования по выполнению нормативов (тестов) Всероссийского физкультурно-спортивного комплекса "Готов к труду и обороне" (ГТО) (далее - центры тестир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Центр массового спорта "Таврида-Спо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овышения квалификации и проведение обучающих семинаров для сотрудников центров тестирования, специалистов физической культуры и спорта, участвующих в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Центр массового спорта "Таврида-Спо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предложений для включения в Единый календарный план физкультурных и спортивных мероприятий, спортивно-массов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Центр массового спорта "Таврида-Спо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татистического наблюдения N 2 ГТО "Сведения о реализации Всероссийского физкультурно-спортивного комплекса "Готов к труду и обороне" (ГТО)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дный отч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Центр массового спорта "Таврида-Спорт"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заседания Координационной комиссии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Центр массового спорта "Таврида-Спо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II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, направленные на организацию и проведение спортивно-массовых мероприятий в рамках ВФСК ГТО, тестирования физической подготовленности населения, пропагандистских акций по продвижению комплекса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Республиканского смотра-конкурса на лучшую организацию работы по реализации Всероссийского физкультурно-спортивного комплекса "Готов к труду и обороне" (ГТО) в Республике Кры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Центр массового спорта "Таврида-Спорт"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 в соответствии с полож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Республиканской акции "Контрольный зачет ГТО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образования, науки и молодежи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Центр массового спорта "Таврида-Спорт"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 в соответствии с полож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спортивно-массовых мероприятий в рамках Всероссийского физкультурно-спортивного комплекса "Готов к труду и обороне" (ГТО) среди обучающихся в образовательных организациях Республики Кры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образования, науки и молодежи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Центр массового спорта "Таврида-Спорт"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,</w:t>
            </w:r>
          </w:p>
          <w:p>
            <w:pPr>
              <w:pStyle w:val="ConsPlusNormal"/>
              <w:jc w:val="both"/>
              <w:rPr/>
            </w:pPr>
            <w:r>
              <w:rPr/>
              <w:t>центры тестирования,</w:t>
            </w:r>
          </w:p>
          <w:p>
            <w:pPr>
              <w:pStyle w:val="ConsPlusNormal"/>
              <w:jc w:val="both"/>
              <w:rPr/>
            </w:pPr>
            <w:r>
              <w:rPr/>
              <w:t>Региональное отделение Общероссийской общественно-государственной организации "Добровольное общество содействия армии, авиации и флоту России"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 в соответствии с полож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спортивно-массовых мероприятий в рамках Всероссийского физкультурно-спортивного комплекса "Готов к труду и обороне" (ГТО) среди студентов образовательных организаций среднего профессионального образования Республики Кры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образования, науки и молодежи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Центр массового спорта "Таврида-Спорт"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,</w:t>
            </w:r>
          </w:p>
          <w:p>
            <w:pPr>
              <w:pStyle w:val="ConsPlusNormal"/>
              <w:jc w:val="both"/>
              <w:rPr/>
            </w:pPr>
            <w:r>
              <w:rPr/>
              <w:t>центры тес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 в соответствии с полож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спортивно-массовых мероприятий в рамках Всероссийского физкультурно-спортивного комплекса "Готов к труду и обороне" (ГТО) среди студентов высших учебных заведений Республики Кры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образования, науки и молодежи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Центр массового спорта "Таврида-Спорт"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,</w:t>
            </w:r>
          </w:p>
          <w:p>
            <w:pPr>
              <w:pStyle w:val="ConsPlusNormal"/>
              <w:jc w:val="both"/>
              <w:rPr/>
            </w:pPr>
            <w:r>
              <w:rPr/>
              <w:t>центры тестирования,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автономное образовательное учреждение высшего образования "Крымский федеральный университет им. В.И. Вернадско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 в соответствии с полож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спортивно-массовых мероприятий в рамках Всероссийского физкультурно-спортивного комплекса "Готов к труду и обороне" (ГТО) среди трудовых коллективов Республики Кры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Центр массового спорта "Таврида-Спорт"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,</w:t>
            </w:r>
          </w:p>
          <w:p>
            <w:pPr>
              <w:pStyle w:val="ConsPlusNormal"/>
              <w:jc w:val="both"/>
              <w:rPr/>
            </w:pPr>
            <w:r>
              <w:rPr/>
              <w:t>центры тестирования,</w:t>
            </w:r>
          </w:p>
          <w:p>
            <w:pPr>
              <w:pStyle w:val="ConsPlusNormal"/>
              <w:jc w:val="both"/>
              <w:rPr/>
            </w:pPr>
            <w:r>
              <w:rPr/>
              <w:t>Союз организаций профсоюзов "Федерация независимых профсоюзов Кры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 в соответствии с полож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спортивно-массовых мероприятий в рамках Всероссийского физкультурно-спортивного комплекса "Готов к труду и обороне" (ГТО) среди лиц старшего возра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Центр массового спорта "Таврида-Спорт"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,</w:t>
            </w:r>
          </w:p>
          <w:p>
            <w:pPr>
              <w:pStyle w:val="ConsPlusNormal"/>
              <w:jc w:val="both"/>
              <w:rPr/>
            </w:pPr>
            <w:r>
              <w:rPr/>
              <w:t>центры тес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 в соответствии с полож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спортивно-массовых мероприятий в рамках Всероссийского физкультурно-спортивного комплекса "Готов к труду и обороне" (ГТО) среди инвалидов и лиц с ограниченными возможностями здоровь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труда и социальной защиты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Центр массового спорта "Таврида-Спорт"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,</w:t>
            </w:r>
          </w:p>
          <w:p>
            <w:pPr>
              <w:pStyle w:val="ConsPlusNormal"/>
              <w:jc w:val="both"/>
              <w:rPr/>
            </w:pPr>
            <w:r>
              <w:rPr/>
              <w:t>центры тес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 в соответствии с полож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тестирования физической подготовленности населения по нормативам испытаний Всероссийского физкультурно-спортивного комплекса "Готов к труду и обороне" (ГТ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Центр массового спорта "Таврида-Спорт"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,</w:t>
            </w:r>
          </w:p>
          <w:p>
            <w:pPr>
              <w:pStyle w:val="ConsPlusNormal"/>
              <w:jc w:val="both"/>
              <w:rPr/>
            </w:pPr>
            <w:r>
              <w:rPr/>
              <w:t>центры тес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 по отдель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III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, направленные на пропаганду и продвижение комплекса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утверждение плана мероприятий, направленного на проведение массовых пропагандистских акций по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внутренней политики, информации и связи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Центр массового спорта "Таврида-Спорт"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 в ноябре начиная с 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создание веб-сайта Всероссийского физкультурно-спортивного комплекса "Готов к труду и обороне" (ГТ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йт ГТ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Центр массового спорта "Таврида-Спо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ый квартал 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еализации программы пропаганды Всероссийского физкультурно-спортивного комплекса "Готов к труду и обороне" (ГТО) "Послы ГТО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жение/соглашение о сотрудничеств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, начиная с 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взаимодействия со С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шение о сотрудничеств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Центр массового спорта "Таврида-Спорт",</w:t>
            </w:r>
          </w:p>
          <w:p>
            <w:pPr>
              <w:pStyle w:val="ConsPlusNormal"/>
              <w:jc w:val="both"/>
              <w:rPr/>
            </w:pPr>
            <w:r>
              <w:rPr/>
              <w:t>центры тестирования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внутренней политики, информации и связи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спорта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распространения (размещения) информационно-пропагандистских материалов Всероссийского физкультурно-спортивного комплекса "Готов к труду и обороне" (ГТО) (разработка макета и изготовление или закупка полиграфической продукции Всероссийского физкультурно-спортивного комплекса "Готов к труду и обороне" (ГТО)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стовки, буклеты, баннеры и т.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Министерство внутренней политики, информации и связи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Автономная некоммерческая организация "Центр массового спорта "Таврида-Спорт"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,</w:t>
            </w:r>
          </w:p>
          <w:p>
            <w:pPr>
              <w:pStyle w:val="ConsPlusNormal"/>
              <w:jc w:val="both"/>
              <w:rPr/>
            </w:pPr>
            <w:r>
              <w:rPr/>
              <w:t>центры тес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места тестирования и центров тестирования в едином стиле Всероссийского физкультурно-спортивного комплекса "Готов к труду и обороне" (ГТ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ый стиль Всероссийского физкультурно-спортивного комплекса "Готов к труду и обороне" (ГТО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утверждение программы лояльности ГТО (партнерский проект "Вместе с ГТО"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тнерские соглаш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, на постоянной осн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торжественных церемоний вручения знаков отличия Всероссийского физкультурно-спортивного комплекса "Готов к труду и обороне" (ГТ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спорта Республики Крым,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но графику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0"/>
      <w:footerReference w:type="default" r:id="rId3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Совета министров Республики Крым от 07.10.2014 N 364</w:t>
            <w:br/>
            <w:t>(ред. от 30.12.2022)</w:t>
            <w:br/>
            <w:t>"О реализации мероприятий по поэ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3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509&amp;n=23841&amp;date=16.03.2023&amp;dst=100005&amp;field=134" TargetMode="External"/><Relationship Id="rId6" Type="http://schemas.openxmlformats.org/officeDocument/2006/relationships/hyperlink" Target="https://login.consultant.ru/link/?req=doc&amp;base=RLAW509&amp;n=33391&amp;date=16.03.2023&amp;dst=100005&amp;field=134" TargetMode="External"/><Relationship Id="rId7" Type="http://schemas.openxmlformats.org/officeDocument/2006/relationships/hyperlink" Target="https://login.consultant.ru/link/?req=doc&amp;base=RLAW509&amp;n=50453&amp;date=16.03.2023&amp;dst=100005&amp;field=134" TargetMode="External"/><Relationship Id="rId8" Type="http://schemas.openxmlformats.org/officeDocument/2006/relationships/hyperlink" Target="https://login.consultant.ru/link/?req=doc&amp;base=RLAW509&amp;n=57412&amp;date=16.03.2023&amp;dst=100005&amp;field=134" TargetMode="External"/><Relationship Id="rId9" Type="http://schemas.openxmlformats.org/officeDocument/2006/relationships/hyperlink" Target="https://login.consultant.ru/link/?req=doc&amp;base=RLAW509&amp;n=85712&amp;date=16.03.2023&amp;dst=100005&amp;field=134" TargetMode="External"/><Relationship Id="rId10" Type="http://schemas.openxmlformats.org/officeDocument/2006/relationships/hyperlink" Target="https://login.consultant.ru/link/?req=doc&amp;base=LAW&amp;n=160703&amp;date=16.03.2023" TargetMode="External"/><Relationship Id="rId11" Type="http://schemas.openxmlformats.org/officeDocument/2006/relationships/hyperlink" Target="https://login.consultant.ru/link/?req=doc&amp;base=RLAW509&amp;n=76745&amp;date=16.03.2023&amp;dst=100653&amp;field=134" TargetMode="External"/><Relationship Id="rId12" Type="http://schemas.openxmlformats.org/officeDocument/2006/relationships/hyperlink" Target="https://login.consultant.ru/link/?req=doc&amp;base=RLAW509&amp;n=76745&amp;date=16.03.2023&amp;dst=100448&amp;field=134" TargetMode="External"/><Relationship Id="rId13" Type="http://schemas.openxmlformats.org/officeDocument/2006/relationships/hyperlink" Target="https://login.consultant.ru/link/?req=doc&amp;base=RLAW509&amp;n=78332&amp;date=16.03.2023&amp;dst=100130&amp;field=134" TargetMode="External"/><Relationship Id="rId14" Type="http://schemas.openxmlformats.org/officeDocument/2006/relationships/hyperlink" Target="https://login.consultant.ru/link/?req=doc&amp;base=RLAW509&amp;n=78332&amp;date=16.03.2023&amp;dst=100178&amp;field=134" TargetMode="External"/><Relationship Id="rId15" Type="http://schemas.openxmlformats.org/officeDocument/2006/relationships/hyperlink" Target="https://login.consultant.ru/link/?req=doc&amp;base=RLAW509&amp;n=85712&amp;date=16.03.2023&amp;dst=100006&amp;field=134" TargetMode="External"/><Relationship Id="rId16" Type="http://schemas.openxmlformats.org/officeDocument/2006/relationships/hyperlink" Target="https://login.consultant.ru/link/?req=doc&amp;base=RLAW509&amp;n=33391&amp;date=16.03.2023&amp;dst=100006&amp;field=134" TargetMode="External"/><Relationship Id="rId17" Type="http://schemas.openxmlformats.org/officeDocument/2006/relationships/hyperlink" Target="https://login.consultant.ru/link/?req=doc&amp;base=RLAW509&amp;n=85712&amp;date=16.03.2023&amp;dst=100009&amp;field=134" TargetMode="External"/><Relationship Id="rId18" Type="http://schemas.openxmlformats.org/officeDocument/2006/relationships/hyperlink" Target="https://login.consultant.ru/link/?req=doc&amp;base=RLAW509&amp;n=33391&amp;date=16.03.2023&amp;dst=100007&amp;field=134" TargetMode="External"/><Relationship Id="rId19" Type="http://schemas.openxmlformats.org/officeDocument/2006/relationships/hyperlink" Target="https://login.consultant.ru/link/?req=doc&amp;base=RLAW509&amp;n=85712&amp;date=16.03.2023&amp;dst=100010&amp;field=134" TargetMode="External"/><Relationship Id="rId20" Type="http://schemas.openxmlformats.org/officeDocument/2006/relationships/hyperlink" Target="https://login.consultant.ru/link/?req=doc&amp;base=RLAW509&amp;n=23841&amp;date=16.03.2023&amp;dst=100012&amp;field=134" TargetMode="External"/><Relationship Id="rId21" Type="http://schemas.openxmlformats.org/officeDocument/2006/relationships/hyperlink" Target="https://login.consultant.ru/link/?req=doc&amp;base=RLAW509&amp;n=85712&amp;date=16.03.2023&amp;dst=100011&amp;field=134" TargetMode="External"/><Relationship Id="rId22" Type="http://schemas.openxmlformats.org/officeDocument/2006/relationships/hyperlink" Target="https://login.consultant.ru/link/?req=doc&amp;base=RLAW509&amp;n=85712&amp;date=16.03.2023&amp;dst=100012&amp;field=134" TargetMode="External"/><Relationship Id="rId23" Type="http://schemas.openxmlformats.org/officeDocument/2006/relationships/hyperlink" Target="https://login.consultant.ru/link/?req=doc&amp;base=LAW&amp;n=2875&amp;date=16.03.2023" TargetMode="External"/><Relationship Id="rId24" Type="http://schemas.openxmlformats.org/officeDocument/2006/relationships/hyperlink" Target="https://login.consultant.ru/link/?req=doc&amp;base=RLAW509&amp;n=76745&amp;date=16.03.2023" TargetMode="External"/><Relationship Id="rId25" Type="http://schemas.openxmlformats.org/officeDocument/2006/relationships/hyperlink" Target="https://login.consultant.ru/link/?req=doc&amp;base=RLAW509&amp;n=85712&amp;date=16.03.2023&amp;dst=100014&amp;field=134" TargetMode="External"/><Relationship Id="rId26" Type="http://schemas.openxmlformats.org/officeDocument/2006/relationships/hyperlink" Target="https://login.consultant.ru/link/?req=doc&amp;base=RLAW509&amp;n=85712&amp;date=16.03.2023&amp;dst=100015&amp;field=134" TargetMode="External"/><Relationship Id="rId27" Type="http://schemas.openxmlformats.org/officeDocument/2006/relationships/hyperlink" Target="https://login.consultant.ru/link/?req=doc&amp;base=RLAW509&amp;n=85712&amp;date=16.03.2023&amp;dst=100016&amp;field=134" TargetMode="External"/><Relationship Id="rId28" Type="http://schemas.openxmlformats.org/officeDocument/2006/relationships/hyperlink" Target="https://login.consultant.ru/link/?req=doc&amp;base=RLAW509&amp;n=85712&amp;date=16.03.2023&amp;dst=100017&amp;field=134" TargetMode="External"/><Relationship Id="rId29" Type="http://schemas.openxmlformats.org/officeDocument/2006/relationships/hyperlink" Target="https://login.consultant.ru/link/?req=doc&amp;base=RLAW509&amp;n=77310&amp;date=16.03.2023&amp;dst=123490&amp;field=134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4:00Z</dcterms:created>
  <dc:creator>6398</dc:creator>
  <dc:description/>
  <cp:keywords/>
  <dc:language>en-US</dc:language>
  <cp:lastModifiedBy>6398</cp:lastModifiedBy>
  <dcterms:modified xsi:type="dcterms:W3CDTF">2023-03-16T09:04:00Z</dcterms:modified>
  <cp:revision>2</cp:revision>
  <dc:subject/>
  <dc:title>Постановление Совета министров Республики Крым от 07.10.2014 N 364(ред. от 30.12.2022)"О реализации мероприятий по поэтапному внедрению Всероссийского физкультурно-спортивного комплекса "Готов к труду и обороне" (ГТО) в Республике Крым"(вместе с "Положени</dc:title>
</cp:coreProperties>
</file>