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января 2018 г. N 15-2/10/2-49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здравоохранения Российской Федерации информирует, что приказом Минздрава России от 10.08.2017 N 514н утвержден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филактических медицинских осмотров несовершеннолетних (зарегистрирован Минюстом России 18.08.2017 рег. N 47855) (далее - Приказ N 514н).</w:t>
      </w:r>
    </w:p>
    <w:p>
      <w:pPr>
        <w:pStyle w:val="ConsPlusNormal"/>
        <w:spacing w:before="20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иказ N 514н</w:t>
        </w:r>
      </w:hyperlink>
      <w:r>
        <w:rPr/>
        <w:t xml:space="preserve"> вступил в силу с 1 января 2018 года, одновременно утратил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12.2012 N 1346н. Вместе с тем, органам государственной власти субъектов Российской Федерации в сфере охраны здоровья необходимо до 15.02.2018 представить в Минздрав России отчет о профилактических медицинских осмотрах детей за 2017 год,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 xml:space="preserve"> утвержденной приказом Минздрава России от 21.12.2012 N 1346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овеллы </w:t>
      </w:r>
      <w:hyperlink r:id="rId6">
        <w:r>
          <w:rPr>
            <w:rStyle w:val="InternetLink"/>
            <w:color w:val="0000FF"/>
          </w:rPr>
          <w:t>Приказа N 514н</w:t>
        </w:r>
      </w:hyperlink>
      <w:r>
        <w:rPr/>
        <w:t xml:space="preserve"> в сравнении с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1.12.2012 N 1346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менены </w:t>
      </w:r>
      <w:hyperlink r:id="rId8">
        <w:r>
          <w:rPr>
            <w:rStyle w:val="InternetLink"/>
            <w:color w:val="0000FF"/>
          </w:rPr>
          <w:t>Порядки</w:t>
        </w:r>
      </w:hyperlink>
      <w:r>
        <w:rPr/>
        <w:t xml:space="preserve"> проведения предварительных осмотров и периодических осмотров детей при поступлении в образовательные учреждения и в период обучения в них; исключен осмотр детей в возрасте 1 год 9 месяцев и в 2 года 6 месяцев; переработан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исследований при проведении профилактических медицинских осмотров несовершеннолетних; оптимизирована учетная </w:t>
      </w:r>
      <w:hyperlink r:id="rId10">
        <w:r>
          <w:rPr>
            <w:rStyle w:val="InternetLink"/>
            <w:color w:val="0000FF"/>
          </w:rPr>
          <w:t>форма</w:t>
        </w:r>
      </w:hyperlink>
      <w:r>
        <w:rPr/>
        <w:t xml:space="preserve"> "Карта профилактического медицинского осмотра" и отчетная </w:t>
      </w:r>
      <w:hyperlink r:id="rId11">
        <w:r>
          <w:rPr>
            <w:rStyle w:val="InternetLink"/>
            <w:color w:val="0000FF"/>
          </w:rPr>
          <w:t>форма</w:t>
        </w:r>
      </w:hyperlink>
      <w:r>
        <w:rPr/>
        <w:t xml:space="preserve"> "Сведения о профилактических медицинских осмотрах несовершеннолетних", утверждены </w:t>
      </w:r>
      <w:hyperlink r:id="rId12">
        <w:r>
          <w:rPr>
            <w:rStyle w:val="InternetLink"/>
            <w:color w:val="0000FF"/>
          </w:rPr>
          <w:t>Порядки</w:t>
        </w:r>
      </w:hyperlink>
      <w:r>
        <w:rPr/>
        <w:t xml:space="preserve"> их заполнения; возможно проведение профилактических осмотров не только в медицинских организациях, но и в образовательных организациях; разрешено участие в осмотре врача-хирурга при отсутствии в медицинской организации врача-детского хирурга; при изменении числа детей, подлежащих осмотрам, необходимо утверждать дополнительный (уточненный) календарный план осмотров; информированное добровольное согласие на осмотр оформляется заранее - не позднее, чем за 5 рабочих дней до его начала; результаты рентгенологических исследований учитываются не 3 месяца, а 12 месяцев с момента проведения; максимальная продолжительность I этапа осмотра увеличена в 2 раза - до 20 рабочих дней; разрешено считать осмотр завершенным в случае отказа ребенка (его родителя) от проведения одного или нескольких медицинских вмешательств, оформленного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; данные о проведении осмотра вносятся в историю развития ребенка и в учетную </w:t>
      </w:r>
      <w:hyperlink r:id="rId14">
        <w:r>
          <w:rPr>
            <w:rStyle w:val="InternetLink"/>
            <w:color w:val="0000FF"/>
          </w:rPr>
          <w:t>форму</w:t>
        </w:r>
      </w:hyperlink>
      <w:r>
        <w:rPr/>
        <w:t xml:space="preserve"> "Карта профилактического медицинского осмотра", внесение указанных данных в иные медицинские документы, в том числе в "школьные карты", </w:t>
      </w:r>
      <w:hyperlink r:id="rId15">
        <w:r>
          <w:rPr>
            <w:rStyle w:val="InternetLink"/>
            <w:color w:val="0000FF"/>
          </w:rPr>
          <w:t>Приказом N 514н</w:t>
        </w:r>
      </w:hyperlink>
      <w:r>
        <w:rPr/>
        <w:t xml:space="preserve"> не предусмотрено; учетная </w:t>
      </w:r>
      <w:hyperlink r:id="rId16">
        <w:r>
          <w:rPr>
            <w:rStyle w:val="InternetLink"/>
            <w:color w:val="0000FF"/>
          </w:rPr>
          <w:t>форма</w:t>
        </w:r>
      </w:hyperlink>
      <w:r>
        <w:rPr/>
        <w:t xml:space="preserve"> "Карта профилактического медицинского осмотра" оформляется в одном, а не в двух экземплярах, как ранее, и хранится в медицинской организации; копия учетной </w:t>
      </w:r>
      <w:hyperlink r:id="rId17">
        <w:r>
          <w:rPr>
            <w:rStyle w:val="InternetLink"/>
            <w:color w:val="0000FF"/>
          </w:rPr>
          <w:t>формы</w:t>
        </w:r>
      </w:hyperlink>
      <w:r>
        <w:rPr/>
        <w:t xml:space="preserve"> "Карта профилактического медицинского осмотра" направляется в детскую поликлинику по месту жительства ребенка, а также выдается ребенку (его родителю), в том числе для последующего представления в образовательную организацию; медицинская организация, проводившая осмотр ребенка, направляет информацию о результатах осмотра медицинским работникам медицинского блока образовательной организации, где обучается ребен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ческие осмотры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рядок</w:t>
        </w:r>
      </w:hyperlink>
      <w:r>
        <w:rPr/>
        <w:t xml:space="preserve">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 приказом Минздравсоцразвития России от 26.04.2012 N 406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с письменным заявлением о выборе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филактические осмотры проводятся медицинскими организациями в объеме, предусмотренном перечнем исследований при проведении профилактических медицинских осмотров несовершеннолетних согласно </w:t>
      </w:r>
      <w:hyperlink r:id="rId1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, утвержденному Приказом N 514н (далее - Перечень исследова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рач, ответственный за проведение профилактического осмотра, не позднее чем за 5 рабочих дней до начала его проведения обязан обеспечить оформление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информированного добровольного согласия несовершеннолетнего (его родителя или иного законного представителя) на проведение профилактического осмотра (далее - информированное согласие) и вручить (направить) несовершеннолетнему (родителю или иному законному представителю) оформленное информированное согласие и направление на профилактический осмотр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комендуем при оформлении информированного добровольного согласия несовершеннолетнего на профилактический осмотр указывать в нем конкретный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исследований при проведении профилактического осмотра с учетом возраста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правлении на профилактический осмотр следует учитывать сведения из оформленного информированного добровольного согласия несовершеннолетнего (его родителя или иного законного представител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возможности провести профилактический осмотр ребенка в полном объеме в медицинской организации, где ребенок получает первичную медико-санитарную помощь, данная медицинская организация должна обеспечить ребенку прохождение указанного осмотра в иной медицинской организации, в том числе в медицинской организации, которая проводит профосмотры обучающихся в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уем при разработке и утверждении в медицинской организации календарного плана проведения профилактических осмотров детей включать проведение профилактических осмотров в первой половине года для детей, планирующих поступление в образовательные организации, а также юношей в год исполнения 15, 16 и 17 лет, в рамках подготовки граждан к военной служб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формлении медицинской карты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и медицинской справки на несовершеннолетних, поступающих в учреждения начального, среднего и высшего профессионального образования, рекомендуется указывать сведения о состоянии здоровья несовершеннолетнего с учетом результатов ранее проведенного профилактического осмо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оме того, предлагаем рекомендовать родителям представлять в образовательную организацию копию учетной </w:t>
      </w:r>
      <w:hyperlink r:id="rId22">
        <w:r>
          <w:rPr>
            <w:rStyle w:val="InternetLink"/>
            <w:color w:val="0000FF"/>
          </w:rPr>
          <w:t>формы</w:t>
        </w:r>
      </w:hyperlink>
      <w:r>
        <w:rPr/>
        <w:t xml:space="preserve"> "Карта профилактического медицинского осмотра" ребенка, поступающего или обучающегося в образовательной организации, и Медицинское заключение о принадлежности несовершеннолетнего к медицинской группе для занятий физической культур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поминаем, что в соответствии со </w:t>
      </w:r>
      <w:hyperlink r:id="rId23">
        <w:r>
          <w:rPr>
            <w:rStyle w:val="InternetLink"/>
            <w:color w:val="0000FF"/>
          </w:rPr>
          <w:t>статьей 54</w:t>
        </w:r>
      </w:hyperlink>
      <w:r>
        <w:rPr/>
        <w:t xml:space="preserve"> Федерального закона от 21.11.2011 N 323-Ф3 "Об основах охраны здоровья граждан в Российской Федерации" органы государственной власти субъектов Российской Федерации в сфере охраны здоровья региональными нормативными правовыми актами должны утвердить условия проведения профилактических осмотров детям, в том числе обучающимся в 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В.ЯКОВЛ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здрава России от 29.01.2018 N 15-2/10/2-490</w:t>
            <w:br/>
            <w:t>&lt;О Порядке проведения профилактических медицинских осмотров нес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здрава России от 29.01.2018 N 15-2/10/2-490</w:t>
            <w:br/>
            <w:t>&lt;О Порядке проведения профилактических медицинских осмотров нес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23058;fld=134;dst=100016" TargetMode="External"/><Relationship Id="rId3" Type="http://schemas.openxmlformats.org/officeDocument/2006/relationships/hyperlink" Target="https://login.consultant.ru/link/?req=doc;base=LAW;n=223058;fld=134" TargetMode="External"/><Relationship Id="rId4" Type="http://schemas.openxmlformats.org/officeDocument/2006/relationships/hyperlink" Target="https://login.consultant.ru/link/?req=doc;base=LAW;n=144975;fld=134" TargetMode="External"/><Relationship Id="rId5" Type="http://schemas.openxmlformats.org/officeDocument/2006/relationships/hyperlink" Target="https://login.consultant.ru/link/?req=doc;base=LAW;n=144975;fld=134;dst=100366" TargetMode="External"/><Relationship Id="rId6" Type="http://schemas.openxmlformats.org/officeDocument/2006/relationships/hyperlink" Target="https://login.consultant.ru/link/?req=doc;base=LAW;n=223058;fld=134;dst=100016" TargetMode="External"/><Relationship Id="rId7" Type="http://schemas.openxmlformats.org/officeDocument/2006/relationships/hyperlink" Target="https://login.consultant.ru/link/?req=doc;base=LAW;n=144975;fld=134" TargetMode="External"/><Relationship Id="rId8" Type="http://schemas.openxmlformats.org/officeDocument/2006/relationships/hyperlink" Target="https://login.consultant.ru/link/?req=doc;base=LAW;n=223058;fld=134;dst=100016" TargetMode="External"/><Relationship Id="rId9" Type="http://schemas.openxmlformats.org/officeDocument/2006/relationships/hyperlink" Target="https://login.consultant.ru/link/?req=doc;base=LAW;n=223058;fld=134;dst=100075" TargetMode="External"/><Relationship Id="rId10" Type="http://schemas.openxmlformats.org/officeDocument/2006/relationships/hyperlink" Target="https://login.consultant.ru/link/?req=doc;base=LAW;n=223058;fld=134;dst=100245" TargetMode="External"/><Relationship Id="rId11" Type="http://schemas.openxmlformats.org/officeDocument/2006/relationships/hyperlink" Target="https://login.consultant.ru/link/?req=doc;base=LAW;n=223058;fld=134;dst=100350" TargetMode="External"/><Relationship Id="rId12" Type="http://schemas.openxmlformats.org/officeDocument/2006/relationships/hyperlink" Target="https://login.consultant.ru/link/?req=doc;base=LAW;n=223058;fld=134;dst=100342" TargetMode="External"/><Relationship Id="rId13" Type="http://schemas.openxmlformats.org/officeDocument/2006/relationships/hyperlink" Target="https://login.consultant.ru/link/?req=doc;base=LAW;n=286937;fld=134" TargetMode="External"/><Relationship Id="rId14" Type="http://schemas.openxmlformats.org/officeDocument/2006/relationships/hyperlink" Target="https://login.consultant.ru/link/?req=doc;base=LAW;n=223058;fld=134;dst=100245" TargetMode="External"/><Relationship Id="rId15" Type="http://schemas.openxmlformats.org/officeDocument/2006/relationships/hyperlink" Target="https://login.consultant.ru/link/?req=doc;base=LAW;n=223058;fld=134;dst=100016" TargetMode="External"/><Relationship Id="rId16" Type="http://schemas.openxmlformats.org/officeDocument/2006/relationships/hyperlink" Target="https://login.consultant.ru/link/?req=doc;base=LAW;n=223058;fld=134;dst=100245" TargetMode="External"/><Relationship Id="rId17" Type="http://schemas.openxmlformats.org/officeDocument/2006/relationships/hyperlink" Target="https://login.consultant.ru/link/?req=doc;base=LAW;n=223058;fld=134;dst=100245" TargetMode="External"/><Relationship Id="rId18" Type="http://schemas.openxmlformats.org/officeDocument/2006/relationships/hyperlink" Target="https://login.consultant.ru/link/?req=doc;base=LAW;n=130221;fld=134;dst=100009" TargetMode="External"/><Relationship Id="rId19" Type="http://schemas.openxmlformats.org/officeDocument/2006/relationships/hyperlink" Target="https://login.consultant.ru/link/?req=doc;base=LAW;n=223058;fld=134;dst=100075" TargetMode="External"/><Relationship Id="rId20" Type="http://schemas.openxmlformats.org/officeDocument/2006/relationships/hyperlink" Target="https://login.consultant.ru/link/?req=doc;base=LAW;n=286937;fld=134" TargetMode="External"/><Relationship Id="rId21" Type="http://schemas.openxmlformats.org/officeDocument/2006/relationships/hyperlink" Target="https://login.consultant.ru/link/?req=doc;base=LAW;n=223058;fld=134;dst=100075" TargetMode="External"/><Relationship Id="rId22" Type="http://schemas.openxmlformats.org/officeDocument/2006/relationships/hyperlink" Target="https://login.consultant.ru/link/?req=doc;base=LAW;n=223058;fld=134;dst=100245" TargetMode="External"/><Relationship Id="rId23" Type="http://schemas.openxmlformats.org/officeDocument/2006/relationships/hyperlink" Target="https://login.consultant.ru/link/?req=doc;base=LAW;n=286937;fld=134;dst=100544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2-20T10:33:00Z</dcterms:modified>
  <cp:revision>2</cp:revision>
  <dc:subject/>
  <dc:title>&lt;Письмо&gt; Минздрава России от 29.01.2018 N 15-2/10/2-490&lt;О Порядке проведения профилактических медицинских осмотров несовершеннолетних, утв. Приказом Минздрава России от 10.08.2017 N 514н&gt;</dc:title>
</cp:coreProperties>
</file>