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1 июля 2020 г. вступает в силу ряд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9 N 403-ФЗ "О внесении изменений в Федеральный закон "Об образовании в Российской Федерации" и отдельные законодательные акты Российской Федерации", предусматривающих практическую подготовку обучающихся и иные изменения в сфере обра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водится понятие практической подготовки обучающихся (</w:t>
      </w:r>
      <w:hyperlink r:id="rId3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29.12.2012 N 273-ФЗ "Об образовании в Российской Федерации"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4) практическая подготовка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 программы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репляются нормы организации практической подготовки обучающихся (</w:t>
      </w:r>
      <w:hyperlink r:id="rId4">
        <w:r>
          <w:rPr>
            <w:rStyle w:val="InternetLink"/>
            <w:color w:val="0000FF"/>
          </w:rPr>
          <w:t>статья 13</w:t>
        </w:r>
      </w:hyperlink>
      <w:r>
        <w:rPr/>
        <w:t xml:space="preserve"> Федерального закона от 29.12.2012 N 273-ФЗ "Об образовании в Российской Федерации"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 Освоение основных профессиональных образовательных программ предусматривает проведение практики обучающихся.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.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ктическая подготовка может быть организов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посредственно в организации, осуществляющей образовательную деятельность, в том числе в структурном подразделении указанной организации, предназначенном для проведения практ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организации, осуществляющей деятельность по профилю соответствующей образовательной программы, в том числе ее структурном подразделении, предназначенном для проведения практической подготовки, на основании договора, заключаемого между указанной организацией и организацией, осуществляющей образовательную деятельность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авливается обязанность образовательной организации по созданию безопасных условий обучения, в том числе при проведении практической подготовки обучающихся, а также безопасные условия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 (</w:t>
      </w:r>
      <w:hyperlink r:id="rId5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9.12.2012 N 273-ФЗ "Об образовании в Российской Федерации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корректированы положения организации и осуществления образовательной деятельности при сетевой форме реализации образовательных программ (</w:t>
      </w:r>
      <w:hyperlink r:id="rId6">
        <w:r>
          <w:rPr>
            <w:rStyle w:val="InternetLink"/>
            <w:color w:val="0000FF"/>
          </w:rPr>
          <w:t>статья 15</w:t>
        </w:r>
      </w:hyperlink>
      <w:r>
        <w:rPr/>
        <w:t xml:space="preserve"> Федерального закона от 29.12.2012 N 273-ФЗ "Об образовании в Российской Федерации"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Сетевая форма реализации образовательных программ обеспечивает возможность освоения обучающим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В реализации образовательных программ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сетевой формы реализации образовательных программ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разовательной деятельности по соответствующей образовате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пользование сетевой формы реализации образовательных программ осуществляется на основании договора, который заключается между организациями, указанными в </w:t>
      </w:r>
      <w:hyperlink r:id="rId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в котором указываются основные характеристики образовательной программы, реализуемой с использованием так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указываются также характеристики отдельных учебных предметов, курсов, дисциплин (модулей), практики, иных компонентов, предусмотренных образовательными программами), выдаваемые документ или документы об образовании и (или) о квалификации, документ или документы об обучении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ьзование имущества государственных и муниципальных организаций организациями, осуществляющими образовательную деятельность, финансовое обеспечение которых осуществляется за счет бюджетных ассигнований федерального бюджета, бюджетов субъектов Российской Федерации и (или) местных бюджетов, при сетевой форме реализации образовательных программ осуществляется на безвозмездной основе, если иное не установлено договором о сетевой форме реализации образовательных программ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полнен состав информации, открытость и доступность которой должна обеспечиваться образовательными организациями, включая сведения (</w:t>
      </w:r>
      <w:hyperlink r:id="rId8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29.12.2012 N 273-ФЗ "Об образовании в Российской Федерации"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едставительствах и филиалах образовательной организации, о месте нахождения их нахождени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численности обучающихся, являющихся иностранными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местах осуществления образовательной деятельности, в том числе не указываемых в приложении к лицензии на осуществление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о, что 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будет определять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</w:t>
      </w:r>
      <w:hyperlink r:id="rId9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29.12.2012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Информация Рособрнадзора</w:t>
            <w:br/>
            <w:t>&lt;О Федеральном законе от 02.12.2019 N 403-ФЗ "О внесении изменений в Федеральный закон "Об об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Рособрнадзора</w:t>
            <w:br/>
            <w:t>&lt;О Федеральном законе от 02.12.2019 N 403-ФЗ "О внесении изменений в Федеральный закон "Об об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9097&amp;date=27.12.2019&amp;dst=100008&amp;fld=134" TargetMode="External"/><Relationship Id="rId3" Type="http://schemas.openxmlformats.org/officeDocument/2006/relationships/hyperlink" Target="https://login.consultant.ru/link/?req=doc&amp;base=LAW&amp;n=334558&amp;date=27.12.2019&amp;dst=100037&amp;fld=134" TargetMode="External"/><Relationship Id="rId4" Type="http://schemas.openxmlformats.org/officeDocument/2006/relationships/hyperlink" Target="https://login.consultant.ru/link/?req=doc&amp;base=LAW&amp;n=334558&amp;date=27.12.2019&amp;dst=100243&amp;fld=134" TargetMode="External"/><Relationship Id="rId5" Type="http://schemas.openxmlformats.org/officeDocument/2006/relationships/hyperlink" Target="https://login.consultant.ru/link/?req=doc&amp;base=LAW&amp;n=334558&amp;date=27.12.2019&amp;dst=100408&amp;fld=134" TargetMode="External"/><Relationship Id="rId6" Type="http://schemas.openxmlformats.org/officeDocument/2006/relationships/hyperlink" Target="https://login.consultant.ru/link/?req=doc&amp;base=LAW&amp;n=334558&amp;date=27.12.2019&amp;dst=100256&amp;fld=134" TargetMode="External"/><Relationship Id="rId7" Type="http://schemas.openxmlformats.org/officeDocument/2006/relationships/hyperlink" Target="https://login.consultant.ru/link/?req=doc&amp;base=LAW&amp;n=339400&amp;date=27.12.2019&amp;dst=100257&amp;fld=134" TargetMode="External"/><Relationship Id="rId8" Type="http://schemas.openxmlformats.org/officeDocument/2006/relationships/hyperlink" Target="https://login.consultant.ru/link/?req=doc&amp;base=LAW&amp;n=334558&amp;date=27.12.2019&amp;dst=100415&amp;fld=134" TargetMode="External"/><Relationship Id="rId9" Type="http://schemas.openxmlformats.org/officeDocument/2006/relationships/hyperlink" Target="https://login.consultant.ru/link/?req=doc&amp;base=LAW&amp;n=334558&amp;date=27.12.2019&amp;dst=100484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2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12-27T13:25:00Z</dcterms:modified>
  <cp:revision>2</cp:revision>
  <dc:subject/>
  <dc:title>Информация Рособрнадзора&lt;О Федеральном законе от 02.12.2019 N 403-ФЗ "О внесении изменений в Федеральный закон "Об образовании в Российской Федерации"&gt;</dc:title>
</cp:coreProperties>
</file>