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30.08.2024 N ДГ-1478/07</w:t>
              <w:br/>
              <w:t>"О направлении рекомендаций"</w:t>
              <w:br/>
              <w:t>(вместе с "Рекомендациями о мерах по обеспечению преемственного качественного доступного образования обучающихся с ограниченными возможностями здоровья (далее - ОВЗ), с инвалидностью с учетом необходимости обеспечения индивидуализированного подхода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9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августа 2024 г. N ДГ-1478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амках подготовки к 2024/25 учебному году в соответствии с рекомендациями рабочей группы "Защита прав семей с детьми с ограниченными возможностями здоровья и с детьми-инвалидами" Экспертного совета Комитета Государственной Думы Российской Федерации по защите семьи, вопросам отцовства, материнства и детства, состоявшегося 25 января 2024 года, в дополнение к письму от 3 июня 2024 г. N ДГ-930/07 Минпросвещения России направляет </w:t>
      </w:r>
      <w:hyperlink w:anchor="Par18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 мерах по обеспечению преемственного качественного доступного образования обучающихся с ограниченными возможностями здоровья, с инвалидностью с учетом необходимости обеспечения индивидуализированного подх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.Е.ГРИ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8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О МЕРАХ ПО ОБЕСПЕЧЕНИЮ ПРЕЕМСТВЕННОГО</w:t>
      </w:r>
    </w:p>
    <w:p>
      <w:pPr>
        <w:pStyle w:val="ConsPlusTitle"/>
        <w:jc w:val="center"/>
        <w:rPr/>
      </w:pPr>
      <w:r>
        <w:rPr/>
        <w:t>КАЧЕСТВЕННОГО ДОСТУПНОГО ОБРАЗОВАНИЯ ОБУЧАЮЩИХСЯ</w:t>
      </w:r>
    </w:p>
    <w:p>
      <w:pPr>
        <w:pStyle w:val="ConsPlusTitle"/>
        <w:jc w:val="center"/>
        <w:rPr/>
      </w:pPr>
      <w:r>
        <w:rPr/>
        <w:t>С ОГРАНИЧЕННЫМИ ВОЗМОЖНОСТЯМИ ЗДОРОВЬЯ (ДАЛЕЕ - ОВЗ),</w:t>
      </w:r>
    </w:p>
    <w:p>
      <w:pPr>
        <w:pStyle w:val="ConsPlusTitle"/>
        <w:jc w:val="center"/>
        <w:rPr/>
      </w:pPr>
      <w:r>
        <w:rPr/>
        <w:t>С ИНВАЛИДНОСТЬЮ С УЧЕТОМ НЕОБХОДИМОСТИ ОБЕСПЕЧЕНИЯ</w:t>
      </w:r>
    </w:p>
    <w:p>
      <w:pPr>
        <w:pStyle w:val="ConsPlusTitle"/>
        <w:jc w:val="center"/>
        <w:rPr/>
      </w:pPr>
      <w:r>
        <w:rPr/>
        <w:t>ИНДИВИДУАЛИЗИРОВАННОГО ПОДХ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В части материально-технического и дидактического обеспечения специализированным оборудованием, средствами обучения и воспитания, а также кадрового обеспечения специалистами психолого-педагогического сопровождения обучающихся с ОВЗ, с инвалид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далее - Федеральный закон N 273-ФЗ) к обучающимся с ОВЗ относятся физические лица, имеющие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инвалидам (детям-инвалидам)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ноября 1995 г. N 181-ФЗ "О социальной защите инвалидов в Российской Федерации" относятся лица, которые имею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алиды (дети-инвалиды) также будут относиться к обучающимся с ОВЗ при наличии у них заключения ПМПК о необходимости создания специальных условий для получения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 специальными условиями для получения образования обучающимися с ОВЗ в Федеральном </w:t>
      </w:r>
      <w:hyperlink r:id="rId7">
        <w:r>
          <w:rPr>
            <w:rStyle w:val="InternetLink"/>
            <w:color w:val="0000FF"/>
          </w:rPr>
          <w:t>законе</w:t>
        </w:r>
      </w:hyperlink>
      <w:r>
        <w:rPr/>
        <w:t xml:space="preserve"> N 273-ФЗ понимаются условия обучения, воспитания и развития таких обучающихся, включающие в себя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обучения, воспитания и развития, обеспечивающие адаптацию содержания образования и включающие в себя использование адаптированных образовательных программ, методов и средств обучения и воспитания, учитывающих особенности психофизического развития таких обучающихся и состояние их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ение предоставления услуг ассистента (помощника), оказывающего необходимую техническую помощь, переводчика русского жестового языка (сурдопереводчика, тифлосурдопереводчика), а также педагогических работников в соответствии с рекомендациями психолого-медико-педагогической комиссии </w:t>
      </w:r>
      <w:hyperlink r:id="rId8">
        <w:r>
          <w:rPr>
            <w:rStyle w:val="InternetLink"/>
            <w:color w:val="0000FF"/>
          </w:rPr>
          <w:t>(часть 3 статьи 79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аптированная образовательная программа определяется в заключении ПМПК, а конкретное материально-техническое, дидактическое оснащение, кадровое обеспечение ее реализации регламентируется федеральными государственными образовательными стандартами (далее - ФГОС), федеральными адаптированными основными программами (далее - ФАОП), а также перечнями средств обучения и воспитания, требуемых для реализации образовательных программ (с учетом уровня образ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, дошкольное образование обучающихся с ОВЗ организуется по адаптированной образовательной программе дошкольного образования, разработанной в соответствии с </w:t>
      </w:r>
      <w:hyperlink r:id="rId9">
        <w:r>
          <w:rPr>
            <w:rStyle w:val="InternetLink"/>
            <w:color w:val="0000FF"/>
          </w:rPr>
          <w:t>ФГОС</w:t>
        </w:r>
      </w:hyperlink>
      <w:r>
        <w:rPr/>
        <w:t xml:space="preserve"> дошкольного образования (утвержден приказом Минобрнауки России от 17 октября 2013 г. N 1155) и </w:t>
      </w:r>
      <w:hyperlink r:id="rId10">
        <w:r>
          <w:rPr>
            <w:rStyle w:val="InternetLink"/>
            <w:color w:val="0000FF"/>
          </w:rPr>
          <w:t>ФАОП</w:t>
        </w:r>
      </w:hyperlink>
      <w:r>
        <w:rPr/>
        <w:t xml:space="preserve"> дошкольного образования для обучающихся с ОВЗ (утверждена приказом Минпросвещения России от 24 ноября 2022 г. N 102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чальное общее образование обучающихся с ОВЗ организуется по адаптированной основной общеобразовательной программе начального общего образования, разработанной в соответствии с </w:t>
      </w:r>
      <w:hyperlink r:id="rId11">
        <w:r>
          <w:rPr>
            <w:rStyle w:val="InternetLink"/>
            <w:color w:val="0000FF"/>
          </w:rPr>
          <w:t>ФГОС</w:t>
        </w:r>
      </w:hyperlink>
      <w:r>
        <w:rPr/>
        <w:t xml:space="preserve"> начального общего образования обучающихся с ОВЗ (утвержден приказом Минобрнауки России от 19 декабря 2014 г. N 1598) и </w:t>
      </w:r>
      <w:hyperlink r:id="rId12">
        <w:r>
          <w:rPr>
            <w:rStyle w:val="InternetLink"/>
            <w:color w:val="0000FF"/>
          </w:rPr>
          <w:t>ФАОП</w:t>
        </w:r>
      </w:hyperlink>
      <w:r>
        <w:rPr/>
        <w:t xml:space="preserve"> начального общего образования для обучающихся с ОВЗ (утверждена приказом Минпросвещения России от 24 ноября 2022 г. N 102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новное общее образование обучающихся с ОВЗ организуется по адаптированной основной образовательной программе основного общего образования, разработанной в соответствии с </w:t>
      </w:r>
      <w:hyperlink r:id="rId13">
        <w:r>
          <w:rPr>
            <w:rStyle w:val="InternetLink"/>
            <w:color w:val="0000FF"/>
          </w:rPr>
          <w:t>ФГОС</w:t>
        </w:r>
      </w:hyperlink>
      <w:r>
        <w:rPr/>
        <w:t xml:space="preserve"> основного общего образования (утвержден приказом Минпросвещения России от 31 мая 2021 г. N 287) и </w:t>
      </w:r>
      <w:hyperlink r:id="rId14">
        <w:r>
          <w:rPr>
            <w:rStyle w:val="InternetLink"/>
            <w:color w:val="0000FF"/>
          </w:rPr>
          <w:t>ФАОП</w:t>
        </w:r>
      </w:hyperlink>
      <w:r>
        <w:rPr/>
        <w:t xml:space="preserve"> основного общего образования для обучающихся с ОВЗ (утверждена приказом Минпросвещения России от 24 ноября 2022 г. N 102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организации среднего общего образования обучающихся с ОВЗ необходимо разработать адаптированную основную образовательную программу среднего общего образования в соответствии с </w:t>
      </w:r>
      <w:hyperlink r:id="rId15">
        <w:r>
          <w:rPr>
            <w:rStyle w:val="InternetLink"/>
            <w:color w:val="0000FF"/>
          </w:rPr>
          <w:t>ФГОС</w:t>
        </w:r>
      </w:hyperlink>
      <w:r>
        <w:rPr/>
        <w:t xml:space="preserve"> среднего общего образования (утвержден приказом Минобрнауки России от 17 мая 2012 г. N 413) и федеральной образовательной </w:t>
      </w:r>
      <w:hyperlink r:id="rId16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среднего общего образования (утверждена приказом Минпросвещения России от 18 мая 2023 г. N 37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щее образование обучающихся с умственной отсталостью (интеллектуальными нарушениями) организуется в соответствии с адаптированной основной общеобразовательной программой образования обучающихся с умственной отсталостью (интеллектуальными нарушениями), разработанной в соответствии с </w:t>
      </w:r>
      <w:hyperlink r:id="rId17">
        <w:r>
          <w:rPr>
            <w:rStyle w:val="InternetLink"/>
            <w:color w:val="0000FF"/>
          </w:rPr>
          <w:t>ФГОС</w:t>
        </w:r>
      </w:hyperlink>
      <w:r>
        <w:rPr/>
        <w:t xml:space="preserve"> образования обучающихся с умственной отсталостью (интеллектуальными нарушениями) (утвержден приказом Минобрнауки России от 19 декабря 2014 г. N 1599), а также федеральной адаптированной основной общеобразовательной </w:t>
      </w:r>
      <w:hyperlink r:id="rId18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обучающихся с умственной отсталостью (интеллектуальными нарушениями) (утверждена приказом Минпросвещения России от 24 ноября 2022 г. N 102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висимости от численности обучающихся с ОВЗ в образовательной организации, а также их состава в образовательной организации может быть разработана одна или несколько адаптированных образовате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робные разъяснения по указанному вопросу были направлены </w:t>
      </w:r>
      <w:hyperlink r:id="rId19">
        <w:r>
          <w:rPr>
            <w:rStyle w:val="InternetLink"/>
            <w:color w:val="0000FF"/>
          </w:rPr>
          <w:t>письмом</w:t>
        </w:r>
      </w:hyperlink>
      <w:r>
        <w:rPr/>
        <w:t xml:space="preserve"> от 31 августа 2023 г. N АБ-3569/0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ребования к перечню средств обучения и воспитания для реализации образовательных программ дошкольного образования, в том числе адаптированных, утверждены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20 декабря 2019 г. N 704, для реализации программ начального общего, основного общего и среднего общего образования, в том числе образования обучающихся с умственной отсталостью (интеллектуальными нарушениями) -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6 сентября 2022 г. N 80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перечни в настоящее время актуализиру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В части своевременного, полного, объективного информирования родительского сообщества о возможных образовательных траекториях ребенка с ОВЗ, в том числе в части выбора образовательной организации; учета родительского мнения обучающихся с ОВЗ в управляющих/попечительских советах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22">
        <w:r>
          <w:rPr>
            <w:rStyle w:val="InternetLink"/>
            <w:color w:val="0000FF"/>
          </w:rPr>
          <w:t>статье 44</w:t>
        </w:r>
      </w:hyperlink>
      <w:r>
        <w:rPr/>
        <w:t xml:space="preserve"> Федерального закона N 273-ФЗ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(законные представители) несовершеннолетних обучающихся имеют право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бирать организации, осуществляющие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комиться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 (или отказаться от такового), получать информацию о результатах проведенных обследований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ою очередь органы государственной власти и органы местного самоуправления, образовательные организации, российское движение детей и молодеж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еспечения качественного доступного преемственного образования обучающихся с ОВЗ, оказания им психолого-педагогической, в том числе ранней коррекционной, помощи целесообразно включать в состав коллегиальных органов управления образовательной организацией (например, попечительский совет, управляющий совет, наблюдательный совет и иные) представителей из числа родителей (законных представителей) указанных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роме того, целесообразно на уровне образовательных организаций организовать взаимодействие с общественными объединениями инвалидов по вопросам получения образования лицами с ОВЗ, с инвалидностью. Ранее соответствующие </w:t>
      </w:r>
      <w:hyperlink r:id="rId23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были направлены Минпросвещения России в адрес органов управления образованием субъектов Российской Федерации (от 16 марта 2021 г. N ДГ-579/07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В части максимального вовлечения обучающихся с ОВЗ в воспитательны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24">
        <w:r>
          <w:rPr>
            <w:rStyle w:val="InternetLink"/>
            <w:color w:val="0000FF"/>
          </w:rPr>
          <w:t>пункту 2 статьи 2</w:t>
        </w:r>
      </w:hyperlink>
      <w:r>
        <w:rPr/>
        <w:t xml:space="preserve"> Федерального закона N 273-ФЗ воспитание - деятельность, направленная на развитие личности, формирование у обучающихся трудолюбия, ответственного отношения к труду и его результатам, создание условий для самоопределения и социализации обучающихся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яду с обучением воспитание является неотъемлемой частью образовательного процесса, в том числе для обучающихся с ОВ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все обучающиеся с ОВЗ, в том числе получающие образование на дому, с учетом их психофизических особенностей и возможностей должны быть включены в воспитательные мероприятия, в том числе мероприятия дополнительного образования, спортивные мероприятия, мероприятия патриотической и духовно-нравственной направле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споряжением Правительства Российской Федерации от 29 мая 2015 г. N 996-р утверждена </w:t>
      </w:r>
      <w:hyperlink r:id="rId25">
        <w:r>
          <w:rPr>
            <w:rStyle w:val="InternetLink"/>
            <w:color w:val="0000FF"/>
          </w:rPr>
          <w:t>Стратегия</w:t>
        </w:r>
      </w:hyperlink>
      <w:r>
        <w:rPr/>
        <w:t xml:space="preserve"> развития воспитания в Российской Федерации на период до 2025 года, предусматривающая одной из основных своих задач повышение эффективности комплексной поддержки обучающихся с ОВЗ, способствующей их социальной реабилитации и полноценной интеграции в обще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реализации указанной задачи в образовательные программы, в том числе адаптированные, включаются разработанные на основе федеральных рабочая программа воспитания и календарный план воспитательной работы (</w:t>
      </w:r>
      <w:hyperlink r:id="rId26">
        <w:r>
          <w:rPr>
            <w:rStyle w:val="InternetLink"/>
            <w:color w:val="0000FF"/>
          </w:rPr>
          <w:t>часть 2 статьи 12.1</w:t>
        </w:r>
      </w:hyperlink>
      <w:r>
        <w:rPr/>
        <w:t xml:space="preserve"> Федерального закона N 273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работке или обновлении рабочей программы воспитания ее содержание, за исключением целевого раздела, может изменяться в соответствии с особенностями 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работке рабочих программ воспитания и календарных планов воспитательной работы имеют право принимать участие советы обучающихся, советы родителей, представительные органы обучающихся (при их наличии) (</w:t>
      </w:r>
      <w:hyperlink r:id="rId27">
        <w:r>
          <w:rPr>
            <w:rStyle w:val="InternetLink"/>
            <w:color w:val="0000FF"/>
          </w:rPr>
          <w:t>часть 3 статьи 12.1</w:t>
        </w:r>
      </w:hyperlink>
      <w:r>
        <w:rPr/>
        <w:t xml:space="preserve"> Федерального закона N 273-ФЗ), в том числе целесообразно привлекать родителей (законных представителей) обучающихся с ОВ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8"/>
      <w:footerReference w:type="default" r:id="rId2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30.08.2024 N ДГ-1478/07</w:t>
            <w:br/>
            <w:t>"О направлении рекомендаций"</w:t>
            <w:br/>
            <w:t>(вместе с "Рекомендациями о мерах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70336&amp;date=05.09.2024" TargetMode="External"/><Relationship Id="rId6" Type="http://schemas.openxmlformats.org/officeDocument/2006/relationships/hyperlink" Target="https://login.consultant.ru/link/?req=doc&amp;base=LAW&amp;n=477506&amp;date=05.09.2024" TargetMode="External"/><Relationship Id="rId7" Type="http://schemas.openxmlformats.org/officeDocument/2006/relationships/hyperlink" Target="https://login.consultant.ru/link/?req=doc&amp;base=LAW&amp;n=470336&amp;date=05.09.2024" TargetMode="External"/><Relationship Id="rId8" Type="http://schemas.openxmlformats.org/officeDocument/2006/relationships/hyperlink" Target="https://login.consultant.ru/link/?req=doc&amp;base=LAW&amp;n=470336&amp;date=05.09.2024&amp;dst=101040&amp;field=134" TargetMode="External"/><Relationship Id="rId9" Type="http://schemas.openxmlformats.org/officeDocument/2006/relationships/hyperlink" Target="https://login.consultant.ru/link/?req=doc&amp;base=LAW&amp;n=439313&amp;date=05.09.2024&amp;dst=100014&amp;field=134" TargetMode="External"/><Relationship Id="rId10" Type="http://schemas.openxmlformats.org/officeDocument/2006/relationships/hyperlink" Target="https://login.consultant.ru/link/?req=doc&amp;base=LAW&amp;n=438538&amp;date=05.09.2024&amp;dst=100010&amp;field=134" TargetMode="External"/><Relationship Id="rId11" Type="http://schemas.openxmlformats.org/officeDocument/2006/relationships/hyperlink" Target="https://login.consultant.ru/link/?req=doc&amp;base=LAW&amp;n=439307&amp;date=05.09.2024&amp;dst=100013&amp;field=134" TargetMode="External"/><Relationship Id="rId12" Type="http://schemas.openxmlformats.org/officeDocument/2006/relationships/hyperlink" Target="https://login.consultant.ru/link/?req=doc&amp;base=LAW&amp;n=484538&amp;date=05.09.2024&amp;dst=100010&amp;field=134" TargetMode="External"/><Relationship Id="rId13" Type="http://schemas.openxmlformats.org/officeDocument/2006/relationships/hyperlink" Target="https://login.consultant.ru/link/?req=doc&amp;base=LAW&amp;n=470943&amp;date=05.09.2024&amp;dst=100016&amp;field=134" TargetMode="External"/><Relationship Id="rId14" Type="http://schemas.openxmlformats.org/officeDocument/2006/relationships/hyperlink" Target="https://login.consultant.ru/link/?req=doc&amp;base=LAW&amp;n=471728&amp;date=05.09.2024&amp;dst=100010&amp;field=134" TargetMode="External"/><Relationship Id="rId15" Type="http://schemas.openxmlformats.org/officeDocument/2006/relationships/hyperlink" Target="https://login.consultant.ru/link/?req=doc&amp;base=LAW&amp;n=470946&amp;date=05.09.2024&amp;dst=4&amp;field=134" TargetMode="External"/><Relationship Id="rId16" Type="http://schemas.openxmlformats.org/officeDocument/2006/relationships/hyperlink" Target="https://login.consultant.ru/link/?req=doc&amp;base=LAW&amp;n=471727&amp;date=05.09.2024&amp;dst=100011&amp;field=134" TargetMode="External"/><Relationship Id="rId17" Type="http://schemas.openxmlformats.org/officeDocument/2006/relationships/hyperlink" Target="https://login.consultant.ru/link/?req=doc&amp;base=LAW&amp;n=439308&amp;date=05.09.2024&amp;dst=100013&amp;field=134" TargetMode="External"/><Relationship Id="rId18" Type="http://schemas.openxmlformats.org/officeDocument/2006/relationships/hyperlink" Target="https://login.consultant.ru/link/?req=doc&amp;base=LAW&amp;n=471725&amp;date=05.09.2024&amp;dst=100010&amp;field=134" TargetMode="External"/><Relationship Id="rId19" Type="http://schemas.openxmlformats.org/officeDocument/2006/relationships/hyperlink" Target="https://login.consultant.ru/link/?req=doc&amp;base=LAW&amp;n=456686&amp;date=05.09.2024" TargetMode="External"/><Relationship Id="rId20" Type="http://schemas.openxmlformats.org/officeDocument/2006/relationships/hyperlink" Target="https://login.consultant.ru/link/?req=doc&amp;base=LAW&amp;n=342451&amp;date=05.09.2024" TargetMode="External"/><Relationship Id="rId21" Type="http://schemas.openxmlformats.org/officeDocument/2006/relationships/hyperlink" Target="https://login.consultant.ru/link/?req=doc&amp;base=LAW&amp;n=428873&amp;date=05.09.2024" TargetMode="External"/><Relationship Id="rId22" Type="http://schemas.openxmlformats.org/officeDocument/2006/relationships/hyperlink" Target="https://login.consultant.ru/link/?req=doc&amp;base=LAW&amp;n=470336&amp;date=05.09.2024&amp;dst=100617&amp;field=134" TargetMode="External"/><Relationship Id="rId23" Type="http://schemas.openxmlformats.org/officeDocument/2006/relationships/hyperlink" Target="https://login.consultant.ru/link/?req=doc&amp;base=LAW&amp;n=381804&amp;date=05.09.2024" TargetMode="External"/><Relationship Id="rId24" Type="http://schemas.openxmlformats.org/officeDocument/2006/relationships/hyperlink" Target="https://login.consultant.ru/link/?req=doc&amp;base=LAW&amp;n=470336&amp;date=05.09.2024&amp;dst=983&amp;field=134" TargetMode="External"/><Relationship Id="rId25" Type="http://schemas.openxmlformats.org/officeDocument/2006/relationships/hyperlink" Target="https://login.consultant.ru/link/?req=doc&amp;base=LAW&amp;n=180402&amp;date=05.09.2024&amp;dst=100009&amp;field=134" TargetMode="External"/><Relationship Id="rId26" Type="http://schemas.openxmlformats.org/officeDocument/2006/relationships/hyperlink" Target="https://login.consultant.ru/link/?req=doc&amp;base=LAW&amp;n=470336&amp;date=05.09.2024&amp;dst=774&amp;field=134" TargetMode="External"/><Relationship Id="rId27" Type="http://schemas.openxmlformats.org/officeDocument/2006/relationships/hyperlink" Target="https://login.consultant.ru/link/?req=doc&amp;base=LAW&amp;n=470336&amp;date=05.09.2024&amp;dst=447&amp;field=134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1:00Z</dcterms:created>
  <dc:creator>6398</dc:creator>
  <dc:description/>
  <cp:keywords/>
  <dc:language>en-US</dc:language>
  <cp:lastModifiedBy>6398</cp:lastModifiedBy>
  <dcterms:modified xsi:type="dcterms:W3CDTF">2024-09-05T08:41:00Z</dcterms:modified>
  <cp:revision>2</cp:revision>
  <dc:subject/>
  <dc:title>&lt;Письмо&gt; Минпросвещения России от 30.08.2024 N ДГ-1478/07"О направлении рекомендаций"(вместе с "Рекомендациями о мерах по обеспечению преемственного качественного доступного образования обучающихся с ограниченными возможностями здоровья (далее - ОВЗ), с и</dc:title>
</cp:coreProperties>
</file>