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"МР 2.4.0330-23. 2.4. Гигиена детей и подростков. 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. Методические рекомендации"</w:t>
              <w:br/>
              <w:t>(утв. Главным государственным санитарным врачом РФ 29.08.2023)</w:t>
              <w:br/>
              <w:t>(вместе с "Рекомендациями для родителей (законных представителей) по сокращению экранного времени у детей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29 августа 2023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ЕСПЕЧЕНИЮ САНИТАРНО-ЭПИДЕМИОЛОГИЧЕСКИХ ТРЕБОВАНИЙ</w:t>
      </w:r>
    </w:p>
    <w:p>
      <w:pPr>
        <w:pStyle w:val="ConsPlusTitle"/>
        <w:jc w:val="center"/>
        <w:rPr/>
      </w:pPr>
      <w:r>
        <w:rPr/>
        <w:t>ПРИ РЕАЛИЗАЦИИ ОБРАЗОВАТЕЛЬНЫХ ПРОГРАММ С ПРИМЕНЕНИЕМ</w:t>
      </w:r>
    </w:p>
    <w:p>
      <w:pPr>
        <w:pStyle w:val="ConsPlusTitle"/>
        <w:jc w:val="center"/>
        <w:rPr/>
      </w:pPr>
      <w:r>
        <w:rPr/>
        <w:t>ЭЛЕКТРОННОГО ОБУЧЕНИЯ И ДИСТАНЦИОННЫХ</w:t>
      </w:r>
    </w:p>
    <w:p>
      <w:pPr>
        <w:pStyle w:val="ConsPlusTitle"/>
        <w:jc w:val="center"/>
        <w:rPr/>
      </w:pPr>
      <w:r>
        <w:rPr/>
        <w:t>ОБРАЗОВАТЕЛЬНЫХ ТЕХНОЛОГ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330-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; ФБУН "Федеральный научный центр гигиены им. Ф.Ф. Эрисмана" Роспотребнадзора (Кузьмин С.В., Кучма В.Р., Синицына О.О., Седова А.С., Степанова М.И., Поленова М.А., Соколова С.Б.); ФГАУ "Национальный медицинский исследовательский центр здоровья детей" Минздрава России (Храмцов П.И., Александрова И.Э., Барсукова Н.К.); ФБУЗ "Центр гигиены и эпидемиологии в городе Москве" (Молдованов В.В., Айзятова М.В.); Российским национальным комитетом по защите от неионизирующих излучений (Григорьев О.А., Носов В.Н., Мухачев Е.В., Пекин А.В.); ГБОУ ВО "Северо-Западный государственный медицинский университет имени И.И. Мечникова" Минздрава России (Янушанец О.И., Петрова Н.А.); ФГАОУ ВО "Первый Московский государственный медицинский университет имени И.М. Сеченова" Минздрава России (Сеченовский Университет) (Лапонова Е.Д.); ФГАОУ ВО "Российский национальный исследовательский университет имени Н.И. Пирогова" Минздрава России (Милушкина О.Ю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29 августа 2023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 и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(далее - МР) содержат комплекс предложений по созданию условий для внедрения цифровой образовательной среды &lt;1&gt; (далее - ЦОС) для детей &lt;2&gt; и молодежи &lt;3&gt;, осваивающих образовательные программы &lt;4&gt; дошкольного (для детей 5 лет и старше), начального общего, основного общего, среднего общего, среднего профессионального и дополнительного образования (далее - образовательные программы) с применением электронного обучения и дистанционных образовательных технологий с учетом санитарно-эпидемиологических требований &lt;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Например, Федеральный </w:t>
      </w:r>
      <w:hyperlink r:id="rId5">
        <w:r>
          <w:rPr>
            <w:rStyle w:val="InternetLink"/>
            <w:color w:val="0000FF"/>
          </w:rPr>
          <w:t>проект</w:t>
        </w:r>
      </w:hyperlink>
      <w:r>
        <w:rPr/>
        <w:t xml:space="preserve"> "Цифровая образовательная среда" национального проекта "Образовани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Статья 1</w:t>
        </w:r>
      </w:hyperlink>
      <w:r>
        <w:rPr/>
        <w:t xml:space="preserve"> Федерального закона от 24.07.1998 N 124-ФЗ "Об основных гарантиях прав ребенка в Российской Федерации" (далее - Федеральный закон от 24.07.1998 N 124-Ф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30.12.2020 N 489-ФЗ "О молодежной политике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4&gt; </w:t>
      </w:r>
      <w:hyperlink r:id="rId8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29.12.2012 N 273-ФЗ "Об образовании в Российской Федерации" (далее - Федеральный закон от 29.12.2012 N 273-Ф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5&gt; </w:t>
      </w:r>
      <w:hyperlink r:id="rId9">
        <w:r>
          <w:rPr>
            <w:rStyle w:val="InternetLink"/>
            <w:color w:val="0000FF"/>
          </w:rPr>
          <w:t>Статья 42</w:t>
        </w:r>
      </w:hyperlink>
      <w:r>
        <w:rPr/>
        <w:t xml:space="preserve"> Федерального закона от 30.03.1999 N 52-ФЗ "О санитарно-эпидемиологическом благополучии населения" (далее - Федеральный закон от 30.03.1999 N 52-ФЗ); </w:t>
      </w:r>
      <w:hyperlink r:id="rId10">
        <w:r>
          <w:rPr>
            <w:rStyle w:val="InternetLink"/>
            <w:color w:val="0000FF"/>
          </w:rPr>
          <w:t>статья 12</w:t>
        </w:r>
      </w:hyperlink>
      <w:r>
        <w:rPr/>
        <w:t xml:space="preserve"> Федерального закона от 29.12.2012 N 273-ФЗ; </w:t>
      </w:r>
      <w:hyperlink r:id="rId11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N 28 (зарегистрировано Минюстом России 18.12.2020, регистрационный N 61573) (далее - СП 2.4.3648-20); </w:t>
      </w:r>
      <w:hyperlink r:id="rId12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.01.2021 N 2, с изменениями, внесенными постановлением Главного государственного санитарного врача Российской Федерации от 30.12.2022 N 24 (зарегистрировано Минюстом России 29.01.2021, регистрационный N 62296) (далее - СанПиН 1.2.3685-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Реализация образовательных программ с применением электронного обучения и дистанционных образовательных технологий установлена законодательством Российской Федерации &lt;6&gt;. При необходимости допускается совмещение различных форм обучения &lt;7&gt;, например, очного и обучения с использованием дистанционн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6&gt; </w:t>
      </w:r>
      <w:hyperlink r:id="rId13">
        <w:r>
          <w:rPr>
            <w:rStyle w:val="InternetLink"/>
            <w:color w:val="0000FF"/>
          </w:rPr>
          <w:t>Пункт 2 статьи 1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ункт 2 статьи 16</w:t>
        </w:r>
      </w:hyperlink>
      <w:r>
        <w:rPr/>
        <w:t xml:space="preserve"> Федерального закона от 29.12.2012 N 273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7&gt; </w:t>
      </w:r>
      <w:hyperlink r:id="rId15">
        <w:r>
          <w:rPr>
            <w:rStyle w:val="InternetLink"/>
            <w:color w:val="0000FF"/>
          </w:rPr>
          <w:t>Статья 17</w:t>
        </w:r>
      </w:hyperlink>
      <w:r>
        <w:rPr/>
        <w:t xml:space="preserve"> Федерального закона от 29.12.2012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ar40"/>
      <w:bookmarkEnd w:id="0"/>
      <w:r>
        <w:rPr/>
        <w:t>II. Рекомендации по реализации образовательных</w:t>
      </w:r>
    </w:p>
    <w:p>
      <w:pPr>
        <w:pStyle w:val="ConsPlusTitle"/>
        <w:jc w:val="center"/>
        <w:rPr/>
      </w:pPr>
      <w:r>
        <w:rPr/>
        <w:t>программ с применением электронного обучения и дистанционных</w:t>
      </w:r>
    </w:p>
    <w:p>
      <w:pPr>
        <w:pStyle w:val="ConsPlusTitle"/>
        <w:jc w:val="center"/>
        <w:rPr/>
      </w:pPr>
      <w:r>
        <w:rPr/>
        <w:t>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Электронные средства обучения (далее - ЭСО) могут быть ЭСО коллективного использования (например, интерактивная доска, интерактивная панель) и ЭСО индивидуального использования (например, персональный компьютер (далее - ПК), ноутбук, планш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СО используются в соответствии с инструкцией по эксплуатации и (или) техническим паспортом с соблюдением санитарно-эпидемиологических требований &lt;8&gt; и при наличии документов, подтверждающих их соответствие требованиям безопасности, установленным законодательством Российской Федерации &lt;9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8&gt; </w:t>
      </w:r>
      <w:hyperlink r:id="rId16">
        <w:r>
          <w:rPr>
            <w:rStyle w:val="InternetLink"/>
            <w:color w:val="0000FF"/>
          </w:rPr>
          <w:t>Пункт 3.5 главы III</w:t>
        </w:r>
      </w:hyperlink>
      <w:r>
        <w:rPr/>
        <w:t xml:space="preserve"> СП 2.4.3648-2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9&gt; Технический </w:t>
      </w:r>
      <w:hyperlink r:id="rId17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низковольтового оборудования" (ТР ТС 004/2011), утвержденный решением Комиссии Таможенного союза от 16.08.2011 N 768, с изменениями, внесенными решениями Комиссии Таможенного союза от 09.12.2011 N 884, решениями Коллегии Евразийской экономической комиссии от 04.12.2012 N 247, от 25.12.2012 N 292, от 25.10.2016 N 120, решением Совета Евразийской экономической комиссии от 10.06.2022 N 90; технический </w:t>
      </w:r>
      <w:hyperlink r:id="rId18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Электромагнитная совместимость технических средств" (ТР ТС 020/2011), утвержденный решением Комиссии Таможенного союза от 09.12.2011 N 879, с изменениями, внесенными решениями Комиссии Таможенного союза от 04.12.2012 N 252, от 03.02.2015 N 8, от 29.06.2021 N 77, решением Совета Евразийской экономической комиссии от 10.06.2022 N 91; Единые санитарно-эпидемиологические и гигиенические </w:t>
      </w:r>
      <w:hyperlink r:id="rId1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одукции (товарам), подлежащей санитарно-эпидемиологическому надзору (контролю), утвержденные решением Комиссии Таможенного союза от 28.05.2010 N 299, с изменениями, внесенными решениями Комиссии Таможенного союза от 17.08.2010 N 341, от 20.09.2010 N 383, от 14.10.2010 N 432, от 18.11.2010 N 456, от 02.03.2011 N 566, от 02.03.2011 N 567, от 02.03.2011 N 568, от 02.03.2011 N 571, от 07.04.2011 N 622, от 18.10.2011 N 828, от 18.10.2011 N 829, от 09.12.2011 N 859, от 09.12.2011 N 888, от 09.12.2011 N 889, решением Коллегии Евразийской экономической комиссии от 19.04.2012 N 34, решениями Совета Евразийской экономической комиссии от 15.06.2012 N 36, от 15.06.2012 N 37, от 20.07.2012 N 64, от 24.08.2012 N 73, от 17.12.2012 N 114, от 17.12.2012 N 115, от 18.09.2014 N 78, от 02.12.2015 N 82, от 16.02.2018 N 5, от 14.06.2018 N 64, от 22.02.2019 N 8, от 09.09.2019 N 97, от 04.09.2020 N 65, от 29.10.2021 N 109, от 18.02.2022 N 15, от 17.03.2022 N 28, от 25.01.2023 N 6, решениями Коллегии Евразийской экономической комиссии от 16.08.2012 N 125, от 23.08.2012 N 141, от 06.11.2012 N 206, от 06.11.2012 N 208, от 15.01.2013 N 6, от 13.05.2014 N 71, от 07.07.2014 N 101, от 18.11.2014 N 209, от 10.11.2015 N 149, от 08.12.2015 N 162, от 25.10.2016 N 118, 30.06.2017 N 80, от 29.08.2017 N 107, от 23.01.2018 N 12, от 10.05.2018 N 76, от 21.05.2019 N 78, от 08.09.2020 N 106, от 08.09.2020 N 107, от 08.12.2020 N 162, от 03.08.2021 N 99, от 29.11.2021 N 161, от 08.02.2022 N 22, от 22.02.2022 N 2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ведения о наличии и соответствии требованиям безопасности ЭСО в организации, реализующей образовательные программы с применением электронного обучения и дистанционных образовательных технологий (далее - образовательная организация), рекомендуется заносить в журнал на бумажном и (или) электронном носителях. Рекомендуемый образец журнала представлен в </w:t>
      </w:r>
      <w:hyperlink w:anchor="Par21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им М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Для создания локальной вычислительной сети, подключения к телекоммуникационной сети "Интернет" (далее - Интернет), подключения периферийных устройств ПК рекомендуется использовать системы проводной передачи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системы беспроводной передачи данных точки доступа Wi-Fi рекомендуется размещать в подпотолочном пространстве учебных кабинетов на фронтальной стене и помещений, где необходимо обеспечить устойчивое покрытие беспроводной се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ка и использование системы беспроводной передачи данных не рекомендуются в учебных помещениях, на этажах, в отдельно стоящих зданиях для обучающихся начального общего образования, в помещениях для детей в зданиях дошкольных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ри выборе ЭСО коллективного использования рекомендуется использовать интерактивные доски (далее - ИД) и интерактивные панели (далее - ИП), имеющие токопроводящие поверхности, передающие информацию в ПК при непосредственном нажатии на поверхность доски и не требующие применения маркеров (резистивная технолог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При оборудовании ИД учебных и групповых помещений (далее - учебных помещений) рекомендуется использовать ИД обратной проекции (проектор размещен позади ИД), исключающей возможность слепящего эффекта от лампы проектора и появление тени пользователя на проецируемом изобра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ри выборе ИД прямой проекции (проектор размещен перед ИД) рекомендуется использовать коротко- или ультракороткофокусный проектор, снижающий риск слепящего эффекта для пользов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едотвращения появления бликов на экране ИД (ИП) рекомендуется использовать доски с матовой поверх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В учебных помещениях рекомендуется использовать ИП с максимальным углом обзора (более 170°) по вертикали и горизонтали, обеспечивающим сохранение контрастности изображения и не искажающим цветопередач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7. Рассаживать детей в учебном помещении относительно ЭСО коллективного использования рекомендуется с учетом зонирования помещения по условиям зрительного восприятия визуальной информации и состояния органа зрения обучающегося </w:t>
      </w:r>
      <w:hyperlink w:anchor="Par540">
        <w:r>
          <w:rPr>
            <w:rStyle w:val="InternetLink"/>
            <w:color w:val="0000FF"/>
          </w:rPr>
          <w:t>[12]</w:t>
        </w:r>
      </w:hyperlink>
      <w:r>
        <w:rPr/>
        <w:t xml:space="preserve"> (рис. 1). При использовании ИД (ИП) не рекомендуется размещать обучающихся в зоне, в которой может возникнуть трудность восприятия информации (зона III). Детей с нарушением зрения рекомендуется размещать в оптимальной зоне (зона I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68345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1. Зонирование учебных помещений по комфорту</w:t>
      </w:r>
    </w:p>
    <w:p>
      <w:pPr>
        <w:pStyle w:val="ConsPlusNormal"/>
        <w:jc w:val="center"/>
        <w:rPr/>
      </w:pPr>
      <w:r>
        <w:rPr/>
        <w:t>зрительного восприятия от ЭСО коллективного использования.</w:t>
      </w:r>
    </w:p>
    <w:p>
      <w:pPr>
        <w:pStyle w:val="ConsPlusNormal"/>
        <w:jc w:val="center"/>
        <w:rPr/>
      </w:pPr>
      <w:r>
        <w:rPr/>
        <w:t>Примечание: зона I - оптимальное восприятие изображения;</w:t>
      </w:r>
    </w:p>
    <w:p>
      <w:pPr>
        <w:pStyle w:val="ConsPlusNormal"/>
        <w:jc w:val="center"/>
        <w:rPr/>
      </w:pPr>
      <w:r>
        <w:rPr/>
        <w:t>зона II - возможно искажение изображения; зона III -</w:t>
      </w:r>
    </w:p>
    <w:p>
      <w:pPr>
        <w:pStyle w:val="ConsPlusNormal"/>
        <w:jc w:val="center"/>
        <w:rPr/>
      </w:pPr>
      <w:r>
        <w:rPr/>
        <w:t>трудности восприятия; зона IV - невозможно использ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онирование помещения зависит от параметров доски, в том числе ее ширины. Расстояние от ИД (ИП) до последнего ряда столов рассчитывается в соответствии с санитарно-эпидемиологическими требованиями &lt;10&gt;. В каждом учебном помещении, оснащенном ЭСО коллективного использования, рекомендуется рассчитывать количество рабочих мест, на которых возможно искажение изображения (зона II) и трудности восприятия (зона III) с целью их возможного сок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0&gt; </w:t>
      </w:r>
      <w:hyperlink r:id="rId21">
        <w:r>
          <w:rPr>
            <w:rStyle w:val="InternetLink"/>
            <w:color w:val="0000FF"/>
          </w:rPr>
          <w:t>Таблица 6.2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беспечения размещения ИД (ИП) по центру фронтальной стены учебного помещения рекомендуется использовать доски с рельсовой раздвижной системой в центральной части, объединяющей в комплексе разные виды учебных досок, либо рельсовую систему, обеспечивающую смену досок разного ви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ях, недостаточно оснащенных ЭСО коллективного использования, для повышения доступности работы с ИД (ИП) на занятиях по разным учебным предметам может использоваться мобильная стойка для ИД (ИП). ИД (ИП) на мобильной стойке размещают по центру фронтальной стены учебного помещения на высоте 70 - 90 см от пола до нижнего края доски, соблюдая нормируемое расстояние до первого ряда столов (240 см) &lt;1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1&gt; </w:t>
      </w:r>
      <w:hyperlink r:id="rId22">
        <w:r>
          <w:rPr>
            <w:rStyle w:val="InternetLink"/>
            <w:color w:val="0000FF"/>
          </w:rPr>
          <w:t>Таблица 6.2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С целью обеспечения удобочитаемости рекомендуется использовать монитор ЭСО индивидуального использования с диагональю 21 - 24 дюйма, но не менее размеров, установленных санитарно-эпидемиологическими требованиями &lt;1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23">
        <w:r>
          <w:rPr>
            <w:rStyle w:val="InternetLink"/>
            <w:color w:val="0000FF"/>
          </w:rPr>
          <w:t>Таблица 6.3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бильные средства связи не используются для образовательных целей &lt;13&gt;. Применение мобильных средств в образовательной организации допускается для личного использования в соответствии с правилами внутреннего распорядка &lt;14&gt; данной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3&gt; </w:t>
      </w:r>
      <w:hyperlink r:id="rId24">
        <w:r>
          <w:rPr>
            <w:rStyle w:val="InternetLink"/>
            <w:color w:val="0000FF"/>
          </w:rPr>
          <w:t>Пункт 3.5.3 главы III</w:t>
        </w:r>
      </w:hyperlink>
      <w:r>
        <w:rPr/>
        <w:t xml:space="preserve"> СП 2.4.3648-2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4&gt; </w:t>
      </w:r>
      <w:hyperlink r:id="rId25">
        <w:r>
          <w:rPr>
            <w:rStyle w:val="InternetLink"/>
            <w:color w:val="0000FF"/>
          </w:rPr>
          <w:t>Статья 43</w:t>
        </w:r>
      </w:hyperlink>
      <w:r>
        <w:rPr/>
        <w:t xml:space="preserve"> Федерального закона от 29.12.2012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При реализации электронного обучения и дистанционных образовательных технологий, в том числе при выполнении домашних заданий, проектной деятельности, обучающимся рекомендуется использовать ПК. При использовании ноутбука рекомендуется устанавливать его на подставку, которая обеспечит размещение монитора на уровне глаз, или подключать к ноутбуку дополнительный монитор и использовать дополнительную клавиатуру &lt;15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5&gt; </w:t>
      </w:r>
      <w:hyperlink r:id="rId26">
        <w:r>
          <w:rPr>
            <w:rStyle w:val="InternetLink"/>
            <w:color w:val="0000FF"/>
          </w:rPr>
          <w:t>Пункт 3.5.4 главы III</w:t>
        </w:r>
      </w:hyperlink>
      <w:r>
        <w:rPr/>
        <w:t xml:space="preserve"> СП 2.4.3648-20; </w:t>
      </w:r>
      <w:hyperlink r:id="rId27">
        <w:r>
          <w:rPr>
            <w:rStyle w:val="InternetLink"/>
            <w:color w:val="0000FF"/>
          </w:rPr>
          <w:t>пункт 189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Для работы с ЭСО индивидуального использования рекомендуется использовать мониторы, регулируемые по высоте и углу наклона, имеющие матовое покрытие, автоматическую настройку яркости в зависимости от внешнего освещения, с типом матрицы, обеспечивающим максимальный угол вид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аботы детей с ЭСО индивидуального использования, в том числе для дистанционного обучения, выполнения домашних заданий, не рекомендуется использовать мониторы на основе электронно-лучевых трубок. В образовательной организации данные типы мониторов не используются &lt;1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6&gt; </w:t>
      </w:r>
      <w:hyperlink r:id="rId28">
        <w:r>
          <w:rPr>
            <w:rStyle w:val="InternetLink"/>
            <w:color w:val="0000FF"/>
          </w:rPr>
          <w:t>Пункт 3.5.1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ациональной организации рабочего места рекомендуется использовать беспроводные клавиатуру и мыш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Оконные проемы в помещениях, где используются ЭСО, оборудуются светорегулируемыми устройствами в соответствии с санитарно-эпидемиологическими требованиями &lt;17&gt;. При использовании ИД (ИП) ближайший от них оконный проем рекомендуется закрыва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7&gt; </w:t>
      </w:r>
      <w:hyperlink r:id="rId29">
        <w:r>
          <w:rPr>
            <w:rStyle w:val="InternetLink"/>
            <w:color w:val="0000FF"/>
          </w:rPr>
          <w:t>Пункт 3.5.5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 В случае использования ноутбуков и (или) планшетов, в том числе тележки-хранилища для ноутбуков/планшетных компьютеров с системой подзарядки &lt;18&gt;, рекомендуется заряжать ЭСО при отсутствии в помещении детей во внеучебно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8&gt;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/Минцифры России N 634/925 от 08.09.2021 "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" (зарегистрирован Минюстом России 16.12.2021, регистрационный N 663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3. При размещении рабочих мест, оборудованных ПК, рекомендуется учитывать расположение световых проемов и удаленность от элементов систем электроснабжения. Возможные варианты размещения рабочих мест в учебных помещениях представлены в </w:t>
      </w:r>
      <w:hyperlink w:anchor="Par35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им М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Для оборудования рабочего места обучающегося при работе с ЭСО индивидуального использования рекомендуется использовать стол с глубиной столешницы не менее 75 см, что позволит размещать на ней ЭСО, учебные принадлежности, перемещать их (например, при работе с учебником или тетрадью переместить их в основную рабочую зону, а клавиатуру переместить в дополнительную рабочую зону и наоборо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ункциональные размеры мебели в образовательной организации определены санитарно-эпидемиологическими требованиями &lt;19&gt;. Правильно подобранный с учетом роста обучающегося стул (кресло) обеспечивает следующие усло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9&gt; </w:t>
      </w:r>
      <w:hyperlink r:id="rId31">
        <w:r>
          <w:rPr>
            <w:rStyle w:val="InternetLink"/>
            <w:color w:val="0000FF"/>
          </w:rPr>
          <w:t>Таблица 6.2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оги свободно размещаются под стол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опы имеют опору на полу или на подставке для но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ленные суставы согнуты под углом не менее 90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ется использовать стул (кресло), спинка которого имеет поясничный уп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клавиатуры и мыши локти обучающегося размещаются на столе полностью, кисти рук на клавиатуре или мыши находятся в положении, близком к горизонтальному или немного ниже горизонтали. Использование "ножек" на клавиатуре для увеличения угла наклона не рекомендуется. При подкладывании валиков под запястье обучающегося - их размещают ближе к клавиатуре. При использовании подлокотников рекомендуется регулировать их высоту так, чтобы они размещались на одном уровне со столешницей и не мешали движениям ру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 Оптимальная зрительная дистанция до экрана ПК или ноутбука составляет 60 - 70 см, но не менее 50 см. Верхний край монитора рекомендуется размещать на уровне глаз, чтобы исключить запрокидывание или чрезмерный наклон головы. Монитор рекомендуется наклонять на 10 - 20° назад (в зависимости от высоты монитора), чтобы обеспечить одинаковое расстояния от глаз до верхнего и нижнего края мони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ется увеличивать размер изображения (шрифта) при необходимости обучающегося, использующего ЭСО, наклоняться к монитору, чтобы рассмотреть информацию, представленную на экра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6. Суммарная продолжительность использования ИД (ИП) и непрерывная продолжительность использования ПК, ноутбука и планшета на занятиях рассчитывается в соответствии с санитарно-эпидемиологическими требованиями &lt;20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0&gt; </w:t>
      </w:r>
      <w:hyperlink r:id="rId32">
        <w:r>
          <w:rPr>
            <w:rStyle w:val="InternetLink"/>
            <w:color w:val="0000FF"/>
          </w:rPr>
          <w:t>Таблица 6.8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ммарная суточная продолжительность использования ЭСО включает суммарную продолжительность использования ЭСО в образовательной организации, при реализации программ дополнительного образования, при выполнении домашних заданий и досуговой деятельности. Пример определения суммарной продолжительности использования ЭСО и (или) средств, оснащенных экраном, представлен в </w:t>
      </w:r>
      <w:hyperlink w:anchor="Par406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настоящим М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двух и более ЭСО суммарное время работы рассчитывается в соответствии с санитарно-эпидемиологическими требованиями &lt;21&gt;. Использование на занятии в образовательной организации более двух различных ЭСО определяется в соответствии с санитарно-эпидемиологическими требованиями &lt;2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1&gt; </w:t>
      </w:r>
      <w:hyperlink r:id="rId33">
        <w:r>
          <w:rPr>
            <w:rStyle w:val="InternetLink"/>
            <w:color w:val="0000FF"/>
          </w:rPr>
          <w:t>Пункт 188 главы VI</w:t>
        </w:r>
      </w:hyperlink>
      <w:r>
        <w:rPr/>
        <w:t xml:space="preserve"> СанПиН 1.2.3685-2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2&gt; </w:t>
      </w:r>
      <w:hyperlink r:id="rId34">
        <w:r>
          <w:rPr>
            <w:rStyle w:val="InternetLink"/>
            <w:color w:val="0000FF"/>
          </w:rPr>
          <w:t>Пункт 3.5.2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СО рекомендуется выключать или переводить монитор в режим ожидания ("спящий режим"), когда их использование приостановлено или завершено, чтобы светящийся экран не находился в поле зрения обучающихся. Предпочтительным является выключение экр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 Для чтения обучающимся всех возрастных групп рекомендуется использовать печатные учебные, книжные и журнальные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рифтовое оформление электронных учебных изданий должно соответствовать санитарно-эпидемиологическим требованиям &lt;23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3&gt; </w:t>
      </w:r>
      <w:hyperlink r:id="rId35">
        <w:r>
          <w:rPr>
            <w:rStyle w:val="InternetLink"/>
            <w:color w:val="0000FF"/>
          </w:rPr>
          <w:t>Пункт 182 главы VI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пункт 248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таблица 7.12 главы VI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8. При реализации электронного обучения и дистанционных образовательных технологий в режим учебного дня обучающихся, в том числе во время учебных занятий, рекомендуется включать различные формы двигательной активности. Рекомендуемые формы двигательной активности представлены в </w:t>
      </w:r>
      <w:hyperlink w:anchor="Par427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ередине занятия организуется перерыв &lt;24&gt; для проведения комплекса упражнений с целью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 Комплексы упражнений проводятся в соответствии с рекомендациями, представленными в </w:t>
      </w:r>
      <w:hyperlink w:anchor="Par448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настоящим МР с учетом преобладающих учебных нагрузок и состояния здоровья обучающихся. Для детей дошкольного возраста комплексы упражнений проводятся в игров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4&gt; </w:t>
      </w:r>
      <w:hyperlink r:id="rId38">
        <w:r>
          <w:rPr>
            <w:rStyle w:val="InternetLink"/>
            <w:color w:val="0000FF"/>
          </w:rPr>
          <w:t>Пункт 3.5.13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ая продолжительность суточной физической активности от умеренной до высокой интенсивности составляет не менее 60 минут в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9. При реализации дистанционных образовательных технологий в программу производственного контроля образовательной организации рекомендуется включать анализ ЭСО, используемых обучающимися в домашни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каждую учебную группу (класс) рекомендуется иметь сведения об используемых обучающимися ЭСО, соответствующих гигиеническим требованиям &lt;25&gt;. Сведения о наличии у обучающихся необходимых ЭСО рекомендуется заносить в журнал на бумажном и (или) электронном носителях. Рекомендуемый образец журнала представлен в </w:t>
      </w:r>
      <w:hyperlink w:anchor="Par357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им М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5&gt; </w:t>
      </w:r>
      <w:hyperlink r:id="rId39">
        <w:r>
          <w:rPr>
            <w:rStyle w:val="InternetLink"/>
            <w:color w:val="0000FF"/>
          </w:rPr>
          <w:t>Таблица 6.3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пункт 189 главы VI</w:t>
        </w:r>
      </w:hyperlink>
      <w:r>
        <w:rPr/>
        <w:t xml:space="preserve"> СанПиН 1.2.3685-21; </w:t>
      </w:r>
      <w:hyperlink r:id="rId41">
        <w:r>
          <w:rPr>
            <w:rStyle w:val="InternetLink"/>
            <w:color w:val="0000FF"/>
          </w:rPr>
          <w:t>пункт 3.5.4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отсутствия у обучающихся указанных ЭСО рекоменд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ключить дистанционный формат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овать образовательный процесс с возможностью выполнять задания с использованием ЭСО 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ть обучающихся ЭСО, соответствующими гигиенически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0. При необходимости перехода на смешанное или дистанционное обучение обучающихся 1 - 5-х классов рекомендуется переводить на дистанционный режим работы в последнюю очеред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1. Перед началом занятий и каждый час работы учебные помещения проветриваются с учетом погодно-климатических условий &lt;26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6&gt; </w:t>
      </w:r>
      <w:hyperlink r:id="rId42">
        <w:r>
          <w:rPr>
            <w:rStyle w:val="InternetLink"/>
            <w:color w:val="0000FF"/>
          </w:rPr>
          <w:t>Таблица 6.12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2. Обработка (очистка) электронного оборудования, в том числе сенсорного экрана, клавиатуры, компьютерной мыши проводится в соответствии с рекомендациями производителя. Перед проведением обработки рекомендуется выключать Э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3. В процессе занятий рекомендуется формировать у обучающихся навыки безвредного для здоровья использования ЭСО (продолжительность занятий с ЭСО, рациональная организация рабочего места, достаточная освещенность, проведение гимнастики для глаз и физкультурных минуток (далее - ФМ) во время занятий с ЭСО) &lt;27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7&gt; </w:t>
      </w:r>
      <w:hyperlink r:id="rId43">
        <w:r>
          <w:rPr>
            <w:rStyle w:val="InternetLink"/>
            <w:color w:val="0000FF"/>
          </w:rPr>
          <w:t>Пункты 2.10.2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2.10.3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25. Для оптимальной организации деятельности обучающегося в домашних условиях (с учетом дневного суммарного времени использования ЭСО) рекомендуется размещать на информационных ресурсах образовательной организации (портале, сайте) данные об объеме образовательной нагрузки с использованием ЭСО для каждой учебной группы (класс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6. Информацию о способах профилактики нарушений здоровья обучающихся при реализации дистанционных образовательных технологий, необходимости своевременного прохождения периодических медицинских осмотров детей (включая осмотр окулиста) рекомендуется доводить до сведения обучающихся и их родителей (законных представителей) и размещать на сайте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7. В образовательной организации рекомендуется назначать ответственное лицо, контролирующее выполнение санитарно-эпидемиологических требований безопасности ЦОС для здоровья обучающихся &lt;28&gt;, в том числе параметров среды &lt;29&gt; (микроклимата, освещенности, шума, электромагнитного излучения, концентрации загрязняющих веществ в воздухе помещений, положительных и отрицательных аэроионов, микробиологических показа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8&gt; </w:t>
      </w:r>
      <w:hyperlink r:id="rId45">
        <w:r>
          <w:rPr>
            <w:rStyle w:val="InternetLink"/>
            <w:color w:val="0000FF"/>
          </w:rPr>
          <w:t>Пункт 3.5 главы III</w:t>
        </w:r>
      </w:hyperlink>
      <w:r>
        <w:rPr/>
        <w:t xml:space="preserve"> СП 2.4.3648-2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9&gt; </w:t>
      </w:r>
      <w:hyperlink r:id="rId46">
        <w:r>
          <w:rPr>
            <w:rStyle w:val="InternetLink"/>
            <w:color w:val="0000FF"/>
          </w:rPr>
          <w:t>Глава V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комендации по организации занятий у обучающихся</w:t>
      </w:r>
    </w:p>
    <w:p>
      <w:pPr>
        <w:pStyle w:val="ConsPlusTitle"/>
        <w:jc w:val="center"/>
        <w:rPr/>
      </w:pPr>
      <w:r>
        <w:rPr/>
        <w:t>при реализации дистанционных образовательных технологий</w:t>
      </w:r>
    </w:p>
    <w:p>
      <w:pPr>
        <w:pStyle w:val="ConsPlusTitle"/>
        <w:jc w:val="center"/>
        <w:rPr/>
      </w:pPr>
      <w:r>
        <w:rPr/>
        <w:t>в домашних услов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реализации дистанционных образовательных технологий в домашних условиях рекомендуется руководствоваться положениями, включенными в </w:t>
      </w:r>
      <w:hyperlink w:anchor="Par40">
        <w:r>
          <w:rPr>
            <w:rStyle w:val="InternetLink"/>
            <w:color w:val="0000FF"/>
          </w:rPr>
          <w:t>главу II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Рабочее место обучающегося рекомендуется размещать таким образом, чтоб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естественный свет падал слева, а для леворуких детей - спр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учающийся не сидел лицом или спиной к оконному прое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ее место рекомендуется обеспечивать местным источником света, который располагают слева, для леворуких детей - спра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ется использовать освещение, не создающее слепящий эффект и блики на поверхности экрана и клави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Мебель для рабочего места обучающегося рекомендуется подбирать таким образом, чтобы она обеспечивала правильное положение тела при работе, исключая сдавливание туловища или конечностей, необходимость тянуться к экрану монитора, запрокидывать голову. Для этого рекомендуется использовать столы с регулируемой по высоте столешниц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рекомендуется работать с ноутбуком или планшетом на коленях, в руках или леж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рекомендуется пользоваться ноутбуком и планшетом во время зарядки аккумулят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Для поддержания умственной работоспособности и профилактики возникновения школьно-обусловленных нарушений здоровья и заболеваний у обучающихся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ответствие организации образовательного процесса и расписания занятий санитарно-эпидемиологическим требованиям &lt;30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0&gt; </w:t>
      </w:r>
      <w:hyperlink r:id="rId47">
        <w:r>
          <w:rPr>
            <w:rStyle w:val="InternetLink"/>
            <w:color w:val="0000FF"/>
          </w:rPr>
          <w:t>Таблицы 6.6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6.9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6.11 главы VI</w:t>
        </w:r>
      </w:hyperlink>
      <w:r>
        <w:rPr/>
        <w:t xml:space="preserve"> СанПиН 1.2.3685-21; </w:t>
      </w:r>
      <w:hyperlink r:id="rId50">
        <w:r>
          <w:rPr>
            <w:rStyle w:val="InternetLink"/>
            <w:color w:val="0000FF"/>
          </w:rPr>
          <w:t>пункт 3.5.12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ответствие продолжительности использования ЭСО в образовательной и досуговой деятельности санитарно-эпидемиологическим требованиям &lt;3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1&gt; </w:t>
      </w:r>
      <w:hyperlink r:id="rId51">
        <w:r>
          <w:rPr>
            <w:rStyle w:val="InternetLink"/>
            <w:color w:val="0000FF"/>
          </w:rPr>
          <w:t>Таблица 6.8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едпочтение бумажного носителя информации электронно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ключение одновременного использования более двух ЭСО, оборудованных мониторами (экранам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ключение или перевод в режим ожидания ("спящий режим") ЭСО, когда его использование приостановлено или завершено, чтобы светящийся экран не находился в поле зр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дение перерывов для выполнения комплекса упражнений, направленных на профилактику общего и зрительного утомления в середине занятия или по мере необходимости и с учетом преобладающих учебных нагрузок (</w:t>
      </w:r>
      <w:hyperlink w:anchor="Par427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и </w:t>
      </w:r>
      <w:hyperlink w:anchor="Par448">
        <w:r>
          <w:rPr>
            <w:rStyle w:val="InternetLink"/>
            <w:color w:val="0000FF"/>
          </w:rPr>
          <w:t>5</w:t>
        </w:r>
      </w:hyperlink>
      <w:r>
        <w:rPr/>
        <w:t xml:space="preserve"> к настоящим М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тривание помещений перед началом занятия и через каждый час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олнение гигиенических нормативов по продолжительности режимных компонентов дня (сон, физическая активность, пребывание на свежем воздухе) &lt;32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2&gt; </w:t>
      </w:r>
      <w:hyperlink r:id="rId52">
        <w:r>
          <w:rPr>
            <w:rStyle w:val="InternetLink"/>
            <w:color w:val="0000FF"/>
          </w:rPr>
          <w:t>Таблица 6.7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 целью снижения риска нарушений зрения, осанки, появления избыточной массы тела и (или) развития ожирения, нарушений сна, агрессивного поведения и интернет-зависимости у обучающегося рекомендуется сокращать время пользования устройствами, оснащенными экраном (далее - экранное время) (не более 2-х часов в день) [</w:t>
      </w:r>
      <w:hyperlink w:anchor="Par539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541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ar542">
        <w:r>
          <w:rPr>
            <w:rStyle w:val="InternetLink"/>
            <w:color w:val="0000FF"/>
          </w:rPr>
          <w:t>14</w:t>
        </w:r>
      </w:hyperlink>
      <w:r>
        <w:rPr/>
        <w:t xml:space="preserve">]. Рекомендации по снижению экранного времени представлены в </w:t>
      </w:r>
      <w:hyperlink w:anchor="Par500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настоящим М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330-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10"/>
      <w:bookmarkEnd w:id="1"/>
      <w:r>
        <w:rPr/>
        <w:t>Пример журнала</w:t>
      </w:r>
    </w:p>
    <w:p>
      <w:pPr>
        <w:pStyle w:val="ConsPlusNormal"/>
        <w:jc w:val="center"/>
        <w:rPr/>
      </w:pPr>
      <w:r>
        <w:rPr/>
        <w:t>контроля безопасности ЭСО в образовательн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в таблице дана в соответствии с официальным текстом документа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625"/>
        <w:gridCol w:w="720"/>
        <w:gridCol w:w="720"/>
        <w:gridCol w:w="562"/>
        <w:gridCol w:w="583"/>
        <w:gridCol w:w="745"/>
        <w:gridCol w:w="510"/>
        <w:gridCol w:w="623"/>
        <w:gridCol w:w="604"/>
        <w:gridCol w:w="690"/>
        <w:gridCol w:w="569"/>
        <w:gridCol w:w="850"/>
        <w:gridCol w:w="527"/>
        <w:gridCol w:w="652"/>
        <w:gridCol w:w="748"/>
        <w:gridCol w:w="511"/>
        <w:gridCol w:w="630"/>
        <w:gridCol w:w="737"/>
        <w:gridCol w:w="629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службы </w:t>
            </w:r>
            <w:hyperlink w:anchor="Par3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, в котором установлено (используется) ЭС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ншетов, используемых для обучающихся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утбуков, используемых для обучающихс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К, используемых для обучающихс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Д (ИП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подпись ответственного лиц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10,5 дюй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более 10,5 дюй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14,0 дюйм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15,6 дюй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более 15,6 дюйм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ных подстав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ных дополнительной клавиатуро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15,6 дюй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более 15,6 дюйм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65,0 дю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иагональю более 65,0 дюймов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319"/>
            <w:bookmarkEnd w:id="2"/>
            <w:r>
              <w:rPr/>
              <w:t xml:space="preserve">Примечание: &lt;*&gt; согласно разделу "Дополнительная информация" документа, подтверждающего соответствие ЭСО требованиям безопасности, установленным законодательством Российской Федерации </w:t>
            </w:r>
            <w:hyperlink w:anchor="Par344">
              <w:r>
                <w:rPr>
                  <w:rStyle w:val="InternetLink"/>
                  <w:color w:val="0000FF"/>
                </w:rPr>
                <w:t>&lt;33&gt;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имер журнала</w:t>
      </w:r>
    </w:p>
    <w:p>
      <w:pPr>
        <w:pStyle w:val="ConsPlusNormal"/>
        <w:jc w:val="center"/>
        <w:rPr/>
      </w:pPr>
      <w:r>
        <w:rPr/>
        <w:t>учета ЭСО у обучающихся класса (группы) при реализации</w:t>
      </w:r>
    </w:p>
    <w:p>
      <w:pPr>
        <w:pStyle w:val="ConsPlusNormal"/>
        <w:jc w:val="center"/>
        <w:rPr/>
      </w:pPr>
      <w:r>
        <w:rPr/>
        <w:t>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tbl>
      <w:tblPr>
        <w:tblW w:w="12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470"/>
        <w:gridCol w:w="730"/>
        <w:gridCol w:w="1138"/>
        <w:gridCol w:w="1147"/>
        <w:gridCol w:w="1500"/>
        <w:gridCol w:w="1431"/>
        <w:gridCol w:w="1432"/>
        <w:gridCol w:w="583"/>
        <w:gridCol w:w="829"/>
        <w:gridCol w:w="15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ЭСО у обучающегося дома (отметить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ответствие ЭСО санитарно-эпидемиологическим требованиям </w:t>
            </w:r>
            <w:hyperlink w:anchor="Par34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устойчивого Интернета для занятий (отметить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Б </w:t>
            </w:r>
            <w:hyperlink w:anchor="Par3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ш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ВСЕГДА</w:t>
            </w:r>
          </w:p>
        </w:tc>
      </w:tr>
      <w:tr>
        <w:trPr/>
        <w:tc>
          <w:tcPr>
            <w:tcW w:w="1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bookmarkStart w:id="3" w:name="Par341"/>
            <w:bookmarkEnd w:id="3"/>
            <w:r>
              <w:rPr/>
              <w:t xml:space="preserve">Примечание: &lt;*&gt; НБ - ноутбук; &lt;**&gt; для ПК и планшета - по показателю "размер экрана" </w:t>
            </w:r>
            <w:hyperlink w:anchor="Par345">
              <w:r>
                <w:rPr>
                  <w:rStyle w:val="InternetLink"/>
                  <w:color w:val="0000FF"/>
                </w:rPr>
                <w:t>&lt;34&gt;</w:t>
              </w:r>
            </w:hyperlink>
            <w:r>
              <w:rPr/>
              <w:t xml:space="preserve">; для ноутбука - по показателям "размер экрана", "наличие подставки, дополнительной клавиатуры" </w:t>
            </w:r>
            <w:hyperlink w:anchor="Par346">
              <w:r>
                <w:rPr>
                  <w:rStyle w:val="InternetLink"/>
                  <w:color w:val="0000FF"/>
                </w:rPr>
                <w:t>&lt;35&gt;</w:t>
              </w:r>
            </w:hyperlink>
            <w:r>
              <w:rPr/>
              <w:t>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44"/>
      <w:bookmarkEnd w:id="4"/>
      <w:r>
        <w:rPr/>
        <w:t xml:space="preserve">&lt;33&gt; </w:t>
      </w:r>
      <w:hyperlink r:id="rId57">
        <w:r>
          <w:rPr>
            <w:rStyle w:val="InternetLink"/>
            <w:color w:val="0000FF"/>
          </w:rPr>
          <w:t>ТР ТС 004/2011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ТР ТС 020/2011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45"/>
      <w:bookmarkEnd w:id="5"/>
      <w:r>
        <w:rPr/>
        <w:t xml:space="preserve">&lt;34&gt; </w:t>
      </w:r>
      <w:hyperlink r:id="rId59">
        <w:r>
          <w:rPr>
            <w:rStyle w:val="InternetLink"/>
            <w:color w:val="0000FF"/>
          </w:rPr>
          <w:t>Таблица 6.3 главы VI</w:t>
        </w:r>
      </w:hyperlink>
      <w:r>
        <w:rPr/>
        <w:t xml:space="preserve"> СанПиН 1.2.3685-21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346"/>
      <w:bookmarkEnd w:id="6"/>
      <w:r>
        <w:rPr/>
        <w:t xml:space="preserve">&lt;35&gt; </w:t>
      </w:r>
      <w:hyperlink r:id="rId60">
        <w:r>
          <w:rPr>
            <w:rStyle w:val="InternetLink"/>
            <w:color w:val="0000FF"/>
          </w:rPr>
          <w:t>Таблица 6.3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пункт 189 главы VI</w:t>
        </w:r>
      </w:hyperlink>
      <w:r>
        <w:rPr/>
        <w:t xml:space="preserve"> СанПиН 1.2.3685-21; </w:t>
      </w:r>
      <w:hyperlink r:id="rId62">
        <w:r>
          <w:rPr>
            <w:rStyle w:val="InternetLink"/>
            <w:color w:val="0000FF"/>
          </w:rPr>
          <w:t>пункт 3.5.4 главы III</w:t>
        </w:r>
      </w:hyperlink>
      <w:r>
        <w:rPr/>
        <w:t xml:space="preserve"> СП 2.4.3648-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330-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357"/>
      <w:bookmarkEnd w:id="7"/>
      <w:r>
        <w:rPr/>
        <w:t>ПРИМЕРЫ</w:t>
      </w:r>
    </w:p>
    <w:p>
      <w:pPr>
        <w:pStyle w:val="ConsPlusTitle"/>
        <w:jc w:val="center"/>
        <w:rPr/>
      </w:pPr>
      <w:r>
        <w:rPr/>
        <w:t>РАСПОЛОЖЕНИЯ РАБОЧИХ МЕСТ ОБУЧАЮЩИХСЯ, ИСПОЛЬЗУЮЩИХ</w:t>
      </w:r>
    </w:p>
    <w:p>
      <w:pPr>
        <w:pStyle w:val="ConsPlusTitle"/>
        <w:jc w:val="center"/>
        <w:rPr/>
      </w:pPr>
      <w:r>
        <w:rPr/>
        <w:t>ПЕРСОНАЛЬНЫЕ КОМПЬЮТЕРЫ, ПО ОТНОШЕНИЮ К СВЕТОВЫМ ПРОЕ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положение рабочего места по отношению к световым проемам влияет на восприятие изображения на экране мониторов и комфортность данного процесса для обучающегося. В случае нерационального размещения рабочего места возрастает отраженная блескость поверхности монитора и оборудования на рабочем месте, что приводит к ухудшению восприятия изображения на экране и напряжению органа зрения, из-за наличия предметов с высокой яркостью или значительно отличающихся по яркости от иных предметов на рабочем мес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места располагают по отношению к световым проемам таким образом, чтобы внешний свет падал сбоку. Рекомендуемое размещение рабочих мест представлено на рис.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3809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2. Пример рекомендуемого расположения рабочих мест</w:t>
      </w:r>
    </w:p>
    <w:p>
      <w:pPr>
        <w:pStyle w:val="ConsPlusNormal"/>
        <w:jc w:val="center"/>
        <w:rPr/>
      </w:pPr>
      <w:r>
        <w:rPr/>
        <w:t>в помещениях относительно световых прое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асположение рабочего места относительно электропроводки в поме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Наиболее рациональные варианты взаимного расположения рабочих мест представлены на рис. 3 - 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38090" cy="191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3. Рекомендуемый возможный вариант рядного расположения</w:t>
      </w:r>
    </w:p>
    <w:p>
      <w:pPr>
        <w:pStyle w:val="ConsPlusNormal"/>
        <w:jc w:val="center"/>
        <w:rPr/>
      </w:pPr>
      <w:r>
        <w:rPr/>
        <w:t>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38090" cy="211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4. Рекомендуемый наилучший вариант рядного</w:t>
      </w:r>
    </w:p>
    <w:p>
      <w:pPr>
        <w:pStyle w:val="ConsPlusNormal"/>
        <w:jc w:val="center"/>
        <w:rPr/>
      </w:pPr>
      <w:r>
        <w:rPr/>
        <w:t>расположения рабочих мест с обеспечением максимального</w:t>
      </w:r>
    </w:p>
    <w:p>
      <w:pPr>
        <w:pStyle w:val="ConsPlusNormal"/>
        <w:jc w:val="center"/>
        <w:rPr/>
      </w:pPr>
      <w:r>
        <w:rPr/>
        <w:t>расстояния от пользователя до оборудования соседнего</w:t>
      </w:r>
    </w:p>
    <w:p>
      <w:pPr>
        <w:pStyle w:val="ConsPlusNormal"/>
        <w:jc w:val="center"/>
        <w:rPr/>
      </w:pPr>
      <w:r>
        <w:rPr/>
        <w:t>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32605" cy="211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5. Рекомендуемый вариант линейного расположения</w:t>
      </w:r>
    </w:p>
    <w:p>
      <w:pPr>
        <w:pStyle w:val="ConsPlusNormal"/>
        <w:jc w:val="center"/>
        <w:rPr/>
      </w:pPr>
      <w:r>
        <w:rPr/>
        <w:t>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38090" cy="163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6. Рекомендуемый вариант линейного расположения</w:t>
      </w:r>
    </w:p>
    <w:p>
      <w:pPr>
        <w:pStyle w:val="ConsPlusNormal"/>
        <w:jc w:val="center"/>
        <w:rPr/>
      </w:pPr>
      <w:r>
        <w:rPr/>
        <w:t>большого количества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38090" cy="167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. 7. Рекомендуемый вариант линейного расположения рабочих</w:t>
      </w:r>
    </w:p>
    <w:p>
      <w:pPr>
        <w:pStyle w:val="ConsPlusNormal"/>
        <w:jc w:val="center"/>
        <w:rPr/>
      </w:pPr>
      <w:r>
        <w:rPr/>
        <w:t>мест при использовании перегород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330-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406"/>
      <w:bookmarkEnd w:id="8"/>
      <w:r>
        <w:rPr/>
        <w:t>ПРИМЕР</w:t>
      </w:r>
    </w:p>
    <w:p>
      <w:pPr>
        <w:pStyle w:val="ConsPlusTitle"/>
        <w:jc w:val="center"/>
        <w:rPr/>
      </w:pPr>
      <w:r>
        <w:rPr/>
        <w:t>ОПРЕДЕЛЕНИЯ СУММАРНОЙ ПРОДОЛЖИТЕЛЬНОСТИ ИСПОЛЬЗОВАНИЯ ЭСО</w:t>
      </w:r>
    </w:p>
    <w:p>
      <w:pPr>
        <w:pStyle w:val="ConsPlusTitle"/>
        <w:jc w:val="center"/>
        <w:rPr/>
      </w:pPr>
      <w:r>
        <w:rPr/>
        <w:t>И (ИЛИ) СРЕДСТВ, ОСНАЩЕННЫХ ЭКРА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пример, во 2-м классе в соответствии с санитарно-эпидемиологическими требованиями &lt;36&gt; суммарная продолжительность использования ЭСО в день не превышает 8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2&gt; </w:t>
      </w:r>
      <w:hyperlink r:id="rId69">
        <w:r>
          <w:rPr>
            <w:rStyle w:val="InternetLink"/>
            <w:color w:val="0000FF"/>
          </w:rPr>
          <w:t>Таблица 6.8 главы VI</w:t>
        </w:r>
      </w:hyperlink>
      <w:r>
        <w:rPr/>
        <w:t xml:space="preserve"> СанПиН 1.2.3685-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арианты распределения времени использования ЭС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4 урока по 20 минут = 80 мин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3 урока по 20 минут (60 минут) + выполнение домашнего задания (20 минут) = 80 мин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2 урока по 20 минут (40 минут) + выполнение домашнего задания (20 минут) + досуговая деятельность (20 минут) = 80 мин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ыполнение домашнего задания (20 минут) + дополнительные занятия 20 минут) + досуговая деятельность (40 минут) = 80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330-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427"/>
      <w:bookmarkEnd w:id="9"/>
      <w:r>
        <w:rPr/>
        <w:t>РЕКОМЕНДУЕМЫЕ ФОРМЫ ДВИГАТЕЛЬНОЙ АКТИВНОСТИ В РЕЖИМЕ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д началом учебного дня организуется утренняя гимнастика продолжительностью 5 - 7 м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вигательная активность, необходимая для обучающихся на переменах,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ей активного отдыха с использованием комплекта многофункционального спортивно-игрового оборудования, включающего, например, шведские стенки, мягкие игровые и спортивные моду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дением подвижных иг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ей отдельных зон (например, батутной зоны, скалодрома), размещением оборудования на открытом воздухе (например, качели, карусели, качалки, батут, скалодр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комендуется проведение утренней гимнастики, подвижных игр на открытом воздух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о время учебных занятий организуются ФМ, проведение которых включается в план уро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Выбор упражнений для ФМ определяется содержанием и продолжительностью учебной деятельности (например, письмо, чтение, просмотр видеоматериала, работа с ЭСО). Упражнения, рекомендуемые для включения в ФМ, представлены в </w:t>
      </w:r>
      <w:hyperlink w:anchor="Par448">
        <w:r>
          <w:rPr>
            <w:rStyle w:val="InternetLink"/>
            <w:color w:val="0000FF"/>
          </w:rPr>
          <w:t>приложении 5</w:t>
        </w:r>
      </w:hyperlink>
      <w:r>
        <w:rPr/>
        <w:t xml:space="preserve"> к настоящим М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мплекс физических упражнений и форм двигательной активности составляется совместно с педагогом физической культуры и медицинским работником образовательной организации с учетом возраста, пола и состояния здоровья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повышения мотивации обучающихся рекомендуется применение современных эмоционально окрашенных форм двигательной активности с использованием музыкального сопровождения, которые меняются не реже 1 раза в 2 нед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 утренней гимнастике, активным переменам не рекомендуется допускать обучающихся, имеющих жалобы на плохое самочувств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330-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448"/>
      <w:bookmarkEnd w:id="10"/>
      <w:r>
        <w:rPr/>
        <w:t>УПРАЖНЕНИЯ,</w:t>
      </w:r>
    </w:p>
    <w:p>
      <w:pPr>
        <w:pStyle w:val="ConsPlusTitle"/>
        <w:jc w:val="center"/>
        <w:rPr/>
      </w:pPr>
      <w:r>
        <w:rPr/>
        <w:t>РЕКОМЕНДУЕМЫЕ ДЛЯ ВКЛЮЧЕНИЯ В ФИЗКУЛЬТУРНЫЕ МИНУТКИ &lt;37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7&gt; Примечание: упражнения выполняются в исходном положении стоя, стопы вместе, руки опущены вдоль туловищ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Упражнения для профилактики зрительного ут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Сильно зажмурить глаза на 3 - 5 с, затем открыть глаза на 3 - 5 с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Быстро моргать примерно 5 - 7 с, закрыть глаза на 5 с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Медленно поднять глаза вверх, затем опустить глаза вниз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Медленно перевести глаза вправо, затем - влево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Медленно вращать глазами по часовой стрелке, затем наоборот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После 20 минут работы с использованием ЭСО делается пауза 20 с, во время которой рекомендуется смотреть на предметы, расположенные на расстоянии 6 м (~ 20 футов) и более (комплекс "20-20-20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Посмотреть на точку на стекле (любой близко расположенный предмет), затем перевести взгляд на далеко расположенный предмет (упражнение "с меткой на стекле")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В максимально вытянутой руке держать небольшой, лучше яркий, предмет и внимательно смотреть на него. Затем необходимо медленно поднести предмет к носу. Как только предмет превратится в одно яркое пятно, досчитать до пяти и медленно отвести руку обратно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Следить взглядом по заданной траектории с использованием офтальмотренажеров, различных предметов за воображаемыми цифрами, буквами, линиями или движущимися объектами. С целью профилактики травм в шейном отделе позвоночника офтальмотренажеры, а также предметы, используемые для проведения упражнений, размещаются во фронтальной плоск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Упражнения для снятия напряжения с мышц предплечья и кистей ру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Сжать максимально руки в кулак и подержать 3 с, затем разжать и подержать 6 с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Выполнять круговые движения кистью правой руки против часовой стрелки, левой - по часовой стрелке. Повторить 3 - 4 раза. Затем повторить движения в обратном направлении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овместить ладони рук, расположенных вертикально, и надавить пальцами друг на друга в течение 3 - 5 с, затем расслабить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ыполнять круговые движения большими пальцами кистей рук - правым против часовой стрелки, левый - по часовой стрелке, затем - наоборот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Совместить поочередно большие пальцы с другими пальцами кистей рук, надавливая друг на друга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Несколько раз энергично встряхнуть сначала кистями поднятых рук, затем кистями опущенных выпрямленных р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Упражнения для повышения активности центральной нерв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Выполнять прыжки на месте на двух ногах на носках 5 - 7 р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Повернуть туловище вправо, вернуться в исходное положение, затем влево, вернуться в исходное положение. При выполнении упражнения положение стоп (на ширине плеч) не меняется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овернуться вправо на 360°, затем влево на 360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Упражнения для снятия напряжения с мышц шеи и плечевого поя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сти плечи максимально назад, задержать положение на 3 с, вернуться в исходное положение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Поднять плечи максимально вверх, задержать положение на 3 с, вернуться в исходное положение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Соединить пальцы рук за спиной, стараясь зацепить их "в замок" - правая рука вверху, левая внизу, затем поменять положение рук. Повторить 3 - 4 р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Упражнения для снятия напряжения с мышц туловищ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Поднять руки вверх, потянуться, задержать положение на 3 с, опустить руки вниз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Поставить руки на пояс, разместив большие пальцы спереди, а ладони сзади. Прогнуться назад, не запрокидывая головы, и вернуться в исходное положение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Поставить ноги на ширину плеч, руки - вдоль туловища. Плавно наклониться вправо, скользя ладонью руки вдоль ноги, затем повторить наклон влево. Повторить 3 - 4 р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Упражнения для укрепления мышц и связок нижних конеч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Максимально подняться на носки обеих ног, вернуться в исходное положение. Повторить 3 - 4 р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Поставить правую ногу вперед, не отрывая пятки от пола, затем максимально потянуть носок ноги на себя и вернуться в исходное положение. Повторить 3 - 4 раза. То же упражнение выполнить для левой но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Выполнять перекаты с пятки на носок на обеих стопах одновременно, затем - с носка на пятку. Повторить 3 - 4 р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330-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500"/>
      <w:bookmarkEnd w:id="11"/>
      <w:r>
        <w:rPr/>
        <w:t>РЕКОМЕНДАЦИИ</w:t>
      </w:r>
    </w:p>
    <w:p>
      <w:pPr>
        <w:pStyle w:val="ConsPlusTitle"/>
        <w:jc w:val="center"/>
        <w:rPr/>
      </w:pPr>
      <w:r>
        <w:rPr/>
        <w:t>ДЛЯ РОДИТЕЛЕЙ (ЗАКОННЫХ ПРЕДСТАВИТЕЛЕЙ) ПО СОКРАЩЕНИЮ</w:t>
      </w:r>
    </w:p>
    <w:p>
      <w:pPr>
        <w:pStyle w:val="ConsPlusTitle"/>
        <w:jc w:val="center"/>
        <w:rPr/>
      </w:pPr>
      <w:r>
        <w:rPr/>
        <w:t>ЭКРАННОГО ВРЕМЕНИ У ДЕТЕЙ &lt;38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38&gt; </w:t>
      </w:r>
      <w:hyperlink r:id="rId70">
        <w:r>
          <w:rPr>
            <w:rStyle w:val="InternetLink"/>
            <w:color w:val="0000FF"/>
          </w:rPr>
          <w:t>Статья 1</w:t>
        </w:r>
      </w:hyperlink>
      <w:r>
        <w:rPr/>
        <w:t xml:space="preserve"> Федерального закона от 24.07.1998 N 12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е совместно с ребенком количество экранного времени. Рекомендуется установить режим родительского контроля на средствах, оснащенных экр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е совместно с ребенком цель по сокращению экранного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используйте средства, оснащенные экраном, за 60 минут и менее до сна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располагайте средства, оснащенные экраном, рядом со спальным местом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ведите правило не есть перед экраном (монитором). Привычка есть перед экраном может привести к увеличению массы тела. Сделайте место для семейного приема пищи зоной, свободной от средств, оснащенных экр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страните "фоновый" режим работы средств, оснащенных экраном (например, компьютер, планшет, смартфон, телевизо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пределите место для средств, оснащенных экраном, куда ребенок будет их класть, когда не использует, чтобы не отвлекать его вним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ощряйте двигательную активность в экранное время (например, во время просмотра видео можно выполнять физические упражнения, танцевать, выбирать видеоигры, поощряющие физическую активно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буждайте ребенка совмещать деятельность за средствами, оснащенными экраном (например, просмотр видео), с физическими занятиями (физическим упражнениями, танца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оощряйте активные видеоигры (например, танцевальные стимуляторы), которые способствуют повышению физической активности во время иг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ддерживайте интерес к видам деятельности, которые не связаны со средствами, оснащенными экраном, например, к спорту, музыке, творче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оводите больше времени в общении, за играми на свежем воздухе, увеличьте физическую актив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Не используйте средства, оснащенные экраном, в качестве поощрения (например, за хорошее поведение, успеваемо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Не используйте средства, оснащенные экраном, в целях смены деятельности при перерывах между занят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Будьте примером безопасного использования средств, оснащенными экр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ИБЛИОГРАФИЧЕСКИЕ ССЫЛ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4.07.1998 N 124-ФЗ "Об основных гарантиях прав ребенка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20 N 489-ФЗ "О молодежной политике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Паспорт национального </w:t>
      </w:r>
      <w:hyperlink r:id="rId75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, утвержденный президиумом Совета при Президенте Российской Федерации по стратегическому развитию и национальным проектам (протокол от 24.12.2018 N 1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Технический </w:t>
      </w:r>
      <w:hyperlink r:id="rId76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О безопасности низковольтового оборудования" (ТР ТС 004/201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Технический </w:t>
      </w:r>
      <w:hyperlink r:id="rId77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"Электромагнитная совместимость технических средств" (ТР ТС 020/201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</w:t>
      </w:r>
      <w:hyperlink r:id="rId78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</w:t>
      </w:r>
      <w:hyperlink r:id="rId79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</w:t>
      </w: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/Минцифры России N 634/925 от 08.09.2021 "Об утверждении стандарта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 по внедрению цифровой образовательной среды, компьютерным, мультимедийным, презентационным оборудованием и программным обеспечением"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539"/>
      <w:bookmarkEnd w:id="12"/>
      <w:r>
        <w:rPr/>
        <w:t>11. Кучма В.Р., Соколова С.Б., Рапопорт И.К., Чубаровский В.В. Влияние поведенческих факторов риска на формирование отклонений в состоянии здоровья обучающихся. Гигиена и санитария. 2022. Т. 101. N 10. С. 1206 - 1213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540"/>
      <w:bookmarkEnd w:id="13"/>
      <w:r>
        <w:rPr/>
        <w:t>12. Новикова Е.В., Лавренюк С.Ю. Метод расчета зоны оптимальной видимости при работе с экранами коллективного пользования. Новые технологии. 2011; 3: 104 - 109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541"/>
      <w:bookmarkEnd w:id="14"/>
      <w:r>
        <w:rPr/>
        <w:t>13. Tremblay MS, Carson V, Chaput JP, Connor Gorber S, Dinh T, Duggan M, Faulkner G, Gray CE, Gruber R, Janson K, Janssen I, Katzmarzyk PT, Kho ME, Latimer-Cheung AE, LeBlanc C, Okely AD, Olds T, Pate RR, Phillips A, Poitras VJ, Rodenburg S, Sampson M, Saunders TJ, Stone JA, Stratton G, Weiss SK, Zehr L. Canadian 24-Hour Movement Guidelines for Children and Youth: An Integration of Physical Activity, Sedentary Behaviour, and Sleep. Appl Physiol Nutr Metab. 2016 Jun; 41 (6 Suppl 3): 311 - 27. doi: 10.1139/apnm-2016-0151. PMID: 27306437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542"/>
      <w:bookmarkEnd w:id="15"/>
      <w:r>
        <w:rPr/>
        <w:t>14. Carson, V., Hunter, S., Kuzik, N., Gray, C.E., Poitras, V.J., Chaput, J.-P., et al. Systematic review of sedentary behaviour and health indicators in school-aged children and youth: an update. Appl. Physiol. Nutr. Metab. 2016. T. 4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ПРАВОЧНАЯ ИНФОРМ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х МР используются следующие термины и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терактивная доска - электронное средство обучения коллективного использования в виде большого сенсорного дисплея, являющегося частью системы, в которую входят доска, компьютер и проектор. От компьютера через проектор изображение передается на интерактивную дос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терактивная панель - электронное средство обучения коллективного использования, представляющее собой сенсорный дисплей, работающий на собственном программном обеспе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бильное средство связи (смартфон) - электронное устройство с сенсорным экраном, объединяющее в себе функции персонального компьютера и мобильного телеф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утбук - переносной персональный компьютер. Электронное средство обучения индивидуальн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ый компьютер (стационарная персональная электронно-вычислительная машина, ПК) - техническое средство, способное выполнять множественные арифметические и логические операции на основе заданной программы и данных. Электронное средство обучения индивидуальн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шет (планшетный компьютер) - переносной персональный компьютер. Электронное средство обучения индивидуальн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мешанное обучение - подход, сочетающий в себе разнообразные форматы очного и дистанционного взаимодействия между обучающимися, педагогом и образовательными ресурс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точное экранное время - время работы с устройствами, оснащенными экраном, в течение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ифровая образовательная среда - совокупность условий для реализации образовательных программ с применением электронного обучения, дистанционных образовательных технологий с учетом функционирования информационно-образовательной среды, включающей в себя электронные информационные и образовательные ресурсы и сервисы, цифровой образовательный контент, информационные и телекоммуникационные технологии, технологические средства и обеспечивающей освоение обучающимися образовательных программ в полном объеме независимо от места их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ые средства обучения (ЭСО) - технические средства обучения, основанные на электронном принципе действия, подразделяемые по способу организации процесса обучения на индивидуальные, индивидуально-групповые и коллективные, по степени интерактивности могут быть без обратной связи или с обратной связью, по характеру воздействия на органы чувств классифицируются на визуальные, аудиосредства и аудиовизуальные электронные средства обучения; по способу представления информации подразделяются на экранные, звуковые и экранно-звуков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онное обучение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1"/>
      <w:footerReference w:type="default" r:id="rId8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330-23. 2.4. Гигиена детей и подростков. Методические рекомендации по обеспечению санитарно-эпидемиологически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330-23. 2.4. Гигиена детей и подростков. Методические рекомендации по обеспечению санитарно-эпидемиологических 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МР 2.4.0330-23. 2.4. Гигиена детей и подростков. Методические рекомендации по обеспечению санитарно-эпидемиологически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19308&amp;date=18.12.2023&amp;dst=100586&amp;field=134" TargetMode="External"/><Relationship Id="rId6" Type="http://schemas.openxmlformats.org/officeDocument/2006/relationships/hyperlink" Target="https://login.consultant.ru/link/?req=doc&amp;base=LAW&amp;n=446171&amp;date=18.12.2023&amp;dst=100012&amp;field=134" TargetMode="External"/><Relationship Id="rId7" Type="http://schemas.openxmlformats.org/officeDocument/2006/relationships/hyperlink" Target="https://login.consultant.ru/link/?req=doc&amp;base=LAW&amp;n=372649&amp;date=18.12.2023&amp;dst=100010&amp;field=134" TargetMode="External"/><Relationship Id="rId8" Type="http://schemas.openxmlformats.org/officeDocument/2006/relationships/hyperlink" Target="https://login.consultant.ru/link/?req=doc&amp;base=LAW&amp;n=437409&amp;date=18.12.2023&amp;dst=441&amp;field=134" TargetMode="External"/><Relationship Id="rId9" Type="http://schemas.openxmlformats.org/officeDocument/2006/relationships/hyperlink" Target="https://login.consultant.ru/link/?req=doc&amp;base=LAW&amp;n=452886&amp;date=18.12.2023&amp;dst=128&amp;field=134" TargetMode="External"/><Relationship Id="rId10" Type="http://schemas.openxmlformats.org/officeDocument/2006/relationships/hyperlink" Target="https://login.consultant.ru/link/?req=doc&amp;base=LAW&amp;n=437409&amp;date=18.12.2023&amp;dst=100214&amp;field=134" TargetMode="External"/><Relationship Id="rId11" Type="http://schemas.openxmlformats.org/officeDocument/2006/relationships/hyperlink" Target="https://login.consultant.ru/link/?req=doc&amp;base=LAW&amp;n=371594&amp;date=18.12.2023&amp;dst=100047&amp;field=134" TargetMode="External"/><Relationship Id="rId12" Type="http://schemas.openxmlformats.org/officeDocument/2006/relationships/hyperlink" Target="https://login.consultant.ru/link/?req=doc&amp;base=LAW&amp;n=441707&amp;date=18.12.2023&amp;dst=100137&amp;field=134" TargetMode="External"/><Relationship Id="rId13" Type="http://schemas.openxmlformats.org/officeDocument/2006/relationships/hyperlink" Target="https://login.consultant.ru/link/?req=doc&amp;base=LAW&amp;n=437409&amp;date=18.12.2023&amp;dst=100239&amp;field=134" TargetMode="External"/><Relationship Id="rId14" Type="http://schemas.openxmlformats.org/officeDocument/2006/relationships/hyperlink" Target="https://login.consultant.ru/link/?req=doc&amp;base=LAW&amp;n=437409&amp;date=18.12.2023&amp;dst=557&amp;field=134" TargetMode="External"/><Relationship Id="rId15" Type="http://schemas.openxmlformats.org/officeDocument/2006/relationships/hyperlink" Target="https://login.consultant.ru/link/?req=doc&amp;base=LAW&amp;n=437409&amp;date=18.12.2023&amp;dst=100271&amp;field=134" TargetMode="External"/><Relationship Id="rId16" Type="http://schemas.openxmlformats.org/officeDocument/2006/relationships/hyperlink" Target="https://login.consultant.ru/link/?req=doc&amp;base=LAW&amp;n=371594&amp;date=18.12.2023&amp;dst=100505&amp;field=134" TargetMode="External"/><Relationship Id="rId17" Type="http://schemas.openxmlformats.org/officeDocument/2006/relationships/hyperlink" Target="https://login.consultant.ru/link/?req=doc&amp;base=LAW&amp;n=447027&amp;date=18.12.2023&amp;dst=100022&amp;field=134" TargetMode="External"/><Relationship Id="rId18" Type="http://schemas.openxmlformats.org/officeDocument/2006/relationships/hyperlink" Target="https://login.consultant.ru/link/?req=doc&amp;base=LAW&amp;n=419366&amp;date=18.12.2023&amp;dst=100026&amp;field=134" TargetMode="External"/><Relationship Id="rId19" Type="http://schemas.openxmlformats.org/officeDocument/2006/relationships/hyperlink" Target="https://login.consultant.ru/link/?req=doc&amp;base=LAW&amp;n=455984&amp;date=18.12.2023&amp;dst=7769&amp;field=134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login.consultant.ru/link/?req=doc&amp;base=LAW&amp;n=441707&amp;date=18.12.2023&amp;dst=158584&amp;field=134" TargetMode="External"/><Relationship Id="rId22" Type="http://schemas.openxmlformats.org/officeDocument/2006/relationships/hyperlink" Target="https://login.consultant.ru/link/?req=doc&amp;base=LAW&amp;n=441707&amp;date=18.12.2023&amp;dst=158584&amp;field=134" TargetMode="External"/><Relationship Id="rId23" Type="http://schemas.openxmlformats.org/officeDocument/2006/relationships/hyperlink" Target="https://login.consultant.ru/link/?req=doc&amp;base=LAW&amp;n=441707&amp;date=18.12.2023&amp;dst=158727&amp;field=134" TargetMode="External"/><Relationship Id="rId24" Type="http://schemas.openxmlformats.org/officeDocument/2006/relationships/hyperlink" Target="https://login.consultant.ru/link/?req=doc&amp;base=LAW&amp;n=371594&amp;date=18.12.2023&amp;dst=100508&amp;field=134" TargetMode="External"/><Relationship Id="rId25" Type="http://schemas.openxmlformats.org/officeDocument/2006/relationships/hyperlink" Target="https://login.consultant.ru/link/?req=doc&amp;base=LAW&amp;n=437409&amp;date=18.12.2023&amp;dst=100599&amp;field=134" TargetMode="External"/><Relationship Id="rId26" Type="http://schemas.openxmlformats.org/officeDocument/2006/relationships/hyperlink" Target="https://login.consultant.ru/link/?req=doc&amp;base=LAW&amp;n=371594&amp;date=18.12.2023&amp;dst=100510&amp;field=134" TargetMode="External"/><Relationship Id="rId27" Type="http://schemas.openxmlformats.org/officeDocument/2006/relationships/hyperlink" Target="https://login.consultant.ru/link/?req=doc&amp;base=LAW&amp;n=441707&amp;date=18.12.2023&amp;dst=159042&amp;field=134" TargetMode="External"/><Relationship Id="rId28" Type="http://schemas.openxmlformats.org/officeDocument/2006/relationships/hyperlink" Target="https://login.consultant.ru/link/?req=doc&amp;base=LAW&amp;n=371594&amp;date=18.12.2023&amp;dst=100506&amp;field=134" TargetMode="External"/><Relationship Id="rId29" Type="http://schemas.openxmlformats.org/officeDocument/2006/relationships/hyperlink" Target="https://login.consultant.ru/link/?req=doc&amp;base=LAW&amp;n=371594&amp;date=18.12.2023&amp;dst=100511&amp;field=134" TargetMode="External"/><Relationship Id="rId30" Type="http://schemas.openxmlformats.org/officeDocument/2006/relationships/hyperlink" Target="https://login.consultant.ru/link/?req=doc&amp;base=LAW&amp;n=403809&amp;date=18.12.2023&amp;dst=100174&amp;field=134" TargetMode="External"/><Relationship Id="rId31" Type="http://schemas.openxmlformats.org/officeDocument/2006/relationships/hyperlink" Target="https://login.consultant.ru/link/?req=doc&amp;base=LAW&amp;n=441707&amp;date=18.12.2023&amp;dst=158584&amp;field=134" TargetMode="External"/><Relationship Id="rId32" Type="http://schemas.openxmlformats.org/officeDocument/2006/relationships/hyperlink" Target="https://login.consultant.ru/link/?req=doc&amp;base=LAW&amp;n=441707&amp;date=18.12.2023&amp;dst=159043&amp;field=134" TargetMode="External"/><Relationship Id="rId33" Type="http://schemas.openxmlformats.org/officeDocument/2006/relationships/hyperlink" Target="https://login.consultant.ru/link/?req=doc&amp;base=LAW&amp;n=441707&amp;date=18.12.2023&amp;dst=159041&amp;field=134" TargetMode="External"/><Relationship Id="rId34" Type="http://schemas.openxmlformats.org/officeDocument/2006/relationships/hyperlink" Target="https://login.consultant.ru/link/?req=doc&amp;base=LAW&amp;n=371594&amp;date=18.12.2023&amp;dst=100507&amp;field=134" TargetMode="External"/><Relationship Id="rId35" Type="http://schemas.openxmlformats.org/officeDocument/2006/relationships/hyperlink" Target="https://login.consultant.ru/link/?req=doc&amp;base=LAW&amp;n=441707&amp;date=18.12.2023&amp;dst=158726&amp;field=134" TargetMode="External"/><Relationship Id="rId36" Type="http://schemas.openxmlformats.org/officeDocument/2006/relationships/hyperlink" Target="https://login.consultant.ru/link/?req=doc&amp;base=LAW&amp;n=441707&amp;date=18.12.2023&amp;dst=160865&amp;field=134" TargetMode="External"/><Relationship Id="rId37" Type="http://schemas.openxmlformats.org/officeDocument/2006/relationships/hyperlink" Target="https://login.consultant.ru/link/?req=doc&amp;base=LAW&amp;n=441707&amp;date=18.12.2023&amp;dst=160873&amp;field=134" TargetMode="External"/><Relationship Id="rId38" Type="http://schemas.openxmlformats.org/officeDocument/2006/relationships/hyperlink" Target="https://login.consultant.ru/link/?req=doc&amp;base=LAW&amp;n=371594&amp;date=18.12.2023&amp;dst=100519&amp;field=134" TargetMode="External"/><Relationship Id="rId39" Type="http://schemas.openxmlformats.org/officeDocument/2006/relationships/hyperlink" Target="https://login.consultant.ru/link/?req=doc&amp;base=LAW&amp;n=441707&amp;date=18.12.2023&amp;dst=158727&amp;field=134" TargetMode="External"/><Relationship Id="rId40" Type="http://schemas.openxmlformats.org/officeDocument/2006/relationships/hyperlink" Target="https://login.consultant.ru/link/?req=doc&amp;base=LAW&amp;n=441707&amp;date=18.12.2023&amp;dst=159042&amp;field=134" TargetMode="External"/><Relationship Id="rId41" Type="http://schemas.openxmlformats.org/officeDocument/2006/relationships/hyperlink" Target="https://login.consultant.ru/link/?req=doc&amp;base=LAW&amp;n=371594&amp;date=18.12.2023&amp;dst=100510&amp;field=134" TargetMode="External"/><Relationship Id="rId42" Type="http://schemas.openxmlformats.org/officeDocument/2006/relationships/hyperlink" Target="https://login.consultant.ru/link/?req=doc&amp;base=LAW&amp;n=441707&amp;date=18.12.2023&amp;dst=159347&amp;field=134" TargetMode="External"/><Relationship Id="rId43" Type="http://schemas.openxmlformats.org/officeDocument/2006/relationships/hyperlink" Target="https://login.consultant.ru/link/?req=doc&amp;base=LAW&amp;n=371594&amp;date=18.12.2023&amp;dst=100285&amp;field=134" TargetMode="External"/><Relationship Id="rId44" Type="http://schemas.openxmlformats.org/officeDocument/2006/relationships/hyperlink" Target="https://login.consultant.ru/link/?req=doc&amp;base=LAW&amp;n=371594&amp;date=18.12.2023&amp;dst=100291&amp;field=134" TargetMode="External"/><Relationship Id="rId45" Type="http://schemas.openxmlformats.org/officeDocument/2006/relationships/hyperlink" Target="https://login.consultant.ru/link/?req=doc&amp;base=LAW&amp;n=371594&amp;date=18.12.2023&amp;dst=100505&amp;field=134" TargetMode="External"/><Relationship Id="rId46" Type="http://schemas.openxmlformats.org/officeDocument/2006/relationships/hyperlink" Target="https://login.consultant.ru/link/?req=doc&amp;base=LAW&amp;n=441707&amp;date=18.12.2023&amp;dst=150522&amp;field=134" TargetMode="External"/><Relationship Id="rId47" Type="http://schemas.openxmlformats.org/officeDocument/2006/relationships/hyperlink" Target="https://login.consultant.ru/link/?req=doc&amp;base=LAW&amp;n=441707&amp;date=18.12.2023&amp;dst=158805&amp;field=134" TargetMode="External"/><Relationship Id="rId48" Type="http://schemas.openxmlformats.org/officeDocument/2006/relationships/hyperlink" Target="https://login.consultant.ru/link/?req=doc&amp;base=LAW&amp;n=441707&amp;date=18.12.2023&amp;dst=159161&amp;field=134" TargetMode="External"/><Relationship Id="rId49" Type="http://schemas.openxmlformats.org/officeDocument/2006/relationships/hyperlink" Target="https://login.consultant.ru/link/?req=doc&amp;base=LAW&amp;n=441707&amp;date=18.12.2023&amp;dst=159321&amp;field=134" TargetMode="External"/><Relationship Id="rId50" Type="http://schemas.openxmlformats.org/officeDocument/2006/relationships/hyperlink" Target="https://login.consultant.ru/link/?req=doc&amp;base=LAW&amp;n=371594&amp;date=18.12.2023&amp;dst=100518&amp;field=134" TargetMode="External"/><Relationship Id="rId51" Type="http://schemas.openxmlformats.org/officeDocument/2006/relationships/hyperlink" Target="https://login.consultant.ru/link/?req=doc&amp;base=LAW&amp;n=441707&amp;date=18.12.2023&amp;dst=159043&amp;field=134" TargetMode="External"/><Relationship Id="rId52" Type="http://schemas.openxmlformats.org/officeDocument/2006/relationships/hyperlink" Target="https://login.consultant.ru/link/?req=doc&amp;base=LAW&amp;n=441707&amp;date=18.12.2023&amp;dst=158987&amp;field=134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hyperlink" Target="https://login.consultant.ru/link/?req=doc&amp;base=LAW&amp;n=447027&amp;date=18.12.2023&amp;dst=100022&amp;field=134" TargetMode="External"/><Relationship Id="rId58" Type="http://schemas.openxmlformats.org/officeDocument/2006/relationships/hyperlink" Target="https://login.consultant.ru/link/?req=doc&amp;base=LAW&amp;n=419366&amp;date=18.12.2023&amp;dst=100026&amp;field=134" TargetMode="External"/><Relationship Id="rId59" Type="http://schemas.openxmlformats.org/officeDocument/2006/relationships/hyperlink" Target="https://login.consultant.ru/link/?req=doc&amp;base=LAW&amp;n=441707&amp;date=18.12.2023&amp;dst=158727&amp;field=134" TargetMode="External"/><Relationship Id="rId60" Type="http://schemas.openxmlformats.org/officeDocument/2006/relationships/hyperlink" Target="https://login.consultant.ru/link/?req=doc&amp;base=LAW&amp;n=441707&amp;date=18.12.2023&amp;dst=158727&amp;field=134" TargetMode="External"/><Relationship Id="rId61" Type="http://schemas.openxmlformats.org/officeDocument/2006/relationships/hyperlink" Target="https://login.consultant.ru/link/?req=doc&amp;base=LAW&amp;n=441707&amp;date=18.12.2023&amp;dst=159042&amp;field=134" TargetMode="External"/><Relationship Id="rId62" Type="http://schemas.openxmlformats.org/officeDocument/2006/relationships/hyperlink" Target="https://login.consultant.ru/link/?req=doc&amp;base=LAW&amp;n=371594&amp;date=18.12.2023&amp;dst=100510&amp;field=134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hyperlink" Target="https://login.consultant.ru/link/?req=doc&amp;base=LAW&amp;n=441707&amp;date=18.12.2023&amp;dst=159043&amp;field=134" TargetMode="External"/><Relationship Id="rId70" Type="http://schemas.openxmlformats.org/officeDocument/2006/relationships/hyperlink" Target="https://login.consultant.ru/link/?req=doc&amp;base=LAW&amp;n=446171&amp;date=18.12.2023&amp;dst=100012&amp;field=134" TargetMode="External"/><Relationship Id="rId71" Type="http://schemas.openxmlformats.org/officeDocument/2006/relationships/hyperlink" Target="https://login.consultant.ru/link/?req=doc&amp;base=LAW&amp;n=452886&amp;date=18.12.2023&amp;dst=232&amp;field=134" TargetMode="External"/><Relationship Id="rId72" Type="http://schemas.openxmlformats.org/officeDocument/2006/relationships/hyperlink" Target="https://login.consultant.ru/link/?req=doc&amp;base=LAW&amp;n=437409&amp;date=18.12.2023&amp;dst=100239&amp;field=134" TargetMode="External"/><Relationship Id="rId73" Type="http://schemas.openxmlformats.org/officeDocument/2006/relationships/hyperlink" Target="https://login.consultant.ru/link/?req=doc&amp;base=LAW&amp;n=446171&amp;date=18.12.2023&amp;dst=89&amp;field=134" TargetMode="External"/><Relationship Id="rId74" Type="http://schemas.openxmlformats.org/officeDocument/2006/relationships/hyperlink" Target="https://login.consultant.ru/link/?req=doc&amp;base=LAW&amp;n=372649&amp;date=18.12.2023" TargetMode="External"/><Relationship Id="rId75" Type="http://schemas.openxmlformats.org/officeDocument/2006/relationships/hyperlink" Target="https://login.consultant.ru/link/?req=doc&amp;base=LAW&amp;n=319308&amp;date=18.12.2023" TargetMode="External"/><Relationship Id="rId76" Type="http://schemas.openxmlformats.org/officeDocument/2006/relationships/hyperlink" Target="https://login.consultant.ru/link/?req=doc&amp;base=LAW&amp;n=447027&amp;date=18.12.2023&amp;dst=100022&amp;field=134" TargetMode="External"/><Relationship Id="rId77" Type="http://schemas.openxmlformats.org/officeDocument/2006/relationships/hyperlink" Target="https://login.consultant.ru/link/?req=doc&amp;base=LAW&amp;n=419366&amp;date=18.12.2023&amp;dst=100026&amp;field=134" TargetMode="External"/><Relationship Id="rId78" Type="http://schemas.openxmlformats.org/officeDocument/2006/relationships/hyperlink" Target="https://login.consultant.ru/link/?req=doc&amp;base=LAW&amp;n=371594&amp;date=18.12.2023&amp;dst=100505&amp;field=134" TargetMode="External"/><Relationship Id="rId79" Type="http://schemas.openxmlformats.org/officeDocument/2006/relationships/hyperlink" Target="https://login.consultant.ru/link/?req=doc&amp;base=LAW&amp;n=441707&amp;date=18.12.2023&amp;dst=158352&amp;field=134" TargetMode="External"/><Relationship Id="rId80" Type="http://schemas.openxmlformats.org/officeDocument/2006/relationships/hyperlink" Target="https://login.consultant.ru/link/?req=doc&amp;base=LAW&amp;n=403809&amp;date=18.12.2023" TargetMode="External"/><Relationship Id="rId81" Type="http://schemas.openxmlformats.org/officeDocument/2006/relationships/header" Target="header3.xml"/><Relationship Id="rId82" Type="http://schemas.openxmlformats.org/officeDocument/2006/relationships/footer" Target="footer3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1:00Z</dcterms:created>
  <dc:creator>6398</dc:creator>
  <dc:description/>
  <cp:keywords/>
  <dc:language>en-US</dc:language>
  <cp:lastModifiedBy>6398</cp:lastModifiedBy>
  <dcterms:modified xsi:type="dcterms:W3CDTF">2023-12-18T08:51:00Z</dcterms:modified>
  <cp:revision>2</cp:revision>
  <dc:subject/>
  <dc:title>"МР 2.4.0330-23. 2.4. Гигиена детей и подростков. 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. Мето</dc:title>
</cp:coreProperties>
</file>