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4"/>
                <w:szCs w:val="44"/>
              </w:rPr>
              <w:t>&lt;Письмо&gt; Минпросвещения России от 10.02.2023 N АБ-576/07</w:t>
              <w:br/>
              <w:t>"Об информировании о чрезвычайных происшествиях с участием обучающихся"</w:t>
              <w:br/>
              <w:t>(вместе с "Порядком информирования и организации взаимодействия в случаях возникновения чрезвычайных ситуаций социального характера, произошедших на территории организаций, осуществляющих образовательную деятельность, или организаций для детей-сирот и детей, оставшихся без попечения родителей, повлекших за собой угрозу жизни и здоровью обучающихся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9.03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0 февраля 2023 г. N АБ-576/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НФОРМИРОВАНИИ</w:t>
      </w:r>
    </w:p>
    <w:p>
      <w:pPr>
        <w:pStyle w:val="ConsPlusTitle"/>
        <w:jc w:val="center"/>
        <w:rPr/>
      </w:pPr>
      <w:r>
        <w:rPr/>
        <w:t>О ЧРЕЗВЫЧАЙНЫХ ПРОИСШЕСТВИЯХ С УЧАСТИЕМ ОБУЧАЮЩИХС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координации деятельности участников отношений в сфере образования в случаях возникновения чрезвычайных ситуаций социального характера, произошедших на территории организаций, осуществляющих образовательную деятельность, или организаций для детей-сирот и детей, оставшихся без попечения родителей, независимо от ведомственной принадлежности, повлекших за собой угрозу жизни и здоровью обучающихся, Минпросвещения России сообщает о необходимости информирования о таких ситуациях и принимаемых мерах, в том числе с учетом привлечения специалистов иных органов и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вязи с этим направляется рекомендуемый к применению </w:t>
      </w:r>
      <w:hyperlink w:anchor="Par21">
        <w:r>
          <w:rPr>
            <w:rStyle w:val="InternetLink"/>
            <w:color w:val="0000FF"/>
          </w:rPr>
          <w:t>Порядок</w:t>
        </w:r>
      </w:hyperlink>
      <w:r>
        <w:rPr/>
        <w:t xml:space="preserve"> информирования и организации взаимодействия в случаях возникновения чрезвычайных ситуаций социального характера, произошедших на территории организаций, осуществляющих образовательную деятельность, или организаций для детей-сирот и детей, оставшихся без попечения родителей, повлекших за собой угрозу жизни и здоровью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оме того, обращаем внимание на необходимость утверждения и неукоснительного исполнения аналогичных порядков информирования и взаимодействия на уровне системы образования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актное лицо по вопросам взаимодействия - Костыряченко Юлия Александровна, заместитель директора Департамента государственной политики в сфере защиты прав детей, тел.: 8 (494) 587-01-10, доб. 3479; моб. 8-916-566-90-0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А.В.БУГ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ar2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ИНФОРМИРОВАНИЯ И ОРГАНИЗАЦИИ ВЗАИМОДЕЙСТВИЯ В СЛУЧАЯХ</w:t>
      </w:r>
    </w:p>
    <w:p>
      <w:pPr>
        <w:pStyle w:val="ConsPlusTitle"/>
        <w:jc w:val="center"/>
        <w:rPr/>
      </w:pPr>
      <w:r>
        <w:rPr/>
        <w:t>ВОЗНИКНОВЕНИЯ ЧРЕЗВЫЧАЙНЫХ СИТУАЦИЙ СОЦИАЛЬНОГО ХАРАКТЕРА,</w:t>
      </w:r>
    </w:p>
    <w:p>
      <w:pPr>
        <w:pStyle w:val="ConsPlusTitle"/>
        <w:jc w:val="center"/>
        <w:rPr/>
      </w:pPr>
      <w:r>
        <w:rPr/>
        <w:t>ПРОИЗОШЕДШИХ НА ТЕРРИТОРИИ ОРГАНИЗАЦИЙ, ОСУЩЕСТВЛЯЮЩИХ</w:t>
      </w:r>
    </w:p>
    <w:p>
      <w:pPr>
        <w:pStyle w:val="ConsPlusTitle"/>
        <w:jc w:val="center"/>
        <w:rPr/>
      </w:pPr>
      <w:r>
        <w:rPr/>
        <w:t>ОБРАЗОВАТЕЛЬНУЮ ДЕЯТЕЛЬНОСТЬ, ИЛИ ОРГАНИЗАЦИЙ</w:t>
      </w:r>
    </w:p>
    <w:p>
      <w:pPr>
        <w:pStyle w:val="ConsPlusTitle"/>
        <w:jc w:val="center"/>
        <w:rPr/>
      </w:pPr>
      <w:r>
        <w:rPr/>
        <w:t>ДЛЯ ДЕТЕЙ-СИРОТ И ДЕТЕЙ, ОСТАВШИХСЯ БЕЗ ПОПЕЧЕНИЯ</w:t>
      </w:r>
    </w:p>
    <w:p>
      <w:pPr>
        <w:pStyle w:val="ConsPlusTitle"/>
        <w:jc w:val="center"/>
        <w:rPr/>
      </w:pPr>
      <w:r>
        <w:rPr/>
        <w:t>РОДИТЕЛЕЙ, ПОВЛЕКШИХ ЗА СОБОЙ УГРОЗУ ЖИЗНИ</w:t>
      </w:r>
    </w:p>
    <w:p>
      <w:pPr>
        <w:pStyle w:val="ConsPlusTitle"/>
        <w:jc w:val="center"/>
        <w:rPr/>
      </w:pPr>
      <w:r>
        <w:rPr/>
        <w:t>И ЗДОРОВЬЮ ОБУЧАЮЩИХС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информирования и организации взаимодействия в случаях возникновения чрезвычайных ситуаций социального характера, произошедших на территории организаций, осуществляющих образовательную деятельность, или организаций для детей-сирот и детей, оставшихся без попечения родителей, повлекших за собой угрозу жизни и здоровью несовершеннолетних (далее соответственно - Порядок, ЧССХ, Организации), определяет последовательность оперативных действий участников в обозначенных ситу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Чрезвычайная ситуация социального характера - это обстановка на территории Организации, сложившаяся в результате возникновения социальных конфликтов, которые могут повлечь или повлекли за собой человеческие жертвы, ущерб здоровью людей или окружающей среде, значительные материальные потери или нарушение условий жизнедеятельности люд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Действия участников в случае возникновения Ч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В случае возникновения ЧССХ обеспечивается системное незамедлительное информирование посредством мобильной связи согласно схеме </w:t>
      </w:r>
      <w:hyperlink w:anchor="Par58">
        <w:r>
          <w:rPr>
            <w:rStyle w:val="InternetLink"/>
            <w:color w:val="0000FF"/>
          </w:rPr>
          <w:t>(приложение 1)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Информирование осуществляется представителем органа исполнительной власти субъекта Российской Федерации, осуществляющего государственное управление в сфере образования (далее - региональный орган управления образованием) и (или) органа исполнительной власти субъекта Российской Федерации, осуществляющего государственное управление в сфере опеки и попечительства в отношении несовершеннолетних граждан (далее - региональный орган в сфере опеки и попечительства), и (или) руководителем Организации, подведомственной Минпросвещения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В течение 3 часов с момента возникновения ЧССХ в адрес Департамента государственной политики в сфере защиты прав детей Минпросвещения России (далее - Департамент) направляется уведомление о ЧССХ, рекомендуемый образец которого приведен в </w:t>
      </w:r>
      <w:hyperlink w:anchor="Par101">
        <w:r>
          <w:rPr>
            <w:rStyle w:val="InternetLink"/>
            <w:color w:val="0000FF"/>
          </w:rPr>
          <w:t>приложении 2</w:t>
        </w:r>
      </w:hyperlink>
      <w:r>
        <w:rPr/>
        <w:t>, для оперативного информирования руководства Минпросвещения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Для установления причин и условий, способствовавших возникновению ЧССХ, а также для выработки оперативных мер и рекомендаций по обеспечению безопасности обучающихся во время пребывания в Организации Департамент при необходимости направляет дополнительные запросы для уточнения обстоятельств, в том числе в адрес комиссии по делам несовершеннолетних и защите их прав субъекта Российской Федерации, на территории которого возникла ЧССХ, автономной некоммерческой организации "Центр изучения и сетевого мониторинга молодежной сред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Минпросвещения России может быть сформирована рабочая группа (в том числе с осуществлением выезда на территорию) для организации оперативной работы, выявления обстоятельств возникновения ЧССХ и оказания помощи в отработке мер по ликвидации последст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Ежедневно, до момента устранения последствий ЧССХ, принятия исчерпывающих мер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гиональный орган управления образованием и (или) региональный орган в сфере опеки и попечительства, и (или) Организация, подведомственная Минпросвещения России, информирует Департамент об обстоятельствах актуальной ситуации и принимаемых ме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партамент осуществляет взаимодействие с указанными органами и Организациями, обеспечивает комплексный мониторинг ситуации, подготовку и передачу руководству Минпросвещения России обобщенных материалов, анализ причин и условий возникновения ЧССХ (по запрос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Департамент обеспечивает системное информирование согласно схеме </w:t>
      </w:r>
      <w:hyperlink w:anchor="Par58">
        <w:r>
          <w:rPr>
            <w:rStyle w:val="InternetLink"/>
            <w:color w:val="0000FF"/>
          </w:rPr>
          <w:t>(приложение 1)</w:t>
        </w:r>
      </w:hyperlink>
      <w:r>
        <w:rPr/>
        <w:t xml:space="preserve"> об обстоятельствах актуальной ситуации и принимаемых ме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В течение трех рабочих дней с момента возникновения ЧСС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партамент на основании обобщенных материалов, анализа причин и условий возникновения ЧССХ направляет в адрес заинтересованных структурных подразделений Минпросвещения России служебное письмо с изложением фактов и обстоятель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интересованные структурные подразделения Минпросвещения России готовят в адрес Департамента предложения по предупреждению и предотвращению ЧССХ в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По истечении 15 календарных дней с момента возникновения ЧССХ Департамент обеспечивает подготовку обобщенных данных, в том числе включающих детальное описание ЧССХ, мер, принятых по ее предотвращению, стратегических мер, направленных на предотвращение возникновения ЧССХ, мер и мероприятий по оказанию помощи участникам ЧСС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58"/>
      <w:bookmarkEnd w:id="1"/>
      <w:r>
        <w:rPr/>
        <w:t>СХЕМА</w:t>
      </w:r>
    </w:p>
    <w:p>
      <w:pPr>
        <w:pStyle w:val="ConsPlusTitle"/>
        <w:jc w:val="center"/>
        <w:rPr/>
      </w:pPr>
      <w:r>
        <w:rPr/>
        <w:t>СИСТЕМНОГО ИНФОРМИРОВАНИЯ В СЛУЧАЕ ВОЗНИКНОВЕНИЯ</w:t>
      </w:r>
    </w:p>
    <w:p>
      <w:pPr>
        <w:pStyle w:val="ConsPlusTitle"/>
        <w:jc w:val="center"/>
        <w:rPr/>
      </w:pPr>
      <w:r>
        <w:rPr/>
        <w:t>ЧРЕЗВЫЧАЙНОЙ СИТУАЦИИ СОЦИАЛЬНОГО ХАРАКТЕРА, ПРОИЗОШЕДШЕЙ</w:t>
      </w:r>
    </w:p>
    <w:p>
      <w:pPr>
        <w:pStyle w:val="ConsPlusTitle"/>
        <w:jc w:val="center"/>
        <w:rPr/>
      </w:pPr>
      <w:r>
        <w:rPr/>
        <w:t>НА ТЕРРИТОРИИ ОРГАНИЗАЦИИ, ОСУЩЕСТВЛЯЮЩЕЙ ОБРАЗОВАТЕЛЬНУЮ</w:t>
      </w:r>
    </w:p>
    <w:p>
      <w:pPr>
        <w:pStyle w:val="ConsPlusTitle"/>
        <w:jc w:val="center"/>
        <w:rPr/>
      </w:pPr>
      <w:r>
        <w:rPr/>
        <w:t>ДЕЯТЕЛЬНОСТЬ, ИЛИ ОРГАНИЗАЦИИ ДЛЯ ДЕТЕЙ-СИРОТ И ДЕТЕЙ,</w:t>
      </w:r>
    </w:p>
    <w:p>
      <w:pPr>
        <w:pStyle w:val="ConsPlusTitle"/>
        <w:jc w:val="center"/>
        <w:rPr/>
      </w:pPr>
      <w:r>
        <w:rPr/>
        <w:t>ОСТАВШИХСЯ БЕЗ ПОПЕЧЕНИЯ РОДИТЕЛ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80"/>
        <w:gridCol w:w="3005"/>
        <w:gridCol w:w="340"/>
        <w:gridCol w:w="3005"/>
        <w:gridCol w:w="680"/>
        <w:gridCol w:w="68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ечение 3 часов с момента возникновения ЧСС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медлительно посредством мобильной связи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альный орган управления образованием, региональный орган в сфере опеки и попечительства, руководитель организации, подведомственной Минпросвещения России (далее соответственно - Орган, Организация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жедневно до момента устранения последствий ЧССХ, принятия исчерпывающих ме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истечении 15 дней с момента возникновения ЧССХ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 (заместитель руководителя) структурного подразделения Минпросвещения России, осуществляющего координацию деятельности Организаци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 (заместитель руководителя) и (или) уполномоченное лицо Департамента государственной политики в сфере защиты прав детей Минпросвещения России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ирующий заместитель Министра просвещения Российской Федераци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заместитель Министра просвещения Российской Федерации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р просвещения Российской Федераци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политики в сфере защиты прав детей Минпросвещения России, аккумулирующий информацию и обеспечивающий подготовку обобщенных материалов, мониторинг ситу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ar101"/>
            <w:bookmarkEnd w:id="2"/>
            <w:r>
              <w:rPr/>
              <w:t>УВЕДОМ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чрезвычайной ситуации социального характера,</w:t>
            </w:r>
          </w:p>
          <w:p>
            <w:pPr>
              <w:pStyle w:val="ConsPlusNormal"/>
              <w:jc w:val="center"/>
              <w:rPr/>
            </w:pPr>
            <w:r>
              <w:rPr/>
              <w:t>возникшей на территории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лное наименование организации в соответствии с Уставом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. Адрес организации, осуществляющей образовательную деятельность, или организации для детей-сирот и детей, оставшихся без попечения родителей, в которой возникла чрезвычайная ситуация социального характера, телефон, факс, адрес электронной почты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. Дата, время (местное), место чрезвычайной ситуации социального характера и краткое описание обстоятельств, при которых она произошл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3. Число пострадавших, в том числе погибших (если таковые имеются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4. Фамилия, имя, отчество (при наличии), год рождения пострадавшего (пострадавших), в том числе погибшего (погибших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5. Характер полученных повреждений здоровья (для каждого пострадавшего указывается отдельно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6. Меры, принятые для ликвидации чрезвычайной ситуации, планируемые меры и мероприят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7. Краткое описание актуальной ситуации на момент направления уведомл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8. Фамилия, имя, отчество, должность контактного лица, обеспечивающего передачу оперативной информац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9. Фамилия, имя, отчество (при наличии), занимаемая должность принявшего сообщение, дата и время (местное) получения сообщения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footerReference w:type="defaul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10.02.2023 N АБ-576/07</w:t>
            <w:br/>
            <w:t>"Об информировании о чрезвычайных происшествиях с участием обуч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03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8:00Z</dcterms:created>
  <dc:creator>6398</dc:creator>
  <dc:description/>
  <cp:keywords/>
  <dc:language>en-US</dc:language>
  <cp:lastModifiedBy>6398</cp:lastModifiedBy>
  <dcterms:modified xsi:type="dcterms:W3CDTF">2023-03-09T09:28:00Z</dcterms:modified>
  <cp:revision>2</cp:revision>
  <dc:subject/>
  <dc:title>&lt;Письмо&gt; Минпросвещения России от 10.02.2023 N АБ-576/07"Об информировании о чрезвычайных происшествиях с участием обучающихся"(вместе с "Порядком информирования и организации взаимодействия в случаях возникновения чрезвычайных ситуаций социального характ</dc:title>
</cp:coreProperties>
</file>