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9 августа 2024 г. N Р-16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ЪЯВЛЕНИИ 2025 ГОДА ГОДОМ ДЕТСКОГО ОТДЫХА</w:t>
      </w:r>
    </w:p>
    <w:p>
      <w:pPr>
        <w:pStyle w:val="ConsPlusTitle"/>
        <w:jc w:val="center"/>
        <w:rPr/>
      </w:pPr>
      <w:r>
        <w:rPr/>
        <w:t>В СИСТЕМЕ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единых подходов в выстраивании системы воспитания, дополнительного образования в образовательных организациях и организациях отдыха детей и их оздоровления в субъектах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бъявить 2025 год Годом детского отдыха в систем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епартаменту государственной политики в сфере воспитания, дополнительного образования и детского отдыха Минпросвещения России (Агре Н.В.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координацию и взаимодействие с заинтересованными организациями и ведомствами по реализации единых подходов в выстраивании системы воспитания, дополнительного образования в образовательных организациях и организациях отдыха детей и их оздор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еловой программы Всероссийского форума организаторов отдыха и оздоровления "Большие Смыслы - 2024" организовать с профессиональным сообществом обсуждение механизмов реализации Года детского отдыха в систем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Федеральному государственному бюджетному образовательному учреждению "МДЦ "Артек" (Федоренко К.А.) обеспечить интеграцию Года детского отдыха в системе образования в мероприятия, посвященные 100-летию МДЦ "Артек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уководителям структурных подразделений Минпросвещения России в рамках установленной компетенции обеспечить реализацию единых подходов в выстраивании системы воспитания, дополнительного образования в образовательных организациях и организациях отдыха детей и их оздор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комендовать руководителям органов управления образованием субъектов Российской Федерации, а также уполномоченным исполнительным органам субъектов Российской Федерации в сфере организации отдыха и оздоровления детей при организации работы в 2025 году обеспечить реализацию единых подходов в выстраивании системы воспитания, дополнительного образования в образовательных организациях и организациях отдыха детей и их оздор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Распоряжение Минпросвещения России от 29.08.2024 N Р-160</w:t>
            <w:br/>
            <w:t>"Об объявлении 2025 года Годом детского отдыха в системе образ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9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Минпросвещения России от 29.08.2024 N Р-160 "Об объявлении 2025 года Годом детского отдыха в системе образ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9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5:00Z</dcterms:created>
  <dc:creator>6398</dc:creator>
  <dc:description/>
  <cp:keywords/>
  <dc:language>en-US</dc:language>
  <cp:lastModifiedBy>6398</cp:lastModifiedBy>
  <dcterms:modified xsi:type="dcterms:W3CDTF">2024-09-10T11:15:00Z</dcterms:modified>
  <cp:revision>2</cp:revision>
  <dc:subject/>
  <dc:title>Распоряжение Минпросвещения России от 29.08.2024 N Р-160"Об объявлении 2025 года Годом детского отдыха в системе образования"</dc:title>
</cp:coreProperties>
</file>