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3 октября 2013 г. N 3024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сентября 2013 г. N 108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4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rFonts w:cs="Calibri"/>
            <w:color w:val="0000FF"/>
          </w:rPr>
          <w:t>подпунктом 5.2.6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о согласованию с Министерством здравоохранения Российской Федерации прилагаемое </w:t>
      </w:r>
      <w:hyperlink w:anchor="Par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0 сентября 2013 г. N 1082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ЛОЖЕНИЕ О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омиссия может быть центральной или территори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Комиссию возглавляет руковод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</w:t>
      </w:r>
      <w:hyperlink r:id="rId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II. Основные направления деятельности и права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10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оказание консультативной помощи родителям </w:t>
      </w:r>
      <w:hyperlink r:id="rId6">
        <w:r>
          <w:rPr>
            <w:rStyle w:val="InternetLink"/>
            <w:rFonts w:cs="Calibri"/>
            <w:color w:val="0000FF"/>
          </w:rPr>
          <w:t>(законным представителям)</w:t>
        </w:r>
      </w:hyperlink>
      <w:r>
        <w:rPr>
          <w:rFonts w:cs="Calibri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. Центральная комиссия, кроме установленных </w:t>
      </w:r>
      <w:hyperlink w:anchor="Par50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положения основных направлений деятельности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проведение обследования детей по направлению территориальной комиссии, а также в случае обжалования родителями </w:t>
      </w:r>
      <w:hyperlink r:id="rId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 заключения территориаль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Комиссия имеет печать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8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5. Для проведения обследования ребенка его родители </w:t>
      </w:r>
      <w:hyperlink r:id="rId10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необходимости комиссия запрашивает у соответствующих органов и организаций или у родителей </w:t>
      </w:r>
      <w:hyperlink r:id="rId11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ополнительную информацию о ребен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Комиссией ведется следующая документ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журнал записи детей на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журнал учета детей, прошедших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арта ребенка, прошедшего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протокол обследования ребенка (далее - протоко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В заключении комиссии, заполненном на бланке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12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5. Родители </w:t>
      </w:r>
      <w:hyperlink r:id="rId1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463DF4040EB9D4629404EFA17DF3909EBAE29669F0DBCD4738B2D9C7C46A83E440A8C8EF050AEo2u0J" TargetMode="External"/><Relationship Id="rId3" Type="http://schemas.openxmlformats.org/officeDocument/2006/relationships/hyperlink" Target="consultantplus://offline/ref=0E9463DF4040EB9D4629404EFA17DF3909EAAE28679A0DBCD4738B2D9C7C46A83E440A8C8EF055AFo2u0J" TargetMode="External"/><Relationship Id="rId4" Type="http://schemas.openxmlformats.org/officeDocument/2006/relationships/hyperlink" Target="consultantplus://offline/ref=0E9463DF4040EB9D4629404EFA17DF3900E7AF25669350B6DC2A872Fo9uBJ" TargetMode="External"/><Relationship Id="rId5" Type="http://schemas.openxmlformats.org/officeDocument/2006/relationships/hyperlink" Target="consultantplus://offline/ref=0E9463DF4040EB9D4629404EFA17DF3901E6A02A639350B6DC2A872F9B7319BF390D068D8EF055oAu3J" TargetMode="External"/><Relationship Id="rId6" Type="http://schemas.openxmlformats.org/officeDocument/2006/relationships/hyperlink" Target="consultantplus://offline/ref=0E9463DF4040EB9D4629404EFA17DF3901E6A02A639350B6DC2A872F9B7319BF390D068D8EF055oAu3J" TargetMode="External"/><Relationship Id="rId7" Type="http://schemas.openxmlformats.org/officeDocument/2006/relationships/hyperlink" Target="consultantplus://offline/ref=0E9463DF4040EB9D4629404EFA17DF3901E6A02A639350B6DC2A872F9B7319BF390D068D8EF055oAu3J" TargetMode="External"/><Relationship Id="rId8" Type="http://schemas.openxmlformats.org/officeDocument/2006/relationships/hyperlink" Target="consultantplus://offline/ref=0E9463DF4040EB9D4629404EFA17DF3901E6A02A639350B6DC2A872F9B7319BF390D068D8EF055oAu3J" TargetMode="External"/><Relationship Id="rId9" Type="http://schemas.openxmlformats.org/officeDocument/2006/relationships/hyperlink" Target="consultantplus://offline/ref=0E9463DF4040EB9D4629404EFA17DF3909EAA02B6B9B0DBCD4738B2D9C7C46A83E440A8C8EF050A2o2u6J" TargetMode="External"/><Relationship Id="rId10" Type="http://schemas.openxmlformats.org/officeDocument/2006/relationships/hyperlink" Target="consultantplus://offline/ref=0E9463DF4040EB9D4629404EFA17DF3901E6A02A639350B6DC2A872F9B7319BF390D068D8EF055oAu3J" TargetMode="External"/><Relationship Id="rId11" Type="http://schemas.openxmlformats.org/officeDocument/2006/relationships/hyperlink" Target="consultantplus://offline/ref=0E9463DF4040EB9D4629404EFA17DF3901E6A02A639350B6DC2A872F9B7319BF390D068D8EF055oAu3J" TargetMode="External"/><Relationship Id="rId12" Type="http://schemas.openxmlformats.org/officeDocument/2006/relationships/hyperlink" Target="consultantplus://offline/ref=0E9463DF4040EB9D4629404EFA17DF3901E6A02A639350B6DC2A872F9B7319BF390D068D8EF055oAu3J" TargetMode="External"/><Relationship Id="rId13" Type="http://schemas.openxmlformats.org/officeDocument/2006/relationships/hyperlink" Target="consultantplus://offline/ref=0E9463DF4040EB9D4629404EFA17DF3901E6A02A639350B6DC2A872F9B7319BF390D068D8EF055oAu3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6:00Z</dcterms:created>
  <dc:creator>Maria</dc:creator>
  <dc:description/>
  <dc:language>en-US</dc:language>
  <cp:lastModifiedBy>Maria</cp:lastModifiedBy>
  <dcterms:modified xsi:type="dcterms:W3CDTF">2014-02-13T09:48:00Z</dcterms:modified>
  <cp:revision>1</cp:revision>
  <dc:subject/>
  <dc:title/>
</cp:coreProperties>
</file>