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3.09.2020 N 1527</w:t>
              <w:br/>
              <w:t>"Об утверждении Правил организованной перевозки группы детей автобус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20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ОВАННОЙ ПЕРЕВОЗКИ ГРУППЫ ДЕТЕЙ АВТОБУС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ованной перевозки группы детей автобу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21 г. и действует до 1 января 202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20 г. N 15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 ОРГАНИЗОВАННОЙ ПЕРЕВОЗКИ ГРУППЫ ДЕТЕЙ АВТОБУС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я "фрахтовщик", "фрахтователь" и "договор фрахтования" используются в значениях, предусмотр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Устав автомобильного транспорта и городского наземного электрического транспорт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организованная перевозка группы детей" используется в значении, предусмотренном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 "О правилах дорожного дви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медицинский работник" используется в значении, предусмотр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4"/>
      <w:bookmarkEnd w:id="1"/>
      <w:r>
        <w:rPr/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едусмотренное </w:t>
      </w:r>
      <w:hyperlink w:anchor="Par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 формой, установленной Министерством внутренних дел Российской Федерации, с учетом положений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усмотренная </w:t>
      </w:r>
      <w:hyperlink w:anchor="Par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.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ое уведомление подается до начала первой из указанных в нем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9"/>
      <w:bookmarkEnd w:id="2"/>
      <w:r>
        <w:rPr/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8"/>
      <w:bookmarkEnd w:id="3"/>
      <w:r>
        <w:rPr/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9"/>
      <w:bookmarkEnd w:id="4"/>
      <w:r>
        <w:rPr/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10">
        <w:r>
          <w:rPr>
            <w:rStyle w:val="InternetLink"/>
            <w:color w:val="0000FF"/>
          </w:rPr>
          <w:t>абзацем вторым пункта 2 статьи 20</w:t>
        </w:r>
      </w:hyperlink>
      <w:r>
        <w:rPr/>
        <w:t xml:space="preserve"> Федерального закона "О безопасности дорожного дви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3"/>
      <w:bookmarkEnd w:id="5"/>
      <w:r>
        <w:rPr/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е от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ункте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 </w:t>
      </w:r>
      <w:hyperlink w:anchor="Par59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дменный автобус должен соответствовать требованиям </w:t>
      </w:r>
      <w:hyperlink w:anchor="Par58">
        <w:r>
          <w:rPr>
            <w:rStyle w:val="InternetLink"/>
            <w:color w:val="0000FF"/>
          </w:rPr>
          <w:t>пункта 16</w:t>
        </w:r>
      </w:hyperlink>
      <w:r>
        <w:rPr/>
        <w:t xml:space="preserve"> настоящих Правил, а подменный водитель - требованиям </w:t>
      </w:r>
      <w:hyperlink w:anchor="Par59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ибытии подменного автобуса и (или) подменного водителя документы, указанные в </w:t>
      </w:r>
      <w:hyperlink w:anchor="Par6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Оригиналы документов, указанных в </w:t>
      </w:r>
      <w:hyperlink w:anchor="Par34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18</w:t>
        </w:r>
      </w:hyperlink>
      <w:r>
        <w:rPr/>
        <w:t xml:space="preserve"> 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3.09.2020 N 1527</w:t>
            <w:br/>
            <w:t>"Об утверждении Правил организованной перевозки группы детей автобу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70317&amp;date=09.04.2021&amp;dst=221&amp;fld=134" TargetMode="External"/><Relationship Id="rId6" Type="http://schemas.openxmlformats.org/officeDocument/2006/relationships/hyperlink" Target="https://login.consultant.ru/link/?req=doc&amp;base=LAW&amp;n=377738&amp;date=09.04.2021&amp;dst=100036&amp;fld=134" TargetMode="External"/><Relationship Id="rId7" Type="http://schemas.openxmlformats.org/officeDocument/2006/relationships/hyperlink" Target="https://login.consultant.ru/link/?req=doc&amp;base=LAW&amp;n=373615&amp;date=09.04.2021&amp;dst=444&amp;fld=134" TargetMode="External"/><Relationship Id="rId8" Type="http://schemas.openxmlformats.org/officeDocument/2006/relationships/hyperlink" Target="https://login.consultant.ru/link/?req=doc&amp;base=LAW&amp;n=356000&amp;date=09.04.2021&amp;dst=100030&amp;fld=134" TargetMode="External"/><Relationship Id="rId9" Type="http://schemas.openxmlformats.org/officeDocument/2006/relationships/hyperlink" Target="https://login.consultant.ru/link/?req=doc&amp;base=LAW&amp;n=349022&amp;date=09.04.2021&amp;dst=100009&amp;fld=134" TargetMode="External"/><Relationship Id="rId10" Type="http://schemas.openxmlformats.org/officeDocument/2006/relationships/hyperlink" Target="https://login.consultant.ru/link/?req=doc&amp;base=LAW&amp;n=370317&amp;date=09.04.2021&amp;dst=214&amp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4-09T07:09:00Z</dcterms:modified>
  <cp:revision>2</cp:revision>
  <dc:subject/>
  <dc:title>Постановление Правительства РФ от 23.09.2020 N 1527"Об утверждении Правил организованной перевозки группы детей автобусами"</dc:title>
</cp:coreProperties>
</file>