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681"/>
        <w:gridCol w:w="900"/>
        <w:gridCol w:w="370"/>
        <w:gridCol w:w="1998"/>
      </w:tblGrid>
      <w:tr>
        <w:trPr>
          <w:trHeight w:val="582" w:hRule="atLeast"/>
        </w:trPr>
        <w:tc>
          <w:tcPr>
            <w:tcW w:w="10110" w:type="dxa"/>
            <w:gridSpan w:val="5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ОБЩЕОБРАЗОВАТЕЛЬНОЕ УЧРЕЖДЕНИЕ «ВОСХОДНЕНСКАЯ ШКОЛ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МЕНИ В.И. КРИВОРОТОВА»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ГВАРДЕЙСКОГО РАЙОНА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МБОУ «Восходненская школа имени В.И. Криворотова»)</w:t>
            </w:r>
          </w:p>
        </w:tc>
      </w:tr>
      <w:tr>
        <w:trPr>
          <w:trHeight w:val="675" w:hRule="atLeast"/>
        </w:trPr>
        <w:tc>
          <w:tcPr>
            <w:tcW w:w="10110" w:type="dxa"/>
            <w:gridSpan w:val="5"/>
            <w:tcBorders/>
          </w:tcPr>
          <w:p>
            <w:pPr>
              <w:pStyle w:val="Arial14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 w:eastAsia="ar-SA"/>
              </w:rPr>
            </w:r>
          </w:p>
          <w:p>
            <w:pPr>
              <w:pStyle w:val="Style18"/>
              <w:tabs>
                <w:tab w:val="clear" w:pos="708"/>
                <w:tab w:val="left" w:pos="2970" w:leader="none"/>
                <w:tab w:val="center" w:pos="5055" w:leader="none"/>
                <w:tab w:val="left" w:pos="814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2970" w:leader="none"/>
                <w:tab w:val="center" w:pos="5055" w:leader="none"/>
                <w:tab w:val="left" w:pos="81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  <w:t>ПРИКАЗ</w:t>
            </w:r>
          </w:p>
          <w:p>
            <w:pPr>
              <w:pStyle w:val="Style18"/>
              <w:tabs>
                <w:tab w:val="clear" w:pos="708"/>
                <w:tab w:val="left" w:pos="2970" w:leader="none"/>
                <w:tab w:val="center" w:pos="5055" w:leader="none"/>
                <w:tab w:val="left" w:pos="814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9.0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  <w:t>.2025 г.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center" w:pos="2992" w:leader="none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ar-SA"/>
              </w:rPr>
              <w:t>с. Восх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лагеря с дневным</w:t>
      </w:r>
    </w:p>
    <w:p>
      <w:pPr>
        <w:pStyle w:val="Normal"/>
        <w:rPr>
          <w:b/>
          <w:b/>
        </w:rPr>
      </w:pPr>
      <w:r>
        <w:rPr>
          <w:b/>
        </w:rPr>
        <w:t xml:space="preserve">пребыванием «Радуга» МБОУ «Восходненская </w:t>
      </w:r>
    </w:p>
    <w:p>
      <w:pPr>
        <w:pStyle w:val="Normal"/>
        <w:rPr>
          <w:b/>
          <w:b/>
        </w:rPr>
      </w:pPr>
      <w:r>
        <w:rPr>
          <w:b/>
        </w:rPr>
        <w:t xml:space="preserve">школа имени В.И. Криворотова» и лагеря с </w:t>
      </w:r>
    </w:p>
    <w:p>
      <w:pPr>
        <w:pStyle w:val="Normal"/>
        <w:rPr>
          <w:b/>
          <w:b/>
        </w:rPr>
      </w:pPr>
      <w:r>
        <w:rPr>
          <w:b/>
        </w:rPr>
        <w:t xml:space="preserve">дневным пребыванием «Климо-Во» 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ного подразделения «Климовская </w:t>
      </w:r>
    </w:p>
    <w:p>
      <w:pPr>
        <w:pStyle w:val="Normal"/>
        <w:rPr>
          <w:b/>
          <w:b/>
        </w:rPr>
      </w:pPr>
      <w:r>
        <w:rPr>
          <w:b/>
        </w:rPr>
        <w:t>школа имени А.Г. Андре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>Во исполнение:</w:t>
      </w:r>
    </w:p>
    <w:p>
      <w:pPr>
        <w:pStyle w:val="Normal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 xml:space="preserve">Федерального закона от 06.10.2003г. №131-ФЗ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Федерального Закона от 24.07.1998г. №124-ФЗ «Об основных гарантиях прав ребенка в Российской федерации»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Закона Республики Крым от 02.07.2015 №107-ЗРК/2015 «Об организации и обеспечении отдыха детей  и их оздоровления в Республике Крым»; </w:t>
      </w:r>
    </w:p>
    <w:p>
      <w:pPr>
        <w:pStyle w:val="Normal"/>
        <w:jc w:val="both"/>
        <w:rPr/>
      </w:pPr>
      <w:r>
        <w:rPr/>
        <w:t xml:space="preserve">- Распоряжения Администрации Красногвардейского района Республики Крым от 10.03.2025 года № 160-р «Об организации оздоровления, отдыха и занятости детей на территории муниципального образования Красногвардейский район Республики Крым летом 2025 года», </w:t>
      </w:r>
    </w:p>
    <w:p>
      <w:pPr>
        <w:pStyle w:val="Normal"/>
        <w:ind w:firstLine="550"/>
        <w:jc w:val="both"/>
        <w:rPr/>
      </w:pPr>
      <w:r>
        <w:rPr/>
        <w:t>в соответствии с:</w:t>
      </w:r>
    </w:p>
    <w:p>
      <w:pPr>
        <w:pStyle w:val="Normal"/>
        <w:jc w:val="both"/>
        <w:rPr/>
      </w:pPr>
      <w:r>
        <w:rPr/>
        <w:t>- Приказом Министерства образования, науки и молодежи Республики Крым от 06.02.2025 № 192 «Об организации отдыха и оздоровления детей Республики Крым в 2025 году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иказом управления образования Администрации Красногвардейского района Республики Крым </w:t>
      </w:r>
      <w:r>
        <w:rPr>
          <w:color w:val="000000"/>
        </w:rPr>
        <w:t>от 19.03.2025 №151 «Об организации отдыха и занятости обучающихся общеобразовательных учреждений Красногвардейского района в период школьных каникул 2025 года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Приказом управления образования Администрации Красногвардейского района Республики Крым </w:t>
      </w:r>
      <w:r>
        <w:rPr>
          <w:color w:val="000000"/>
        </w:rPr>
        <w:t>от 19.03.2025 №151 «О внесении изменений в приказ управления образования Администрации Красногвардейского района Республики Крым от 17.02.2025 №96 «Об организации отдыха и занятости обучающихся общеобразовательных учреждений Красногвардейского района в период школьных каникул 2025 года»»,</w:t>
      </w:r>
    </w:p>
    <w:p>
      <w:pPr>
        <w:pStyle w:val="Normal"/>
        <w:ind w:firstLine="550"/>
        <w:jc w:val="both"/>
        <w:rPr>
          <w:lang w:eastAsia="ar-SA"/>
        </w:rPr>
      </w:pPr>
      <w:r>
        <w:rPr>
          <w:lang w:eastAsia="ar-SA"/>
        </w:rPr>
        <w:t xml:space="preserve">с целью обеспечения отдыха и занятости  обучающихся общеобразовательных учреждений в период летних школьных каникул  2025 года и создания надлежащих условий для воспитательной, культурно-массовой, физкультурно-спортивной работы для детей следующих категорий: </w:t>
      </w:r>
    </w:p>
    <w:p>
      <w:pPr>
        <w:pStyle w:val="Normal"/>
        <w:widowControl w:val="false"/>
        <w:suppressAutoHyphens w:val="true"/>
        <w:ind w:firstLine="550"/>
        <w:jc w:val="both"/>
        <w:rPr/>
      </w:pPr>
      <w:r>
        <w:rPr/>
        <w:t xml:space="preserve">Дети, находящиеся </w:t>
      </w:r>
      <w:r>
        <w:rPr>
          <w:color w:val="000000"/>
        </w:rPr>
        <w:t xml:space="preserve">в </w:t>
      </w:r>
      <w:r>
        <w:rPr>
          <w:rFonts w:eastAsia="Andale Sans UI;Calibri"/>
          <w:color w:val="000000"/>
          <w:kern w:val="2"/>
          <w:lang w:eastAsia="zxx"/>
        </w:rPr>
        <w:t>трудной</w:t>
      </w:r>
      <w:r>
        <w:rPr>
          <w:color w:val="000000"/>
        </w:rPr>
        <w:t xml:space="preserve"> жизненной ситу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и-сироты и дети, оставшиеся без попечения родителей;</w:t>
      </w:r>
    </w:p>
    <w:p>
      <w:pPr>
        <w:pStyle w:val="Normal"/>
        <w:jc w:val="both"/>
        <w:rPr/>
      </w:pPr>
      <w:r>
        <w:rPr/>
        <w:t>- дети-инвалиды и обучающиеся с ограниченными возможностями здоровья;</w:t>
      </w:r>
    </w:p>
    <w:p>
      <w:pPr>
        <w:pStyle w:val="Normal"/>
        <w:jc w:val="both"/>
        <w:rPr/>
      </w:pPr>
      <w:r>
        <w:rPr/>
        <w:t>- дети – жертвы вооруженных и межнациональных конфликтов, экологических и техногенных катастроф, стихийных бедствий, в том числе Чернобыльской катастрофы;</w:t>
      </w:r>
    </w:p>
    <w:p>
      <w:pPr>
        <w:pStyle w:val="Normal"/>
        <w:jc w:val="both"/>
        <w:rPr/>
      </w:pPr>
      <w:r>
        <w:rPr/>
        <w:t>-  дети из семей беженцев и вынужденных переселенцев;</w:t>
      </w:r>
    </w:p>
    <w:p>
      <w:pPr>
        <w:pStyle w:val="Normal"/>
        <w:jc w:val="both"/>
        <w:rPr/>
      </w:pPr>
      <w:r>
        <w:rPr/>
        <w:t>- дети – жертвы насилия;</w:t>
      </w:r>
    </w:p>
    <w:p>
      <w:pPr>
        <w:pStyle w:val="Normal"/>
        <w:jc w:val="both"/>
        <w:rPr/>
      </w:pPr>
      <w:r>
        <w:rPr/>
        <w:t>- дети, проживающие в малоимущих (малообеспеченных) семьях;</w:t>
      </w:r>
    </w:p>
    <w:p>
      <w:pPr>
        <w:pStyle w:val="Normal"/>
        <w:jc w:val="both"/>
        <w:rPr/>
      </w:pPr>
      <w:r>
        <w:rPr/>
        <w:t>- дети с отклонениями в поведении (состоящие на учете в подразделении полиции по делам несовершеннолетних ОМВД России по Красногвардейскому район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состоящие на учете в комиссии по делам несовершеннолетних).</w:t>
      </w:r>
    </w:p>
    <w:p>
      <w:pPr>
        <w:pStyle w:val="Normal"/>
        <w:ind w:firstLine="567"/>
        <w:jc w:val="both"/>
        <w:rPr/>
      </w:pPr>
      <w:r>
        <w:rPr/>
        <w:t>Дети, требующие социального внимания и поддержки:</w:t>
      </w:r>
    </w:p>
    <w:p>
      <w:pPr>
        <w:pStyle w:val="Normal"/>
        <w:jc w:val="both"/>
        <w:rPr/>
      </w:pPr>
      <w:r>
        <w:rPr/>
        <w:t>- дети из многодетных семей;</w:t>
      </w:r>
    </w:p>
    <w:p>
      <w:pPr>
        <w:pStyle w:val="Normal"/>
        <w:jc w:val="both"/>
        <w:rPr/>
      </w:pPr>
      <w:r>
        <w:rPr/>
        <w:t>- дети из неполных семей;</w:t>
      </w:r>
    </w:p>
    <w:p>
      <w:pPr>
        <w:pStyle w:val="Normal"/>
        <w:jc w:val="both"/>
        <w:rPr/>
      </w:pPr>
      <w:r>
        <w:rPr/>
        <w:t>- дети, родители которых погибли от несчастных случаев на производстве или при выполнении служебных обязанностей;</w:t>
      </w:r>
    </w:p>
    <w:p>
      <w:pPr>
        <w:pStyle w:val="Normal"/>
        <w:jc w:val="both"/>
        <w:rPr/>
      </w:pPr>
      <w:r>
        <w:rPr/>
        <w:t>- талантливые и одаренные дети – победители международных, всероссийских, межрегиональных, республиканских, городских, районных олимпиад, конкурсов, фестивалей, соревнований, спартакиад и т.д.;</w:t>
      </w:r>
    </w:p>
    <w:p>
      <w:pPr>
        <w:pStyle w:val="Normal"/>
        <w:jc w:val="both"/>
        <w:rPr/>
      </w:pPr>
      <w:r>
        <w:rPr/>
        <w:t xml:space="preserve">- отличники </w:t>
      </w:r>
      <w:r>
        <w:rPr>
          <w:color w:val="000000"/>
        </w:rPr>
        <w:t>обучения</w:t>
      </w:r>
      <w:r>
        <w:rPr/>
        <w:t>;</w:t>
      </w:r>
    </w:p>
    <w:p>
      <w:pPr>
        <w:pStyle w:val="Normal"/>
        <w:jc w:val="both"/>
        <w:rPr/>
      </w:pPr>
      <w:r>
        <w:rPr/>
        <w:t>- лидеры детских общественных организаций и ученического самоуправления;</w:t>
      </w:r>
    </w:p>
    <w:p>
      <w:pPr>
        <w:pStyle w:val="Normal"/>
        <w:jc w:val="both"/>
        <w:rPr/>
      </w:pPr>
      <w:r>
        <w:rPr/>
        <w:t>- детские творческие коллективы и спортивные команды;</w:t>
      </w:r>
    </w:p>
    <w:p>
      <w:pPr>
        <w:pStyle w:val="Normal"/>
        <w:jc w:val="both"/>
        <w:rPr/>
      </w:pPr>
      <w:r>
        <w:rPr/>
        <w:t>- дети работников агропромышленного комплекса;</w:t>
      </w:r>
    </w:p>
    <w:p>
      <w:pPr>
        <w:pStyle w:val="Normal"/>
        <w:jc w:val="both"/>
        <w:rPr/>
      </w:pPr>
      <w:r>
        <w:rPr/>
        <w:t>- дети работников социальной сферы села;</w:t>
      </w:r>
    </w:p>
    <w:p>
      <w:pPr>
        <w:pStyle w:val="Normal"/>
        <w:jc w:val="both"/>
        <w:rPr>
          <w:lang w:eastAsia="ar-SA"/>
        </w:rPr>
      </w:pPr>
      <w:r>
        <w:rPr>
          <w:rFonts w:eastAsia="Andale Sans UI;Calibri"/>
          <w:kern w:val="2"/>
          <w:lang w:val="zxx" w:eastAsia="zxx"/>
        </w:rPr>
        <w:t xml:space="preserve">- </w:t>
      </w:r>
      <w:r>
        <w:rPr>
          <w:rFonts w:eastAsia="Andale Sans UI;Calibri"/>
          <w:color w:val="000000"/>
          <w:kern w:val="2"/>
          <w:lang w:val="zxx" w:eastAsia="zxx"/>
        </w:rPr>
        <w:t>дет</w:t>
      </w:r>
      <w:r>
        <w:rPr>
          <w:rFonts w:eastAsia="Andale Sans UI;Calibri"/>
          <w:color w:val="000000"/>
          <w:kern w:val="2"/>
          <w:lang w:eastAsia="zxx"/>
        </w:rPr>
        <w:t>и</w:t>
      </w:r>
      <w:r>
        <w:rPr>
          <w:rFonts w:eastAsia="Andale Sans UI;Calibri"/>
          <w:kern w:val="2"/>
          <w:lang w:val="zxx" w:eastAsia="zxx"/>
        </w:rPr>
        <w:t xml:space="preserve"> военнослужащих</w:t>
      </w:r>
      <w:r>
        <w:rPr>
          <w:rFonts w:eastAsia="Andale Sans UI;Calibri"/>
          <w:kern w:val="2"/>
          <w:lang w:eastAsia="zxx"/>
        </w:rPr>
        <w:t xml:space="preserve">,  </w:t>
      </w:r>
    </w:p>
    <w:p>
      <w:pPr>
        <w:pStyle w:val="Normal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 xml:space="preserve">1. </w:t>
      </w:r>
      <w:r>
        <w:rPr>
          <w:rFonts w:cs="Times New Roman" w:ascii="Times New Roman" w:hAnsi="Times New Roman"/>
        </w:rPr>
        <w:t xml:space="preserve">Организовать работу лагеря с дневным пребыванием 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 с 26.05.2025г. на 21 рабочий день для детей, находящихся в трудной жизненной ситуации, и детей, требующих социального внимания и поддержки. 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лагеря с дневным пребыванием «Радуга» организовать работу:</w:t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>- 5 отрядов «Содружество Орлят России» (1-4 классы)»;</w:t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>- инклюзивного отряда для детей-инвалидов, детей с ОВЗ;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лагеря с дневным пребыванием «Климо-Во» организовать работу:</w:t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>- 2 отрядов «Содружество Орлят России» (1-4 классы)»;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2. Установить: 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Сроки работы: с </w:t>
      </w:r>
      <w:r>
        <w:rPr/>
        <w:t>26.05.2025г</w:t>
      </w:r>
      <w:r>
        <w:rPr>
          <w:lang w:eastAsia="ar-SA"/>
        </w:rPr>
        <w:t>. по 27.06.2025 г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Количество смен – одна. Количество детей – 145 (в возрасте от 7 до 10 лет):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/>
        <w:t xml:space="preserve">- в МБОУ «Восходненская школа имени В.И. Криворотова»: </w:t>
      </w:r>
      <w:r>
        <w:rPr>
          <w:lang w:eastAsia="ar-SA"/>
        </w:rPr>
        <w:t>105 человек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 xml:space="preserve">- </w:t>
      </w:r>
      <w:r>
        <w:rPr/>
        <w:t>в структурном подразделении «Климовская школа имени А.Г. Андреева»: 40 человек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Режим дня – с 8.30 до 14.30.</w:t>
      </w:r>
    </w:p>
    <w:p>
      <w:pPr>
        <w:pStyle w:val="Normal"/>
        <w:ind w:firstLine="708"/>
        <w:jc w:val="both"/>
        <w:rPr/>
      </w:pPr>
      <w:r>
        <w:rPr/>
        <w:t>3. Утвердить «Положение о работе лагеря с дневным пребыванием 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  (приложение 1).</w:t>
      </w:r>
    </w:p>
    <w:p>
      <w:pPr>
        <w:pStyle w:val="Normal"/>
        <w:ind w:firstLine="708"/>
        <w:jc w:val="both"/>
        <w:rPr/>
      </w:pPr>
      <w:r>
        <w:rPr/>
        <w:t>4. Утвердить Перечень документов для лагеря с дневным пребыванием 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 по обеспечению безопасности жизни и здоровья (Приложение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Перечень документов по деятельности лагеря с дневным пребыванием 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 (Приложение 3).</w:t>
      </w:r>
    </w:p>
    <w:p>
      <w:pPr>
        <w:pStyle w:val="Normal"/>
        <w:ind w:firstLine="708"/>
        <w:jc w:val="both"/>
        <w:rPr/>
      </w:pPr>
      <w:r>
        <w:rPr/>
        <w:t>6. Утвердить форму заявления о зачислении в лагерь с дневным пребыванием 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 (Приложение 4)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ab/>
        <w:t xml:space="preserve">7. Назначить начальником лагеря с дневным пребыванием Козловскую Веру Николаевну (в МБОУ «Восходненская школа имени В.И. Криворотова»),  </w:t>
      </w:r>
      <w:r>
        <w:rPr/>
        <w:t xml:space="preserve">Ковшак Эльмаз Наримановну (в структурном подразделении «Климовская школа имени А.Г. Андреева») </w:t>
      </w:r>
      <w:r>
        <w:rPr>
          <w:lang w:eastAsia="ar-SA"/>
        </w:rPr>
        <w:t>с сохранением заработной платы по тар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  <w:t xml:space="preserve">8. Назначить заместителем начальника лагеря Макарчук Оксану Николаевну, (в МБОУ «Восходненская школа имени В.И. Криворотова»),  </w:t>
      </w:r>
      <w:r>
        <w:rPr/>
        <w:t>Муратову Ульвие Алимовну (в структурном подразделении «Климовская школа имени А.Г. Андреева»)</w:t>
      </w:r>
      <w:r>
        <w:rPr>
          <w:lang w:eastAsia="ar-SA"/>
        </w:rPr>
        <w:t>, с сохранением заработной платы по тарификации.</w:t>
      </w:r>
    </w:p>
    <w:p>
      <w:pPr>
        <w:pStyle w:val="Normal"/>
        <w:ind w:firstLine="708"/>
        <w:jc w:val="both"/>
        <w:rPr/>
      </w:pPr>
      <w:r>
        <w:rPr/>
        <w:t xml:space="preserve">9. Назначить воспитателями отрядов и возложить ответственность за сохранность жизни и здоровья детей в лагере с дневным пребыванием: </w:t>
      </w:r>
    </w:p>
    <w:p>
      <w:pPr>
        <w:pStyle w:val="Normal"/>
        <w:ind w:firstLine="708"/>
        <w:jc w:val="both"/>
        <w:rPr/>
      </w:pPr>
      <w:r>
        <w:rPr/>
        <w:t>9.1. в МБОУ «Восходненская школа имени В.И. Криворотова»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33"/>
        <w:gridCol w:w="3172"/>
      </w:tblGrid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.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сотруд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</w:tr>
      <w:tr>
        <w:trPr>
          <w:trHeight w:val="1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к Галина Пет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2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а Сабина Борис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2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ира Ольга Викто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1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сюк Тамара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1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сюк Ольга Серге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лыкова Елена Серге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2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сь Александра Валер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1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нова Наталья Владими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улаева Мавиле Ридван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кичева Марта Андре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итель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енкова Елена Евген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док Ольга Викто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9.2. в структурном подразделении «Климовская школа имени А.Г. Андреева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33"/>
        <w:gridCol w:w="3172"/>
      </w:tblGrid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.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сотруд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</w:tr>
      <w:tr>
        <w:trPr>
          <w:trHeight w:val="1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lang w:eastAsia="en-US"/>
              </w:rPr>
            </w:pPr>
            <w:r>
              <w:rPr/>
              <w:t>Муратова Ульвие Алим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2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льцева Людмила Игор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2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куша Рита Владими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  <w:tr>
        <w:trPr>
          <w:trHeight w:val="1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брагимова Наджие Рифхат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 Назначить инструкторами по физической культуре:</w:t>
      </w:r>
    </w:p>
    <w:p>
      <w:pPr>
        <w:pStyle w:val="Normal"/>
        <w:ind w:firstLine="708"/>
        <w:jc w:val="both"/>
        <w:rPr/>
      </w:pPr>
      <w:r>
        <w:rPr/>
        <w:t xml:space="preserve">10.1. в МБОУ «Восходненская школа имени В.И. Криворотова» </w:t>
      </w:r>
      <w:r>
        <w:rPr>
          <w:lang w:eastAsia="ar-SA"/>
        </w:rPr>
        <w:t>Мамонова Сергея Николаевича</w:t>
      </w:r>
      <w:r>
        <w:rPr/>
        <w:t xml:space="preserve">, учителя физической культуры и </w:t>
      </w:r>
      <w:r>
        <w:rPr>
          <w:rFonts w:eastAsia="Calibri"/>
          <w:lang w:eastAsia="en-US"/>
        </w:rPr>
        <w:t>Южакову Елену Вячеславовну, педагога доп.образ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0.2. в структурном подразделении «Климовская школа имени А.Г. Андреева» учителя физической культуры Брюханова Евгения Геннадьевича.</w:t>
      </w:r>
    </w:p>
    <w:p>
      <w:pPr>
        <w:pStyle w:val="Normal"/>
        <w:ind w:firstLine="708"/>
        <w:jc w:val="both"/>
        <w:rPr/>
      </w:pPr>
      <w:r>
        <w:rPr/>
        <w:t>11. В целях организации и проведения культурно-массовых мероприятий в лагере дневного пребывания назначить педагогом – организатором лагеря в структурном подразделении «Климовская школа имени А.Г. Андреева» Твардиевич Валентину Васильевну.</w:t>
      </w:r>
    </w:p>
    <w:p>
      <w:pPr>
        <w:pStyle w:val="Normal"/>
        <w:ind w:firstLine="708"/>
        <w:jc w:val="both"/>
        <w:rPr/>
      </w:pPr>
      <w:r>
        <w:rPr/>
        <w:t xml:space="preserve">12. В целях обеспечения детей книжным фондом во время их пребывания в </w:t>
      </w:r>
      <w:r>
        <w:rPr>
          <w:bCs/>
        </w:rPr>
        <w:t>лагере</w:t>
      </w:r>
      <w:r>
        <w:rPr/>
        <w:t xml:space="preserve"> </w:t>
      </w:r>
      <w:r>
        <w:rPr>
          <w:bCs/>
        </w:rPr>
        <w:t>дневного пребывания,</w:t>
      </w:r>
      <w:r>
        <w:rPr/>
        <w:t xml:space="preserve"> назначить библиотекарем лагеря Кобзареву Наталью Михайловну, библиотекаря МБОУ «Восходненская школа имени В.И. Криворотова» и Бекирову Эльвину Абдурахмановну, библиотекаря  структурного подразделения «Климовская школа имени А.Г. Андреева».</w:t>
      </w:r>
    </w:p>
    <w:p>
      <w:pPr>
        <w:pStyle w:val="Normal"/>
        <w:ind w:firstLine="708"/>
        <w:jc w:val="both"/>
        <w:rPr/>
      </w:pPr>
      <w:r>
        <w:rPr/>
        <w:t>13.  Назначить завхозом лагеря в МБОУ «Восходненская школа имени В.И. Криворотова» Федяева Ивана Ивановича, в лагере структурного подразделения «Климовская школа имени А.Г. Андреева» Жмареву Марину Анатольевну.</w:t>
      </w:r>
    </w:p>
    <w:p>
      <w:pPr>
        <w:pStyle w:val="Normal"/>
        <w:ind w:firstLine="708"/>
        <w:jc w:val="both"/>
        <w:rPr/>
      </w:pPr>
      <w:r>
        <w:rPr/>
        <w:t xml:space="preserve">14. Для обеспечения пропускного режима и уборки помещений </w:t>
      </w:r>
      <w:r>
        <w:rPr>
          <w:bCs/>
        </w:rPr>
        <w:t>лагеря</w:t>
      </w:r>
      <w:r>
        <w:rPr/>
        <w:t xml:space="preserve"> </w:t>
      </w:r>
      <w:r>
        <w:rPr>
          <w:bCs/>
        </w:rPr>
        <w:t xml:space="preserve">дневного пребывания, назначить уборщиками производственных и служебных помещений Немиш Ольгу Иосифовну, Комаристову Анну Владимировну, Дериплову Светлану Ивановну, Выжимову Любовь Ивановну в </w:t>
      </w:r>
      <w:r>
        <w:rPr/>
        <w:t>МБОУ «Восходненская школа имени В.И. Криворотова» и Куламетову Зеру Сеиповну и Хайрулаеву Зарему Кадировну в структурном подразделении «Климовская школа имени А.Г. Андреева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15. Обеспечение текущих ремонтов лагеря</w:t>
      </w:r>
      <w:r>
        <w:rPr/>
        <w:t xml:space="preserve"> </w:t>
      </w:r>
      <w:r>
        <w:rPr>
          <w:bCs/>
        </w:rPr>
        <w:t xml:space="preserve">дневного пребывания возложить на </w:t>
      </w:r>
      <w:r>
        <w:rPr>
          <w:lang w:eastAsia="ar-SA"/>
        </w:rPr>
        <w:t>заместителя директора по АХЧ</w:t>
      </w:r>
      <w:r>
        <w:rPr/>
        <w:t xml:space="preserve">  Федяева Ивана Ивановича и завхоза Жмареву Марину Анатолье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MS Mincho;MS Gothic"/>
          <w:lang w:eastAsia="en-US"/>
        </w:rPr>
        <w:t>16. Для подвоза детей</w:t>
      </w:r>
      <w:r>
        <w:rPr>
          <w:bCs/>
        </w:rPr>
        <w:t xml:space="preserve"> лагеря</w:t>
      </w:r>
      <w:r>
        <w:rPr/>
        <w:t xml:space="preserve"> </w:t>
      </w:r>
      <w:r>
        <w:rPr>
          <w:bCs/>
        </w:rPr>
        <w:t xml:space="preserve">дневного пребывания, назначить водителя школьного автобуса </w:t>
      </w:r>
      <w:r>
        <w:rPr>
          <w:rFonts w:eastAsia="MS Mincho;MS Gothic"/>
          <w:lang w:eastAsia="en-US"/>
        </w:rPr>
        <w:t>Булатова Леонида Николаевича, Лугина Михаила Николаевича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17. Козловской В.Н., начальнику лагеря с дневным пребыванием детей «Радуга» и Ковшак Э.Н, начальнику лагеря с дневным пребыванием детей «Климо-Во»: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17.1.      обеспечить работу лагеря с дневным пребыванием в соответствии с Приложениями 1, 2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17.2.  подготовить помещения для функционирования лагеря и приема детей до 23 мая 2025 года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17.3.    принять меры по созданию безопасных условий для работы лагеря с дневным пребыванием при проведении спортивных и досуговых мероприятий, экскурсий и поездок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17.4.  организовать комплектование квалифицированными кадрами для работы в пришкольном лагере в срок до 23 мая 2025 года;</w:t>
      </w:r>
    </w:p>
    <w:p>
      <w:pPr>
        <w:pStyle w:val="Normal"/>
        <w:tabs>
          <w:tab w:val="clear" w:pos="708"/>
          <w:tab w:val="left" w:pos="733" w:leader="none"/>
          <w:tab w:val="left" w:pos="1540" w:leader="none"/>
        </w:tabs>
        <w:jc w:val="both"/>
        <w:rPr/>
      </w:pPr>
      <w:r>
        <w:rPr>
          <w:lang w:eastAsia="ar-SA"/>
        </w:rPr>
        <w:tab/>
        <w:t>17.5. подготовить необходимые нормативно-правовые акты, обеспечивающие функционирование лагеря с дневным пребыванием детей;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  <w:tab/>
        <w:t>17.6.  предоставить информацию в соответствии с Приложением 6 в сектор дополнительного, инклюзивного образования и воспитательной работы в течение трёх дней по окончании работы лагеря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18. Возложить ответственность за сохранность жизни и здоровья детей, соблюдение техники безопасности в период пребывания детей в лагере и проведения мероприятий, экскурсий, культпоходов на начальника и работников лагеря с дневным пребыванием детей </w:t>
      </w:r>
      <w:r>
        <w:rPr/>
        <w:t xml:space="preserve">«Радуга» МБОУ «Восходненская школа имени В.И. Криворотова» и </w:t>
      </w:r>
      <w:r>
        <w:rPr>
          <w:lang w:eastAsia="ar-SA"/>
        </w:rPr>
        <w:t xml:space="preserve">начальника и работников лагеря с дневным пребыванием детей </w:t>
      </w:r>
      <w:r>
        <w:rPr/>
        <w:t>«Климо-Во» структурного подразделения «Климовская школа имени А.Г. Андрее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ab/>
        <w:t>19. Обеспечить полноценное питание детей в лагере из расчета - для детей в возрасте от 7 до 10 лет при двухразовом питании – в размере 352,20 руб. в день на одного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  <w:t>20. Назначить ответственными за пожарную безопасность в ЛДП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lang w:eastAsia="ar-SA"/>
        </w:rPr>
        <w:t>20.1. в</w:t>
      </w:r>
      <w:r>
        <w:rPr/>
        <w:t xml:space="preserve"> МБОУ «Восходненская школа имени В.И. Криворотова» </w:t>
      </w:r>
      <w:r>
        <w:rPr>
          <w:lang w:eastAsia="ar-SA"/>
        </w:rPr>
        <w:t xml:space="preserve">заместителя директора по ТБ Комарова О.В. 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lang w:eastAsia="ar-SA"/>
        </w:rPr>
      </w:pPr>
      <w:r>
        <w:rPr>
          <w:lang w:eastAsia="ar-SA"/>
        </w:rPr>
        <w:t xml:space="preserve">20.2. в </w:t>
      </w:r>
      <w:r>
        <w:rPr/>
        <w:t>структурном подразделении «Климовская школа имени А.Г. Андреева» Примачук Т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1. Создать комиссию для подготовки и организации отдыха, оздоровления и занятости детей, подростков </w:t>
      </w:r>
      <w:r>
        <w:rPr/>
        <w:t xml:space="preserve">МБОУ «Восходненская школа имени В.И. Криворотова» </w:t>
      </w:r>
      <w:r>
        <w:rPr>
          <w:lang w:eastAsia="ar-SA"/>
        </w:rPr>
        <w:t>в летний период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  <w:t>22. Определить состав комиссии по организации отдыха, оздоровления и занятости де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Козловская В.Н. – начальник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Макарчук О.Н. – заместитель начальника лагеря;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Ковшак Э.Н. – начальник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Муратова У.А. – заместитель начальника лагеря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lang w:eastAsia="ar-SA"/>
        </w:rPr>
        <w:t>23. Комиссии по организации отдыха, оздоровления и занятости детей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lang w:eastAsia="ar-SA"/>
        </w:rPr>
        <w:t>23.1.  распределить путевки в лагерь с дневным пребыванием детей по количеству предоставленных мест на основании заявлений родителей;</w:t>
      </w:r>
    </w:p>
    <w:p>
      <w:pPr>
        <w:pStyle w:val="ListParagraph"/>
        <w:widowControl/>
        <w:suppressAutoHyphens w:val="false"/>
        <w:ind w:left="0" w:firstLine="6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23.2.  при распределении путевок предусмотреть: выделение путевок детям, находящимся в трудной жизненной ситуации, и детям, требующим социального внимания и поддержки, в соответствии с Распоряжением Администрации Красногвардейского района Республики Крым </w:t>
      </w:r>
      <w:r>
        <w:rPr>
          <w:rFonts w:cs="Times New Roman" w:ascii="Times New Roman" w:hAnsi="Times New Roman"/>
          <w:color w:val="000000"/>
        </w:rPr>
        <w:t>от 10.03.2025 года № 160-р «Об организации оздоровления, отдыха и занятости детей на территории муниципального образования Красногвардейский район Республики Крым летом 2025 года»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3.3.   принять меры по созданию безопасных условий для работы дневных тематических площадок, экскурсий, экспедиций и при проведении спортивных и досуговых мероприятий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23.4.  обеспечить подготовку задействованных в организации занятости детей помещений, площадок в соответствии с требованиями охраны труда, пожарной и электробезопасности, санитарно-гигиеническими нормами в срок   до 23 мая 2025 года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23.5.  провести инструктаж и практическую отработку действий на случай возникновения чрезвычайных ситуаций с персоналом площадки и детьми в срок  до 23 мая 2025 года и зафиксировать в соответствующих журналах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23.6.  при необходимости оперативно информировать управление образования обо всех происшествиях, связанных с угрозой жизни и здоровью детей и работников лагеря в период функционирования, с целью оперативного предоставления необходимой помощи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23.7.  в срок до 20.03.2025 г. разместить информацию о работе лагеря с дневным пребыванием для учащихся и родителей в доступном месте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 xml:space="preserve">24. ответственному за сайт разместить на сайте </w:t>
      </w:r>
      <w:r>
        <w:rPr/>
        <w:t xml:space="preserve">МБОУ «Восходненская школа имени В.И. Криворотова» </w:t>
      </w:r>
      <w:r>
        <w:rPr>
          <w:lang w:eastAsia="ar-SA"/>
        </w:rPr>
        <w:t>тематический баннер по летнему отдыху и оздоровлению детей в срок до 20.03.2025 г. и ежедневно с 26.05. по 27.06. 2025 г. размещать информацию о деятельности лагеря.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lang w:eastAsia="ar-SA"/>
        </w:rPr>
        <w:tab/>
        <w:t>2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  <w:t> </w:t>
      </w:r>
      <w:r>
        <w:rPr>
          <w:b/>
          <w:bCs/>
          <w:lang w:eastAsia="ar-SA"/>
        </w:rPr>
        <w:t>Директор                                                                                                    И.С. Зуйкина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3" w:leader="none"/>
          <w:tab w:val="left" w:pos="6551" w:leader="none"/>
        </w:tabs>
        <w:jc w:val="both"/>
        <w:rPr>
          <w:lang w:eastAsia="ar-SA"/>
        </w:rPr>
      </w:pPr>
      <w:r>
        <w:rPr>
          <w:lang w:eastAsia="ar-SA"/>
        </w:rPr>
        <w:t xml:space="preserve">С приказом ознакомлены:     </w:t>
      </w:r>
    </w:p>
    <w:p>
      <w:pPr>
        <w:pStyle w:val="Normal"/>
        <w:tabs>
          <w:tab w:val="clear" w:pos="708"/>
          <w:tab w:val="left" w:pos="733" w:leader="none"/>
          <w:tab w:val="left" w:pos="6551" w:leader="none"/>
        </w:tabs>
        <w:jc w:val="both"/>
        <w:rPr>
          <w:lang w:eastAsia="ar-SA"/>
        </w:rPr>
      </w:pPr>
      <w:r>
        <w:rPr>
          <w:lang w:eastAsia="ar-SA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66"/>
        <w:gridCol w:w="2860"/>
        <w:gridCol w:w="1385"/>
      </w:tblGrid>
      <w:tr>
        <w:trPr>
          <w:trHeight w:val="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ская В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Ковшак Э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чук О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ачук Т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онов С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ров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акова Е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вардиевич В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ик Г.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MS Mincho;MS Gothic"/>
                <w:lang w:eastAsia="en-US"/>
              </w:rPr>
              <w:t>Кобзарева Н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а С.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Бекирова Э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ира О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яе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сюк Т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марева М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сюк О.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миш О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лыкова Е.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ристова А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сь А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иплова С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нова Н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жимова Л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кичева М.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ламетова З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улаева М.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айрулаева З.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док О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улатов Л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енкова Е.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угин М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lang w:eastAsia="en-US"/>
              </w:rPr>
            </w:pPr>
            <w:r>
              <w:rPr/>
              <w:t>Муратова У.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льцева Л.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куша Р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брагимова Н.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 xml:space="preserve">Приложение 1 к приказу МБОУ «Восходненская школа имени </w:t>
      </w:r>
    </w:p>
    <w:p>
      <w:pPr>
        <w:pStyle w:val="Normal"/>
        <w:ind w:left="6237" w:hanging="0"/>
        <w:rPr/>
      </w:pPr>
      <w:r>
        <w:rPr/>
        <w:t>В.И. Криворотова»</w:t>
      </w:r>
    </w:p>
    <w:p>
      <w:pPr>
        <w:pStyle w:val="Normal"/>
        <w:ind w:left="6237" w:hanging="0"/>
        <w:rPr/>
      </w:pPr>
      <w:r>
        <w:rPr/>
        <w:t>от 19.03.2025 № 116</w:t>
      </w:r>
    </w:p>
    <w:p>
      <w:pPr>
        <w:pStyle w:val="Normal"/>
        <w:tabs>
          <w:tab w:val="clear" w:pos="708"/>
          <w:tab w:val="left" w:pos="40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аботе детского оздоровительного лагеря с дневным пребывани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т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Настоящее положение регулирует деятельность детского оздоровительного лагеря с дневным пребыванием детей (далее – лагер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Лагерь создается приказом руководителя МБОУ «Восходненская школа имени В.И. Криворотов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Открытие лагеря осуществляется при налич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анитарно-эпидемиологического заключения территориальных органов, уполномоченных осуществлять государственный санитарно-эпидемиологический надз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акта приемки лагеря межведомственной комиссией, созданной органом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Лагерь является структурным подразделением МБОУ «Восходненская школа имени В.И. Криворотова», созданным с целью организации отдыха и оздоровления обучающихся в дневное время во время канику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Лагерь в своей деятельности руководствуется законодательством Российской Федерации, нормативными правовыми актами субъектов РФ, муниципальными правовыми актами, настоящим положением и уставом образовательно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-Roman;MS Gothic"/>
        </w:rPr>
        <w:t xml:space="preserve">Содержание, формы и методы работы лагеря определяются </w:t>
      </w:r>
      <w:r>
        <w:rPr/>
        <w:t>программой деятельности лагеря.</w:t>
      </w:r>
      <w:r>
        <w:rPr>
          <w:rFonts w:cs="Calibri" w:ascii="Calibri" w:hAnsi="Calibri"/>
        </w:rPr>
        <w:t xml:space="preserve"> </w:t>
      </w:r>
      <w:r>
        <w:rPr/>
        <w:t>Программа утверждается руководителем МБОУ «Восходненская школа имени В.И. Криворотов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Функционирование лагеря обеспеч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учредителем в пределах ассигнований, предусмотренных в бюджете муниципального образования/субъекта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за счет средств физических и юридических лиц в качестве приносящей доход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Местонахождение лагеря: ул. Переверзева, 2, село Восход Красногвардейский район Республика Крым. Лагерь структурного подразделения «Климовская школа имени А.Г. Андреева»: ул. Гагарина, 27-А, село Климово Красногвардейский район Республика Кр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Лагерь является стационарным</w:t>
      </w:r>
      <w:r>
        <w:rPr>
          <w:i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Режим пребывания детей в лагере: с 8:30 до 14:30 ч, с организацией двухразового питания (завтрак и обе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Режим дня утверждается руководителем образовательной организации в соответствии с Постановлением Главного государственного санитарного врача Российской Федерац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Продолжительность и календарный график лагерных смен устанавливаются ежегодно приказом руководителя МБОУ «Восходненская школа имени В.И. Криворотов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Цели и задачи деятельности лагер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сновной целью деятельности лагеря является обеспечение развития, отдыха и оздоровления детей в возрасте от 7 до 16 ле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сновными задачами лагер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рганизация содержательного досуга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хранение и укрепление здоровь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рганизация условий размещения детей, обеспечение их пит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оспитание и адаптация детей к жизни в обществе, привитие самостоятельности, чувства коллективизма и патриот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формирование у детей общечеловеческой культуры и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влечение детей к туристской, краеведческой, физкультурно-спортивной, военно-патриотической и ин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Организация деятельности лагер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ри формировании лагеря обеспечивается организация питания, медицинского обеспечения, охраны жизни, здоровья и безопасности дет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итание детей в лагере осуществляется в столовой 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00" w:leader="none"/>
        </w:tabs>
        <w:autoSpaceDE w:val="false"/>
        <w:ind w:left="0" w:firstLine="550"/>
        <w:jc w:val="both"/>
        <w:rPr/>
      </w:pPr>
      <w:r>
        <w:rPr/>
        <w:t>Оказание медицинской помощи осуществляется в медицинском кабинете МБОУ «Восходненская школа имени В.И. Криворотова»</w:t>
      </w:r>
      <w:r>
        <w:rPr>
          <w:i/>
        </w:rPr>
        <w:t xml:space="preserve"> </w:t>
      </w:r>
      <w:r>
        <w:rPr/>
        <w:t>на основе договора о медицинском обслужива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 учетом пожеланий детей и их родителей (представителей) в лагере могут быть организованы профильные смены, отряды, группы, объединения детей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Комплектование лагер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 лагере создаются отряды детей с учетом возраста, интересов детей, возможностей здоровья. Количество отрядов в лагере определяется приказом руководителя МБОУ «Восходненская школа имени В.И. Криворотова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редельная наполняемость отряда сост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для учащихся 1–4 классов – не более 25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для остальных учащихся – не более 30 дет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Зачисление в лагерь производится на основании заявления родителей (законных представителей), подаваемого в сроки с 01 апреля по 20 мая, и медицинских документов о состоянии здоровья детей, а также сведений об имеющихся прививках, об отсутствии контактов с инфекционными заболе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 с ограниченными возможностями здоровья принимаются при наличии заключения врача об отсутствии медицинских противопоказаний, медицинской карты установленного образца и сведений об имеющихся прививка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Не принимаются в лагерь дети с медицинскими противопоказаниями, установленными в Порядке оказания медицинской помощи несовершеннолетним в период оздоровления и организованного отдыха, утвержденном приказом Минздравсоцразвития России от 16 апреля 2012 г. № 363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Управление лагере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Координацию деятельности лагеря, контроль и общее руководство осуществляет руководитель МБОУ «Восходненская школа имени В.И. Криворотова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Непосредственное руководство лагерем осуществляет заведующий лагерем, назначаемый приказом руководителя МБОУ «Восходненская школа имени В.И. Криворотова» на срок, необходимый для подготовки и проведения лагеря (смены), предоставления последующей отчетности о деятельности лагер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одбор работников для проведения смен лагеря осуществляется руководителем МБОУ «Восходненская школа имени В.И. Криворотова» совместно с заведующим лагер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Штатное расписание лагеря устанавливает руководитель МБОУ «Восходненская школа имени В.И. Криворотова», исходя из объема финансирования.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2 к приказу МБОУ «Восходненская школа имени В.И. Криворотова»</w:t>
      </w:r>
    </w:p>
    <w:p>
      <w:pPr>
        <w:pStyle w:val="Normal"/>
        <w:ind w:left="6237" w:hanging="0"/>
        <w:rPr/>
      </w:pPr>
      <w:r>
        <w:rPr/>
        <w:t>от 19.03.2025 № 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для лагеря с дневным пребы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Восходненская школа имени В.И. Криворот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обеспечению безопасности жизни и здоров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u w:val="single"/>
        </w:rPr>
      </w:pPr>
      <w:r>
        <w:rPr>
          <w:u w:val="single"/>
        </w:rPr>
        <w:t>Охрана здоровья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системе управления охраной тру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 начальника Школьного лагеря, Площадки об утверждении инструкций по охране труда и технике безопасно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нструкции по охране труда и технике безопасности для работников и воспитан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рнал учета инструкций по охране труда и технике безопасно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рнал учета выдачи инструкций по охране труда и технике безопасност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Программа вводного инструктажа по охране труда на рабочем месте для работ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грамма вводного инструктажа по технике безопасности для воспитан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рнал регистрации вводного инструктажа по охране труда на рабочем месте с работник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рнал регистрации вводного инструктажа по технике безопасности с воспитанник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грамма первичного инструктажа по охране труда на рабочем месте для работ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грамма первичного инструктажа по технике безопасности для воспитанник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рнал регистрации первичного, повторного, внепланового, целевого инструктажей по охране труда на рабочем месте с работник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урнал регистрации первичного, внепланового, целевого инструктажей по технике безопасности с воспитанник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Акты-разрешения на проведение занятий в помещениях Школьного лагер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Акт общего технического осмотра зданий и сооружений на начало работы Школьного лаге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Журнал регистрации несчастных случаев с работни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Журнал регистрации несчастных случаев с детьми.</w:t>
      </w:r>
    </w:p>
    <w:p>
      <w:pPr>
        <w:pStyle w:val="Normal"/>
        <w:rPr/>
      </w:pPr>
      <w:r>
        <w:rPr>
          <w:u w:val="single"/>
        </w:rPr>
        <w:t>Пожарная безопасность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Инструкция о мерах пожарной безопасности.</w:t>
      </w:r>
    </w:p>
    <w:p>
      <w:pPr>
        <w:pStyle w:val="Normal"/>
        <w:numPr>
          <w:ilvl w:val="0"/>
          <w:numId w:val="7"/>
        </w:numPr>
        <w:rPr/>
      </w:pPr>
      <w:r>
        <w:rPr/>
        <w:t>Планы эвакуации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Инструкция о порядке действий персонала по обеспечению безопасной и быстрой эвакуации людей при пожаре.</w:t>
      </w:r>
    </w:p>
    <w:p>
      <w:pPr>
        <w:pStyle w:val="Normal"/>
        <w:numPr>
          <w:ilvl w:val="0"/>
          <w:numId w:val="7"/>
        </w:numPr>
        <w:rPr/>
      </w:pPr>
      <w:r>
        <w:rPr/>
        <w:t>Журнал регистрации противопожарного инструктажа с работниками.</w:t>
      </w:r>
    </w:p>
    <w:p>
      <w:pPr>
        <w:pStyle w:val="Normal"/>
        <w:numPr>
          <w:ilvl w:val="0"/>
          <w:numId w:val="7"/>
        </w:numPr>
        <w:rPr/>
      </w:pPr>
      <w:r>
        <w:rPr/>
        <w:t>Журнал регистрации противопожарного инструктажа с воспитанниками.</w:t>
      </w:r>
    </w:p>
    <w:p>
      <w:pPr>
        <w:pStyle w:val="Normal"/>
        <w:rPr>
          <w:u w:val="single"/>
        </w:rPr>
      </w:pPr>
      <w:r>
        <w:rPr>
          <w:u w:val="single"/>
        </w:rPr>
        <w:t>Элетробезопасность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Журнал регистрации инструктажа по электробезопасности с работникам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Журнал регистрации инструктажа по электробезопасностис воспитанника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нтитеррористическая защищенность. </w:t>
      </w:r>
    </w:p>
    <w:p>
      <w:pPr>
        <w:pStyle w:val="Normal"/>
        <w:numPr>
          <w:ilvl w:val="0"/>
          <w:numId w:val="1"/>
        </w:numPr>
        <w:rPr/>
      </w:pPr>
      <w:r>
        <w:rPr/>
        <w:t>Приказ начальника Школьного лагеря, Площадки о пропускном режиме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о пропускном режиме на объек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лан-схема действий при получении сигнала об угрозе террористической 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ведения посетителей на объекте.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Приложение 3 к приказу МБОУ «Восходненская школа имени В.И. Криворотова» </w:t>
      </w:r>
    </w:p>
    <w:p>
      <w:pPr>
        <w:pStyle w:val="Normal"/>
        <w:ind w:left="6237" w:hanging="0"/>
        <w:rPr/>
      </w:pPr>
      <w:r>
        <w:rPr/>
        <w:t>от 19.03.2025 № 1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по деятельности для лагеря с дневным пребы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осходненская школа имени В.И. Криворо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Школьный лагерь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анитарно-эпидемиологическое заключение на деятельность по организации отдыха детей и их оздоровления.</w:t>
      </w:r>
    </w:p>
    <w:p>
      <w:pPr>
        <w:pStyle w:val="Normal"/>
        <w:numPr>
          <w:ilvl w:val="0"/>
          <w:numId w:val="8"/>
        </w:numPr>
        <w:ind w:left="1210" w:hanging="926"/>
        <w:jc w:val="both"/>
        <w:rPr/>
      </w:pPr>
      <w:r>
        <w:rPr/>
        <w:t>Акт приемки Межведомственной комиссией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иказ руководителя общеобразовательного учреждения об организации деятельности Школьного лагеря.</w:t>
      </w:r>
    </w:p>
    <w:p>
      <w:pPr>
        <w:pStyle w:val="Normal"/>
        <w:numPr>
          <w:ilvl w:val="0"/>
          <w:numId w:val="8"/>
        </w:numPr>
        <w:ind w:left="1210" w:hanging="784"/>
        <w:jc w:val="both"/>
        <w:rPr/>
      </w:pPr>
      <w:r>
        <w:rPr/>
        <w:t>Положение о Школьном лагере.</w:t>
      </w:r>
    </w:p>
    <w:p>
      <w:pPr>
        <w:pStyle w:val="Normal"/>
        <w:numPr>
          <w:ilvl w:val="0"/>
          <w:numId w:val="8"/>
        </w:numPr>
        <w:ind w:left="1210" w:hanging="643"/>
        <w:jc w:val="both"/>
        <w:rPr/>
      </w:pPr>
      <w:r>
        <w:rPr/>
        <w:t>Правила внутреннего трудового распорядка Школьного лагер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Приказ о назначении ответственных в Школьном лагере за жизнь и здоровье воспитанников Школьного лагеря, ведение документации по вопросам охраны труда, противопожарную безопасность, электробезопасность и антитеррористическую защищенность.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Списочный состав работников, утвержденный руководителем общеобразовательного учреждения.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Должностные инструкции работников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Медицинские книжки работников и паспорта здоровь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лан (программа) работы, утвержденный начальником Школьного лагер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Режим дня, утвержденный начальником Школьного лагер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авила поведения воспитанников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писки воспитанников, утвержденные начальником Школьного лагер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Табель учета посещаемости воспитанников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Табель учета рабочего времени работников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Заявления родителей о зачислении (примерный образец прилагается) или отчислении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имерное меню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писки поставщиков пищевых продуктов, бутилированной питьевой воды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ограмма производственного контроля за качеством и безопасностью приготавливаемых блюд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Приказы и журнал регистрации приказов о деятельности.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Информационно-аналитический отчет о деятельности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/>
      </w:pPr>
      <w:bookmarkStart w:id="0" w:name="_Hlk75954513"/>
      <w:r>
        <w:rPr/>
        <w:t xml:space="preserve">Приложение 4 к приказу </w:t>
      </w:r>
      <w:bookmarkEnd w:id="0"/>
      <w:r>
        <w:rPr/>
        <w:t xml:space="preserve">МБОУ «Восходненская школа имени </w:t>
      </w:r>
    </w:p>
    <w:p>
      <w:pPr>
        <w:pStyle w:val="Normal"/>
        <w:ind w:left="6237" w:hanging="0"/>
        <w:rPr/>
      </w:pPr>
      <w:r>
        <w:rPr/>
        <w:t>В.И. Криворотова»</w:t>
      </w:r>
    </w:p>
    <w:p>
      <w:pPr>
        <w:pStyle w:val="Normal"/>
        <w:ind w:left="6237" w:hanging="0"/>
        <w:rPr/>
      </w:pPr>
      <w:r>
        <w:rPr/>
        <w:t>от 19.03.2025 № 116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245" w:hanging="0"/>
        <w:rPr>
          <w:bCs/>
        </w:rPr>
      </w:pPr>
      <w:bookmarkStart w:id="1" w:name="_Hlk76314094"/>
      <w:bookmarkEnd w:id="1"/>
      <w:r>
        <w:rPr>
          <w:bCs/>
        </w:rPr>
        <w:t xml:space="preserve">Директору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МБОУ «Восходненская школа имени </w:t>
      </w:r>
    </w:p>
    <w:p>
      <w:pPr>
        <w:pStyle w:val="Normal"/>
        <w:ind w:left="5245" w:hanging="0"/>
        <w:rPr/>
      </w:pPr>
      <w:r>
        <w:rPr>
          <w:bCs/>
        </w:rPr>
        <w:t>В.И. Криворотова</w:t>
      </w:r>
      <w:r>
        <w:rPr/>
        <w:t xml:space="preserve">»    </w:t>
      </w:r>
    </w:p>
    <w:p>
      <w:pPr>
        <w:pStyle w:val="Normal"/>
        <w:ind w:left="5245" w:hanging="0"/>
        <w:rPr/>
      </w:pPr>
      <w:r>
        <w:rPr/>
        <w:t xml:space="preserve">Зуйкиной И.С. </w:t>
      </w:r>
    </w:p>
    <w:p>
      <w:pPr>
        <w:pStyle w:val="Normal"/>
        <w:ind w:left="5245" w:hanging="0"/>
        <w:rPr/>
      </w:pPr>
      <w:r>
        <w:rPr/>
        <w:t>____________________________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Normal"/>
        <w:ind w:left="5245" w:hanging="0"/>
        <w:rPr/>
      </w:pPr>
      <w:r>
        <w:rPr/>
        <w:t xml:space="preserve">паспорт ___________________________,  </w:t>
      </w:r>
    </w:p>
    <w:p>
      <w:pPr>
        <w:pStyle w:val="Normal"/>
        <w:ind w:left="5245" w:hanging="0"/>
        <w:rPr/>
      </w:pPr>
      <w:r>
        <w:rPr/>
        <w:t>выдан 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гда)</w:t>
      </w:r>
    </w:p>
    <w:p>
      <w:pPr>
        <w:pStyle w:val="Normal"/>
        <w:ind w:left="5245" w:hanging="0"/>
        <w:rPr/>
      </w:pPr>
      <w:r>
        <w:rPr/>
        <w:t>______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)</w:t>
      </w:r>
    </w:p>
    <w:p>
      <w:pPr>
        <w:pStyle w:val="Normal"/>
        <w:ind w:left="5245" w:hanging="0"/>
        <w:rPr/>
      </w:pPr>
      <w:r>
        <w:rPr/>
        <w:t>проживающего (ей) по адресу: ___________________________________</w:t>
      </w:r>
    </w:p>
    <w:p>
      <w:pPr>
        <w:pStyle w:val="Normal"/>
        <w:ind w:left="5245" w:hanging="0"/>
        <w:rPr/>
      </w:pPr>
      <w:r>
        <w:rPr/>
        <w:t>телефон_________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шу зачислить в лагерь с дневным пребыванием «Радуга» МБОУ «Восходненская школа имени В.И. Криворотова» моего ребенка ________________________________________________________________________________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учащегося _______________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5175" w:leader="none"/>
        </w:tabs>
        <w:rPr/>
      </w:pPr>
      <w:r>
        <w:rPr/>
        <w:t>С правилами поведения воспитанников и посетителей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Копию свидетельства о рождении (паспорта) ребенка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СНИЛСа ребенка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документа, подтверждающего право ребенка на зачисление в лагерь с дневным пребыванием на базе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___» _____________ 2025 г                                     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в соответствии с Федеральным законом от 27 июля 2006г. № 152 –ФЗ «О персональных данных» даю свое согласие лагерю с дневным пребыванием «Радуга» на базе МБОУ «Восходненская школа имени В.И. Криворотова» на обработку моих персональных данных и моего ребенк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включения в документацию по организации деятельности лагеря с дневным пребыванием, по проведению различных мероприятий, а также на фото- и видеосъемку моего ребенка и дальнейшее их использование для размещения на официальных сайтах и в информационных материалах, на участие моего ребенка в физкультурно-спортивных и культурно-массовых мероприятиях.</w:t>
      </w:r>
    </w:p>
    <w:p>
      <w:pPr>
        <w:pStyle w:val="Normal"/>
        <w:rPr/>
      </w:pPr>
      <w:r>
        <w:rPr/>
        <w:t>«___» _____________ 2025 г.                                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623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Hlk76314094"/>
      <w:bookmarkStart w:id="3" w:name="_Hlk76314094"/>
      <w:bookmarkEnd w:id="3"/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Директору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МБОУ «Восходненская школа имени </w:t>
      </w:r>
    </w:p>
    <w:p>
      <w:pPr>
        <w:pStyle w:val="Normal"/>
        <w:ind w:left="5245" w:hanging="0"/>
        <w:rPr/>
      </w:pPr>
      <w:r>
        <w:rPr>
          <w:bCs/>
        </w:rPr>
        <w:t>В.И. Криворотова</w:t>
      </w:r>
      <w:r>
        <w:rPr/>
        <w:t xml:space="preserve">»    </w:t>
      </w:r>
    </w:p>
    <w:p>
      <w:pPr>
        <w:pStyle w:val="Normal"/>
        <w:ind w:left="5245" w:hanging="0"/>
        <w:rPr/>
      </w:pPr>
      <w:r>
        <w:rPr/>
        <w:t xml:space="preserve">Зуйкиной И.С. </w:t>
      </w:r>
    </w:p>
    <w:p>
      <w:pPr>
        <w:pStyle w:val="Normal"/>
        <w:ind w:left="5245" w:hanging="0"/>
        <w:rPr/>
      </w:pPr>
      <w:r>
        <w:rPr/>
        <w:t>____________________________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Normal"/>
        <w:ind w:left="5245" w:hanging="0"/>
        <w:rPr/>
      </w:pPr>
      <w:r>
        <w:rPr/>
        <w:t xml:space="preserve">паспорт ___________________________,  </w:t>
      </w:r>
    </w:p>
    <w:p>
      <w:pPr>
        <w:pStyle w:val="Normal"/>
        <w:ind w:left="5245" w:hanging="0"/>
        <w:rPr/>
      </w:pPr>
      <w:r>
        <w:rPr/>
        <w:t>выдан 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гда)</w:t>
      </w:r>
    </w:p>
    <w:p>
      <w:pPr>
        <w:pStyle w:val="Normal"/>
        <w:ind w:left="5245" w:hanging="0"/>
        <w:rPr/>
      </w:pPr>
      <w:r>
        <w:rPr/>
        <w:t>______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)</w:t>
      </w:r>
    </w:p>
    <w:p>
      <w:pPr>
        <w:pStyle w:val="Normal"/>
        <w:ind w:left="5245" w:hanging="0"/>
        <w:rPr/>
      </w:pPr>
      <w:r>
        <w:rPr/>
        <w:t>проживающего (ей) по адресу: ___________________________________</w:t>
      </w:r>
    </w:p>
    <w:p>
      <w:pPr>
        <w:pStyle w:val="Normal"/>
        <w:ind w:left="5245" w:hanging="0"/>
        <w:rPr/>
      </w:pPr>
      <w:r>
        <w:rPr/>
        <w:t>телефон_________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шу зачислить в лагерь с дневным пребыванием «Климо-Во» структурного подразделения «Климовская школа имени А.Г. Андреева» моего ребенка ________________________________________________________________________________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учащегося _______________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5175" w:leader="none"/>
        </w:tabs>
        <w:rPr/>
      </w:pPr>
      <w:r>
        <w:rPr/>
        <w:t>С правилами поведения воспитанников и посетителей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Копию свидетельства о рождении (паспорта) ребенка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СНИЛСа ребенка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документа, подтверждающего право ребенка на зачисление в лагерь с дневным пребыванием на базе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___» _____________ 2025 г                                     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в соответствии с Федеральным законом от 27 июля 2006г. № 152 –ФЗ «О персональных данных» даю свое согласие лагерю с дневным пребыванием «Климо-Во» структурного подразделения «Климовская школа имени А.Г. Андреева» на базе МБОУ «Восходненская школа имени В.И. Криворотова» на обработку моих персональных данных и моего ребенк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включения в документацию по организации деятельности лагеря с дневным пребыванием, по проведению различных мероприятий, а также на фото- и видеосъемку моего ребенка и дальнейшее их использование для размещения на официальных сайтах и в информационных материалах, на участие моего ребенка в физкультурно-спортивных и культурно-массовых мероприятиях.</w:t>
      </w:r>
    </w:p>
    <w:p>
      <w:pPr>
        <w:pStyle w:val="Normal"/>
        <w:rPr/>
      </w:pPr>
      <w:r>
        <w:rPr/>
        <w:t>«___» _____________ 2025 г.                                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5 к приказу МБОУ «Восходненская школа имени </w:t>
      </w:r>
    </w:p>
    <w:p>
      <w:pPr>
        <w:pStyle w:val="Normal"/>
        <w:ind w:left="6237" w:hanging="0"/>
        <w:rPr/>
      </w:pPr>
      <w:r>
        <w:rPr/>
        <w:t>В.И. Криворотова»</w:t>
      </w:r>
    </w:p>
    <w:p>
      <w:pPr>
        <w:pStyle w:val="Normal"/>
        <w:ind w:left="6237" w:hanging="0"/>
        <w:rPr/>
      </w:pPr>
      <w:r>
        <w:rPr/>
        <w:t>от 19.03.2025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Hlk76314219"/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» ____________  2025 г.                                                                                         с. Восх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общеобразовательное учреждение «Восходненская школа имени В.И. Криворотова» Красногвардейского района Республики Крым, именуемое в дальнейшем «Исполнитель» в лице директора Зуйкиной Ирины Серафимовны, действующего на основании Устава школы, с одной стороны и гр. ____________________________________________________________(Ф.И.О.), являющийся (-аяся) отцом, матерью или законным представителем (нужное подчеркнуть), далее именуемый «Родитель», учащегося ___________________________________________    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Предметом Договора является организация отдыха и оздоровления в лагере с дневным пребыванием «Радуга» на базе муниципального бюджетного общеобразовательного учреждения «Восходненская школа имени В.И. Криворотова» (далее – Школьный лагерь) на период с _____________ по ___________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  <w:u w:val="single"/>
        </w:rPr>
        <w:t>«Исполнитель»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культурно-досуговой, туристской, краеведческой экскурсионн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Школьного лагеря. </w:t>
      </w:r>
    </w:p>
    <w:p>
      <w:pPr>
        <w:pStyle w:val="Normal"/>
        <w:jc w:val="both"/>
        <w:rPr/>
      </w:pPr>
      <w:r>
        <w:rPr/>
        <w:t>2.1.3. Ознакомить ребенка и его родителей (законных представителей) с условиями настоящего Договора, Правилами пребывания в Школьном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в Школьном лагере.</w:t>
      </w:r>
    </w:p>
    <w:p>
      <w:pPr>
        <w:pStyle w:val="Normal"/>
        <w:jc w:val="both"/>
        <w:rPr/>
      </w:pPr>
      <w:r>
        <w:rPr/>
        <w:t>2.1.5. Организовать 2-х разовое бесплатное питание (завтрак, обед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.</w:t>
      </w:r>
    </w:p>
    <w:p>
      <w:pPr>
        <w:pStyle w:val="Normal"/>
        <w:jc w:val="both"/>
        <w:rPr/>
      </w:pPr>
      <w:r>
        <w:rPr/>
        <w:t>2.1.8. Уведомлять Родителя о случаях неадекватного поведения ребёнка.</w:t>
      </w:r>
    </w:p>
    <w:p>
      <w:pPr>
        <w:pStyle w:val="Normal"/>
        <w:jc w:val="both"/>
        <w:rPr/>
      </w:pPr>
      <w:r>
        <w:rPr/>
        <w:t>2.1.9. Нести ответственность за ежедневное (кроме выходных дней) безопасное пребывание ребенка в Школьном лагере в период с 8-30 часов до 14-3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  <w:u w:val="single"/>
        </w:rPr>
        <w:t>«Родитель»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в Школьный лагерь в опрятном виде и чистой одежде к началу работы Школьного лагеря: до 8-30 часов.</w:t>
      </w:r>
    </w:p>
    <w:p>
      <w:pPr>
        <w:pStyle w:val="Normal"/>
        <w:jc w:val="both"/>
        <w:rPr/>
      </w:pPr>
      <w:r>
        <w:rPr/>
        <w:t>2.2.1. Не позднее 5 рабочих дней до начала работы Школьного лагеря представить заявление на зачисление его ребенка в Школьный лагерь с прилагаемыми документами.</w:t>
      </w:r>
    </w:p>
    <w:p>
      <w:pPr>
        <w:pStyle w:val="Normal"/>
        <w:jc w:val="both"/>
        <w:rPr/>
      </w:pPr>
      <w:r>
        <w:rPr/>
        <w:t>2.2.2. Оплатить участие своего ребенка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, посещение бассейна, кинотеатра, выездная экскурсия по историческим местам и т.п.) Учреждению, предоставляемому платную услугу в размере стоимости оказываем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платы дополнительной платной образовательной услуги ребенку предоставляются альтернативные услуги в рамках программы Школьного лагеря на безвозмездной основе.</w:t>
      </w:r>
    </w:p>
    <w:p>
      <w:pPr>
        <w:pStyle w:val="Normal"/>
        <w:jc w:val="both"/>
        <w:rPr/>
      </w:pPr>
      <w:r>
        <w:rPr/>
        <w:t>2.2.3. На основании письменного уведомления администрации Школьного лагеря забрать ребёнка из Школьного лагеря за грубое нарушение правил поведения воспитанников Школьного лаге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i/>
          <w:u w:val="single"/>
        </w:rPr>
        <w:t>«Исполнитель» имеет право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3.1.1. Принять меры к отчислению ребёнка из Школьного лагеря в случае нарушения условий настоящего договора, предусмотренных п. 2.2.3. настоящего договора.</w:t>
      </w:r>
    </w:p>
    <w:p>
      <w:pPr>
        <w:pStyle w:val="Normal"/>
        <w:jc w:val="both"/>
        <w:rPr/>
      </w:pPr>
      <w:r>
        <w:rPr/>
        <w:t>3.1.2. Принять меры к отправлению ребёнка из Школьного лагеря по состоянию здоровья, препятствующего его дальнейшему пребыванию в Школьном лагере, по предварительному согласованию с «Родителем»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  <w:u w:val="single"/>
        </w:rPr>
        <w:t>«Родитель»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ранее срока, установленного настоящим договором,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с-мажорные обстоятельства</w:t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«Исполнитель»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jc w:val="both"/>
        <w:rPr/>
      </w:pPr>
      <w:r>
        <w:rPr/>
        <w:t>5.1. Споры, возникающие в ходе исполнения договора, решаются путём переговоров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/>
      </w:pPr>
      <w:r>
        <w:rPr>
          <w:b/>
        </w:rPr>
        <w:t>7. Реквизиты сторон</w:t>
      </w:r>
    </w:p>
    <w:p>
      <w:pPr>
        <w:sectPr>
          <w:type w:val="nextPage"/>
          <w:pgSz w:w="11906" w:h="16838"/>
          <w:pgMar w:left="1418" w:right="79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_Hlk76314254"/>
      <w:bookmarkEnd w:id="5"/>
      <w:r>
        <w:rPr/>
        <w:t xml:space="preserve">Муниципальное бюджетное общеобразовательное учреждение «Восходненская  школа имени </w:t>
      </w:r>
    </w:p>
    <w:p>
      <w:pPr>
        <w:pStyle w:val="Normal"/>
        <w:rPr/>
      </w:pPr>
      <w:r>
        <w:rPr/>
        <w:t xml:space="preserve">В.И. Криворотова» Красногвардейского района Республики Крым </w:t>
        <w:br/>
        <w:t>297020, Республика Крым, Красногвардейский р-н, с. Восход, ул. Переверзева, 2</w:t>
        <w:br/>
        <w:t>ОГРН 1149102183075</w:t>
      </w:r>
    </w:p>
    <w:p>
      <w:pPr>
        <w:pStyle w:val="Normal"/>
        <w:rPr/>
      </w:pPr>
      <w:r>
        <w:rPr/>
        <w:t xml:space="preserve">ОКПО  00800574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БИК 013510002  </w:t>
      </w:r>
    </w:p>
    <w:p>
      <w:pPr>
        <w:pStyle w:val="Normal"/>
        <w:rPr/>
      </w:pPr>
      <w:r>
        <w:rPr/>
        <w:t xml:space="preserve">ИНН  9105007592  </w:t>
      </w:r>
    </w:p>
    <w:p>
      <w:pPr>
        <w:pStyle w:val="Normal"/>
        <w:rPr/>
      </w:pPr>
      <w:r>
        <w:rPr/>
        <w:t>КПП 910501001</w:t>
      </w:r>
    </w:p>
    <w:p>
      <w:pPr>
        <w:pStyle w:val="Normal"/>
        <w:rPr>
          <w:iCs/>
          <w:u w:val="single"/>
        </w:rPr>
      </w:pPr>
      <w:r>
        <w:rPr/>
        <w:t>Директор ___________ И.С. Зуйкин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6" w:name="_Hlk76314254"/>
      <w:bookmarkStart w:id="7" w:name="_Hlk76314254"/>
      <w:bookmarkEnd w:id="7"/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</w:t>
      </w:r>
      <w:bookmarkStart w:id="8" w:name="_Hlk76314284"/>
      <w:r>
        <w:rPr>
          <w:i/>
          <w:u w:val="single"/>
        </w:rPr>
        <w:t>Родитель»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паспорт _____________________________   </w:t>
      </w:r>
    </w:p>
    <w:p>
      <w:pPr>
        <w:pStyle w:val="Normal"/>
        <w:rPr/>
      </w:pPr>
      <w:r>
        <w:rPr/>
        <w:t>выдан (когда и кем) _______________________________________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зарегистрирован по адресу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</w:t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.И.О.                            </w:t>
      </w:r>
      <w:r>
        <w:rPr>
          <w:i/>
          <w:sz w:val="20"/>
          <w:szCs w:val="20"/>
        </w:rPr>
        <w:t>(подпись)</w:t>
      </w:r>
      <w:bookmarkEnd w:id="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/>
      </w:pPr>
      <w:r>
        <w:rPr/>
        <w:t xml:space="preserve">Приложение 6 к приказу 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от 19.03.2025 № 116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информация о деятельности лагеря с дневным пребыванием «</w:t>
      </w:r>
      <w:r>
        <w:rPr>
          <w:b/>
          <w:sz w:val="28"/>
          <w:szCs w:val="28"/>
          <w:u w:val="single"/>
        </w:rPr>
        <w:t>___________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</w:t>
      </w:r>
      <w:r>
        <w:rPr>
          <w:b/>
          <w:sz w:val="28"/>
          <w:szCs w:val="28"/>
          <w:u w:val="single"/>
        </w:rPr>
        <w:t>Восходненская школа имени В.И. Криворото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летних школьных каникул 202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276"/>
        <w:gridCol w:w="1134"/>
        <w:gridCol w:w="3789"/>
        <w:gridCol w:w="1559"/>
        <w:gridCol w:w="3118"/>
        <w:gridCol w:w="1560"/>
      </w:tblGrid>
      <w:tr>
        <w:trPr>
          <w:trHeight w:val="3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боты Школьного лагер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л-во отрядов/в них общее кол-во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общего количества детей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ездки, экскурсии за пределами населенного пункта, в котором расположено общеобразовательное учреж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. принявших участие в поездках, экскурсия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ые мероприятия (наименование учре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, принявших участие в совместном мероприятии</w:t>
            </w:r>
          </w:p>
        </w:tc>
      </w:tr>
      <w:tr>
        <w:trPr>
          <w:trHeight w:val="3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 до 17 лет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кольного лагеря                                        _______________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подпись)                                                      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bCs/>
      <w:i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Arial" w:hAnsi="Arial" w:cs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Gothic" w:cs="Liberation Sans;Arial Unicode MS"/>
      <w:sz w:val="28"/>
      <w:szCs w:val="28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before="60" w:after="0"/>
      <w:ind w:firstLine="709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before="60" w:after="0"/>
      <w:ind w:firstLine="709"/>
      <w:jc w:val="both"/>
    </w:pPr>
    <w:rPr>
      <w:rFonts w:ascii="Calibri" w:hAnsi="Calibri" w:cs="Calibri"/>
      <w:color w:val="000000"/>
      <w:lang w:val="en-US"/>
    </w:rPr>
  </w:style>
  <w:style w:type="paragraph" w:styleId="Arial14">
    <w:name w:val="Стиль (латиница) Arial 14 пт Авто По центру Узор:"/>
    <w:basedOn w:val="Normal"/>
    <w:qFormat/>
    <w:pPr>
      <w:widowControl w:val="false"/>
      <w:shd w:fill="FFFF00" w:val="clear"/>
      <w:suppressAutoHyphens w:val="true"/>
      <w:spacing w:before="60" w:after="0"/>
      <w:ind w:firstLine="709"/>
      <w:jc w:val="center"/>
    </w:pPr>
    <w:rPr>
      <w:rFonts w:ascii="Arial" w:hAnsi="Arial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2:00Z</dcterms:created>
  <dc:creator>Админ</dc:creator>
  <dc:description/>
  <cp:keywords/>
  <dc:language>en-US</dc:language>
  <cp:lastModifiedBy>VN</cp:lastModifiedBy>
  <cp:lastPrinted>2023-04-18T12:38:00Z</cp:lastPrinted>
  <dcterms:modified xsi:type="dcterms:W3CDTF">2025-04-15T05:42:00Z</dcterms:modified>
  <cp:revision>64</cp:revision>
  <dc:subject/>
  <dc:title/>
</cp:coreProperties>
</file>