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Приложение №1  к рабочей программе                               по математике 1-4 классы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_( О.Н Макарчук.)                                                                        Директор ________ И.С. Зуйкина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          Приказ №____ от _______2020 г.              </w:t>
      </w:r>
    </w:p>
    <w:p>
      <w:pPr>
        <w:pStyle w:val="Normal"/>
        <w:spacing w:lineRule="auto" w:line="240" w:before="0" w:after="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10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математике</w:t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б класс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Стасюк Т.Н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2"/>
        <w:gridCol w:w="1005"/>
        <w:gridCol w:w="7543"/>
        <w:gridCol w:w="1800"/>
        <w:gridCol w:w="2160"/>
      </w:tblGrid>
      <w:tr>
        <w:trPr>
          <w:trHeight w:val="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</w:t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». «Нумерация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Числа от 1 до 20. с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однозначных чисел.  с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Устная нумерация чисел в пределах 100. с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  с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исьменная нумерация чисел.  С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хзначные числа. С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С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в пределах 100. Решение задач.  С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я. С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.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0+5; 35+5; 35-5.     с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 С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 с. 16,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,чему научил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Закрепление пройденного. С. 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». « Сложение и вычитание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 С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уменьшаемого. С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вычитаемого. С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  С. 32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 С 34, 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 С. 38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о скобками. Решение задач выражением. С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  С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С. 42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С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. 46, 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С. 52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 С.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   с.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- 2, 36 - 20.    с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 с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- 7. с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-24. с.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.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26 +7. с. 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- 7. с.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: 26 + 7, 35 –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 С. 72,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а для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С. 7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акрепление. С.  78, 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 С. 80,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методом подбора. С. 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 С. 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 С. 84, 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 С. 86, 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 С. 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ешение задач и выражений. С. 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ешение задач и выражений. С. 90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Сложение вида 45+23. с.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. Вычитание вида 57-26. с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  С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С. 8,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ямой угол. Решение задач и выражений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, 1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37+38. с. 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37 + 53. с. 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. 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ешение задач и выражений. С.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   87 + 13. с.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ешение и сравнение выражений. С.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ида: 32+8, 40-8. с.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 50 – 24. с.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 С. 22, 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С. 24,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52-24. с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. 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. 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ротивоположных сторон прямоугольника. С. 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Решение задач и выражений. С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 40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 С. 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 с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езультата умножения с помощью сложения. С.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 С. 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 Решение задач. С. 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единицы. С. 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. С. 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С. 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. С. 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 С. 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 С. 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 С. 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действием деления. С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. С. 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а для любознательных.  С. 63, 6, 6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Умножение и деление.  С. 68, 69, 7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. С. 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.  с. 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«цена», «количество», «стоимость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третьего слагаем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и выра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и выра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853" w:leader="none"/>
              </w:tabs>
              <w:spacing w:lineRule="auto" w:line="240" w:before="0" w:after="0"/>
              <w:ind w:firstLine="1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 с. 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с. 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 с.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 с. 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с.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 и выражений. С.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. 88, 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с. 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 3. с. 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с. 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с. 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. 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о 2 класс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1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 w:val="false"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bCs w:val="false"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2:00Z</dcterms:created>
  <dc:creator>1</dc:creator>
  <dc:description/>
  <cp:keywords/>
  <dc:language>en-US</dc:language>
  <cp:lastModifiedBy>User</cp:lastModifiedBy>
  <cp:lastPrinted>2019-09-20T10:09:00Z</cp:lastPrinted>
  <dcterms:modified xsi:type="dcterms:W3CDTF">2020-09-07T17:32:00Z</dcterms:modified>
  <cp:revision>18</cp:revision>
  <dc:subject/>
  <dc:title>МУНИЦИПАЛЬНОЕ БЮДЖЕТНОЕ ОБЩЕОБРАЗОВАТЕЛЬНОЕ УЧРЕЖДЕНИЕ</dc:title>
</cp:coreProperties>
</file>