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1"/>
        <w:gridCol w:w="1417"/>
        <w:gridCol w:w="7796"/>
        <w:gridCol w:w="1560"/>
        <w:gridCol w:w="1842"/>
      </w:tblGrid>
      <w:tr>
        <w:trPr>
          <w:trHeight w:val="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, 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Самое великое чудо на свете</w:t>
            </w:r>
          </w:p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писные книги Древней Рус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опечатник Иван Федоров. Обобщающий урок по разде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Устное народное творчество</w:t>
            </w:r>
          </w:p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чные народные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чные сказ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чини докучную сказ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рикладного искусства: гжельская и хохломская посуда. Произведения прикладного искусства: дымковская и богородская резная игруш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Устное наро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ёнушка и братец Иванушка». 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ца Алёнушка и братец Ивануш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Характеристика героев,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Иван-царевич и серый волк». Фантастические события и волшебные предм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Иван-царевич и серый волк».Составление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Иван-царевич и серый волк». Сравнение сказки с иллюстрацией и репродукцией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Устное народное творчество». </w:t>
            </w:r>
          </w:p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ие народные сказ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 на основе научно-популярной статьи Я. Смолен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/>
            </w:pPr>
            <w:r>
              <w:rPr>
                <w:rFonts w:cs="Times New Roman" w:ascii="Times New Roman" w:hAnsi="Times New Roman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.  Ф.И.Тютчев «Весенняя гроз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 «О чём расскажут осенние листья». Ф.И. Тютчев «Лис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Фет «Мама! Глянь-ка из окошка…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  «Зреет рожь над жаркой ниво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Никитин «Полно, степь моя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/>
            </w:pPr>
            <w:r>
              <w:rPr>
                <w:rFonts w:cs="Times New Roman" w:ascii="Times New Roman" w:hAnsi="Times New Roman"/>
              </w:rPr>
              <w:t>И.С.Никитин «Встреча зи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З.Суриков «Детств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Суриков «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Поэтическая тетрадь 1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усские поэты о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ликие русские писатели 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великий русский писатель. Биография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ж небо осенью дышало…», «В тот год осенняя погода…», «Опрятней модного парке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.С. Пушкин «Сказка о царе Салтане…» Средства художественной выраз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.С. Пушкин «Сказка о царе Салтане...» Сравнение народной и литературной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А.С. Пушкин «Сказка о царе Салтане…».Особенности волшебной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Сказки 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иография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Мартышка и о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Ворона и Лиси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– выдающийся русский поэт. Биография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. М.Ю.Лермонтов «Горные вершины…», «На севере диком стоит одиноко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. М.Ю.Лермонтов «Утё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/>
            </w:pPr>
            <w:r>
              <w:rPr>
                <w:rFonts w:cs="Times New Roman" w:ascii="Times New Roman" w:hAnsi="Times New Roman"/>
                <w:b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.   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з воспоминаний писател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. Особенности текста-опис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уда девается вода из моря?» Особенности текста-рас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выборочный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Великие русские писатели».-КВН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2 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«Славная осень! Здоровый, ядреный…». Н.А. Некра</w:t>
              <w:softHyphen/>
              <w:t>сов «Не ветер бушует над бор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Здравствуй, гостья – зима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Густой зелёный ельник у доро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одержания раздела. Д.Н. Мамин-Сибиряк «Аленушкины сказ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 Мамин-Сибиряк «Сказка про храброго зайца-длинные уши, косые глаза, короткий хвос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 Жанровые особенности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Лягушка-путешественница». Характеристика героев. Нравственный смысл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 Главная мысль, характеристика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 Подробный и выборочный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 Сравнение со сказкой «Мороз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итературные сказки». Литературная 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Литературные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ыли-небылицы</w:t>
            </w:r>
          </w:p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Тема, главная мысль, оценка поступ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 План, пересказ, предполагаемое продол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 Элементарный 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 Подробный пересказ п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 Определение авторского 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Дет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Вопросы по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Реальные и вымышленные соб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Были-небылицы».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3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ый «Что ты тискаешь утенка?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зимних забав. А.А. Блок «Ветхая избушка»,  «Воро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«С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 «Черёмуха». 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3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Мои любимые стих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и живое 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Моя Родина» (из воспоминаний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 План,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 Свой рассказ о путешествии Листопадни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Ещё про Мальк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 Вопросы по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 План,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 Составляют сказку о новыхпутешествиях П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Сказки о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 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 Делают выводы, подтверждают ответы выдержками 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 Сжатый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П. Астафьев «Капалух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.Ю. Драгунский «Он живой и свети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Люби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Книги о вес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Я. Маршак «Гроза днем», «В лесу над росистой поляной…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«Ес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ина «Кукушка», «Котё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: «О времени года», «О природе», «О детях» (на вы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Поэтическая тетрадь 4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Рассказы о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ирай по ягодке – наберешь куз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Шергин «Собирай по ягодке –наберешь кузов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Цветок на земл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 «Ещё ма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Золотые с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  и стихи о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Федина задач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Собирай по ягодке – наберёшь кузовок»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страницам детски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 и «Веселые картинки» – самые старые детские журналы. По страницам журналов дл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ссиль «Отметки Риммы Лебедевой» (в сокращ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тихи о вой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Проговорил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Ермолаев «Воспитате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, «Как получаются леген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 страницам детских журналов»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ий миф «Храбрый Персей». Тематическая и эмоциональная направленность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«Храбрый Персей». Мифологические герои и их подв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Гадкий утёнок». 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Андерсен «Гадкий утёнок».  Особенности жанра, нравственный смысл  литературной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 Андерсен «Гадкий утёнок». План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Х. Андерсен «Гадкий утёнок». Создание Словесных иллюстраций к сказ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Зарубежная литература»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5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 «О чём мы будем читать лето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1:00Z</dcterms:created>
  <dc:creator>1</dc:creator>
  <dc:description/>
  <cp:keywords/>
  <dc:language>en-US</dc:language>
  <cp:lastModifiedBy>Пользователь Windows</cp:lastModifiedBy>
  <cp:lastPrinted>2020-09-08T23:26:00Z</cp:lastPrinted>
  <dcterms:modified xsi:type="dcterms:W3CDTF">2020-09-08T20:29:00Z</dcterms:modified>
  <cp:revision>74</cp:revision>
  <dc:subject/>
  <dc:title>МУНИЦИПАЛЬНОЕ БЮДЖЕТНОЕ ОБЩЕОБРАЗОВАТЕЛЬНОЕ УЧРЕЖДЕНИЕ</dc:title>
</cp:coreProperties>
</file>