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7229"/>
        <w:gridCol w:w="1559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стные приёмы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двузначных чисел с переходом через десяток. Выражение с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пособом подбора неизвестного. Буквен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слагаем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уменьшаем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 «Что узнал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му научили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 Таблица умножения и деления с числом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 -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расход, количество, общий рас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вторение пройденного. «Что узнали. Чему научили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очная  работ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  Умножение четырёх, на 4 и соответствующие случаи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Таблица Пифаг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яти, на 5 и соответствующие случаи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и разностное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шести, на 6 и соответствующие случа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деление»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дачи на нахождение четвёртого пропорциона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еми, на 7 и соответствующие случаи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-квадратный сант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осьми, на 8 и соответствующие случа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ца умножения и деления»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ца умножения и деления»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вяти, на 9 и соответствующие случаи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-квадратный дец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умноже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- квадратный 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ца умножения»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Что узнали. Чему научили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очная 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а:  а : 1;    а :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 ≠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нуля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3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разование и сравнение д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Центр, радиус, диаметр окружности (круг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оли числа и числа по его д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: «Что узнали. Чему научили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.» Готовимся к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табличное умножение и 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   20 · 3, 3 · 20, 60 :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0 :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есколькими способ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суммы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еление суммы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вида   69 : 3, 78 :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для случаев вида 87 : 29, 66 : 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Деление с остатком методом под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учаи деления, когда делитель больше остатка.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вер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чётных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последовательность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 раз, в 100 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 Письменная нумерация чисел в пределах 1000. Приёмы устных вычис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50 + 30, 620–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70 + 80, 560–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60 + 310, 670–1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ёх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вычитания в пределах 1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очная работа: «Приёмы письменного сложения и вычитания трёхзначных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онтрольной работы. Работа над ошибками. Что узнали. Чему научи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80 · 4, 900 :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ида: 2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 4, 203 · 4, 960 :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00 : 50, 800 : 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умножения в пределах 1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оверка деления умножением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обобщение изученн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: «Что узнал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му научили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-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Сложение и вычит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-1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5" w:leader="none"/>
          <w:tab w:val="center" w:pos="67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sz w:val="28"/>
          <w:szCs w:val="24"/>
          <w:lang w:val="uk-UA"/>
        </w:rPr>
      </w:pPr>
      <w:r>
        <w:rPr>
          <w:rFonts w:eastAsia="Gungsuh" w:cs="Times New Roman" w:ascii="Times New Roman" w:hAnsi="Times New Roman"/>
          <w:b/>
          <w:bCs/>
          <w:sz w:val="28"/>
          <w:szCs w:val="24"/>
          <w:lang w:val="uk-UA"/>
        </w:rPr>
      </w:r>
    </w:p>
    <w:sectPr>
      <w:footerReference w:type="default" r:id="rId2"/>
      <w:type w:val="nextPage"/>
      <w:pgSz w:orient="landscape" w:w="15840" w:h="12240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T61">
    <w:name w:val="t61"/>
    <w:qFormat/>
    <w:rPr>
      <w:rFonts w:ascii="Times New Roman" w:hAnsi="Times New Roman" w:cs="Times New Roman"/>
      <w:color w:val="000000"/>
      <w:sz w:val="27"/>
      <w:szCs w:val="27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T111">
    <w:name w:val="t111"/>
    <w:qFormat/>
    <w:rPr>
      <w:rFonts w:ascii="Times New Roman" w:hAnsi="Times New Roman" w:cs="Times New Roman"/>
      <w:color w:val="000000"/>
      <w:sz w:val="25"/>
      <w:szCs w:val="25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QuoteChar">
    <w:name w:val="Quote Char"/>
    <w:qFormat/>
    <w:rPr>
      <w:rFonts w:ascii="Calibri" w:hAnsi="Calibri" w:cs="Calibri"/>
      <w:color w:val="5A5A5A"/>
      <w:sz w:val="22"/>
      <w:szCs w:val="22"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i/>
      <w:iCs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11">
    <w:name w:val="Название книги1"/>
    <w:qFormat/>
    <w:rPr>
      <w:rFonts w:cs="Times New Roman"/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Zag11">
    <w:name w:val="Zag_11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eastAsia="Times New Roman" w:cs="Times New Roman"/>
      <w:color w:val="000000"/>
      <w:spacing w:val="1"/>
      <w:sz w:val="28"/>
      <w:shd w:fill="FFFFFF" w:val="clear"/>
      <w:lang w:val="en-US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53:00Z</dcterms:created>
  <dc:creator>Admin</dc:creator>
  <dc:description/>
  <cp:keywords/>
  <dc:language>en-US</dc:language>
  <cp:lastModifiedBy>Пользователь Windows</cp:lastModifiedBy>
  <cp:lastPrinted>2019-09-04T23:07:00Z</cp:lastPrinted>
  <dcterms:modified xsi:type="dcterms:W3CDTF">2020-09-06T12:40:00Z</dcterms:modified>
  <cp:revision>35</cp:revision>
  <dc:subject/>
  <dc:title>МУНИЦИПАЛЬНОЕ  БЮДЖЕТНОЕ ОБЩЕОБРАЗОВАТЕЛЬНОЕ УЧРЕЖДЕНИЕ</dc:title>
</cp:coreProperties>
</file>