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>к рабочей программе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>для 1-4 клас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spacing w:val="3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pacing w:val="3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06680</wp:posOffset>
                </wp:positionV>
                <wp:extent cx="3610610" cy="124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УВР _____ (Макарчук О.Н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 2020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98.05pt;mso-wrap-distance-left:9pt;mso-wrap-distance-right:9pt;mso-wrap-distance-top:0pt;mso-wrap-distance-bottom:0pt;margin-top:8.4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eastAsia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Заместитель директора по УВР _____ (Макарчук О.Н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____________ 2020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79" w:hanging="0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>Дире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 ( Зуйкина И.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 w:eastAsia="ru-RU"/>
        </w:rPr>
        <w:t>Приказ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от   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uk-UA" w:eastAsia="ru-RU"/>
        </w:rPr>
        <w:t xml:space="preserve">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онд оценочных материалов по русскому языку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3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класс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Кондрашенкова Ю. В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 контрольных работ</w:t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55"/>
        <w:gridCol w:w="1290"/>
        <w:gridCol w:w="941"/>
        <w:gridCol w:w="2473"/>
      </w:tblGrid>
      <w:tr>
        <w:trPr>
          <w:trHeight w:val="57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контрольной работ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контрол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Текст. Предложение.  Словосочет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val="es-ES" w:eastAsia="ru-RU"/>
              </w:rPr>
              <w:t>Проверочная контрольная работа.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Списывани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Слово в языке и реч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s-ES" w:eastAsia="ru-RU"/>
              </w:rPr>
              <w:t>Пр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верочная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s-ES" w:eastAsia="ru-RU"/>
              </w:rPr>
              <w:t xml:space="preserve"> контрольная работа.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Диктан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тоговая контрольная работа. Диктант с грамматическим задание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Состав сло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s-ES" w:eastAsia="ru-RU"/>
              </w:rPr>
              <w:t>Проверочная контрольная работа.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Тес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тоговая контрольная работа. Диктант с грамматическим задание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Части речи</w:t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оверочная контрольная работа. Диктан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оверочная контрольная работа. Диктант с грамматическим задание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тоговая контрольная работа. Тес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оверочная контрольная работа. Списывани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Глагол</w:t>
            </w:r>
          </w:p>
        </w:tc>
      </w:tr>
      <w:tr>
        <w:trPr>
          <w:trHeight w:val="1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Словарный диктан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нтрольная работа. Изложени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тоговая контрольная работа. Диктант с грамматическим задание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val="es-ES" w:eastAsia="ru-RU"/>
        </w:rPr>
        <w:t>Проверочная контрольная работа.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Списы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контро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нтрольная работа состоит из 1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полнение работы отводится 40 минут, на инструктаж – 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ил Михайлович Пришвин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ёт человек по лесу. На деревьях тяжёлые шапки. Ёлки выпрямились. Сильные еловые лапы держат снег. А берёзы согнулись дугой. Человек стукнул палкой по берёзе. Снег с вершины свалился. Русская красавица свободно вздохнула, выпрямилас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от одной берёзки к другой идёт писатель Пришвин. Он освобождает деревья от снежного плен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астливо, Ивушкин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ентября будильник с батарейкой внутри показывал восемь часов. Папа, мама и мальчик с букетом вышли из дверей своей квартиры. Замок захлопнулся с весёлым звоном. Они быстро сбежали по лесенкам с третьего этаж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ребят с букетами и без букетов шли и бежали по широкому проспекту прямо к школе. Но папа, мама и мальчик свернули в переулок. Оттуда к ним направлялась серая со светлыми пятнышками лошадь. Ивушкин попрощался со своим другом. Лошадь кивала ему. Счастливо, Ивушкин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безукоризненно выполненную работу, в которой нет исправл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а 1 ошибка или 1–2 испр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ы 2 ошиб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ы 3 и более ошибок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es-ES" w:eastAsia="ru-RU"/>
        </w:rPr>
        <w:t>Пр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оверочная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es-ES" w:eastAsia="ru-RU"/>
        </w:rPr>
        <w:t xml:space="preserve"> контрольная работа.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Диктант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контро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нтрольная работа состоит из 1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полнение работы отводится 40 минут, на инструктаж – 5 мин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дом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Петровна Соловьева работает на заводе она собирает часы семья Соловьевых получает новую квартиру квартира находится на шестом этаже из ее окон очень красивый вид около дома жильцы посадили цветы и деревья есть во дворе и детская площадка друзья и родные поздравили семью с новосель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й ле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. Деревья давно сбросили желтые листья. В лесу идет дождь, и листва на дорожках не шуршит под ногами. Дрозды кружились над рябиной. Они клевали гроздья сладких ягод. В дубках кричали сойки. Над елью пискнула синичка. Рябчики пролетели в лесную чащу.  Слова для справок: сбросили, рябч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нет оши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1–2 ошиб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3–5 оши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более 5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шибкой в диктанте следует считать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уск и искажение букв в словах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у сл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знаков препинания в пределах программы данного класс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е написание словар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одну ошибку в диктанте считаю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исправл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пунктуационные ошиб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ошибок в одном и том же с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грубыми ошибками считаются следующи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одной и той же буквы в слов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писанное слов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жды записанное одно и то же слово в предложен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Итоговая контрольная работа. Диктант с грамматическим заданием.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контро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нтрольная работа состоит из 3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полнение работы отводится 40 минут, на инструктаж – 5 минут.</w:t>
      </w:r>
    </w:p>
    <w:p>
      <w:pPr>
        <w:pStyle w:val="Normal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щание с осен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стоит сырая погода. Весь месяц льют дожди. Дует осенний ветер. Шумят в саду дере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перестал дождь. Выпал первый снег. Кругом светло. Все вокруг стало нарядным. Две вороны сели на березу. Посыпался пушистый снежок. Дорога подмерзла. Хрустят листья и трава на тропе у дом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> стало, подмерз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редложении подчеркнуть подлежащие и сказуемо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ловами указать часть реч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десная  ёлка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ёт мелкий снежок.  Пушистые  хлопья снега легли на землю и деревья. На поляне стояла молоденькая  стройная ёлочка.  Ребята решили украсить её. Они повесили на лесную красавицу ягоды рябины. К нижним веткам прикрепили морковку.  Под ёлку положили кочан капусты. Утром над ёлкой кружилась стайка птиц. Вечером  прибежали два зайца. Они угощались вкусным  ужин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ое  задание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писать из текста 3 слова с  безударной гласной в корне, которая проверяется ударением, указать проверочное слов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елить слова для переноса: деревья, рябин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нет оши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1–2 ошиб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3–5 оши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более 5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шибкой в диктанте следует считать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уск и искажение букв в словах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у сл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знаков препинания в пределах программы данного класс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е написание словар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одну ошибку в диктанте считаю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исправл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пунктуационные ошиб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ошибок в одном и том же с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грубыми ошибками считаются следующи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одной и той же буквы в слов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писанное слов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жды записанное одно и то же слово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е грамматического за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безошибочное выполнение всех зад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 правильно выполнил не менее 3/4 зад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ученик правильно выполнил не менее 1/2 зад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 не справился с большинством грамматических заданий.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Проверочная контрольная рабо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ст.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контрольной работы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состоит из 12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полнение работы отводится 40 минут, на инструктаж – 5 мину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1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аждому из заданий 1-8 даны 4 варианта ответов, из которых только один правильный. Выбери его и обвед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ифру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ьного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ть слово, в котором есть приставка.</w:t>
      </w:r>
    </w:p>
    <w:tbl>
      <w:tblPr>
        <w:tblW w:w="871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66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меть слово, которое не является однокорен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и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3. Отметь, какая часть слова, кроме корня, есть в слове «поезда»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97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пристав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окончани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а и окончани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 и оконч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ь слово, которое соответствует составу: приставка, корень, окончание.</w:t>
      </w:r>
    </w:p>
    <w:tbl>
      <w:tblPr>
        <w:tblW w:w="871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66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г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5. Отметь ряд, в котором все слова являются однокоренными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ать, лето, лётчик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, накормить, кормушк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стый, пригорок, гор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ый, рисовать, рисуно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6 -11 запиши краткий ответ в указанном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 высказы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асть родственных слов, в которой передаётся их основное лексическое значение это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олжи высказы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лова, которая стоит после корня и служит для образования новых слов это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олжи высказы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в слове окончание надо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ь и запиши  слово, используя для этого приставку слова «забег», корень слова «гадать», суффикс слова «дорожка», окончание слова «др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йди среди данных слов «лишнее». Запиши 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зка,  пришкольный,  лесник,  пробеж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йди </w:t>
      </w:r>
      <w:r>
        <w:rPr>
          <w:rFonts w:eastAsia="Wingdings2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равильные утверждения о составе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может не быть корня.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может не быть приставки.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может не быть суффикса.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может не быть окончания.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каждым из выбранных тобой утверждений запиши одно слово из списка, которое его подтвержд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ок, стена, ключик, поход, выход, пальто, зонтик, лес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читай сло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ро, подружка, осинка, пальто, норка, накидка, снегопад, озеро, разъез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 каждый столбик таблицы по два примера, выбирая из слов, данных выше. Дополни каждый столбик своим прим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432"/>
        <w:gridCol w:w="666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, окончани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, суффикс,  оконча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а,  корень, суффикс, окончание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аждому из заданий 1-8 даны 4 варианта ответов, из которых только один правильный. Выбери его и обвед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ифру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ьного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ть слово, в котором есть приставка.</w:t>
      </w:r>
    </w:p>
    <w:tbl>
      <w:tblPr>
        <w:tblW w:w="871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66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ра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меть слово, которое не является однокоренным к сло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ёздышк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тся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3. Отметь, какая часть слова, кроме корня, есть в слове «рыбаки»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97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ристав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окончани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суффикс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и оконч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ь слово, которое соответствует составу: корень, суффикс, окончание.</w:t>
      </w:r>
    </w:p>
    <w:tbl>
      <w:tblPr>
        <w:tblW w:w="871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66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ы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5. Отметь ряд, в котором все слова являются однокоренными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, обводить, водяно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, медный, медовы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ть, дружный, подружк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, загореть, горны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6 -11 запиши краткий ответ в указанном мес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 высказы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мая часть слова это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олжи высказы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лова, которая стоит перед корнем и служит для образования новых слов это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олжи высказы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в слове корень надо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ь и запиши слово, используя для этого приставку слова «пришить», корень слова «море», суффикс слова «городской», окончание слова «маленьк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йди среди данных слов «лишнее». Запиши 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,  пересадка,  морячка,  друж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йди </w:t>
      </w:r>
      <w:r>
        <w:rPr>
          <w:rFonts w:eastAsia="Wingdings2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равильные утверждения о составе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может не быть приставки.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может не быть корня.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может не быть суффикса.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может не быть окончания.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каждым из выбранных тобой утверждений запиши одно слово из списка, которое его подтвержд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ква, книга, снежок, полёт, льдинка, поход, клубок, ок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читай сло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шка, кино, закладка, мыло, самолёт, берёзка, подставка, олени, подъез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 каждый столбик таблицы по два примера, выбирая из слов, данных выше. Дополни каждый столбик своим прим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561"/>
        <w:gridCol w:w="8155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оконч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суффикс, окончание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,  корень, суффикс, окончание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оцен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оч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усскому язык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для зад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кратким ответом и с выбором отв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73"/>
        <w:gridCol w:w="3969"/>
        <w:gridCol w:w="708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вариа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ить форму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брать однокоренные сло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 9 и 10 оценив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 балла при полном совпадении ответа обучающегося с эталоно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в других случаях.</w:t>
      </w:r>
    </w:p>
    <w:p>
      <w:pPr>
        <w:pStyle w:val="Normal"/>
        <w:spacing w:lineRule="auto" w:line="240" w:before="0" w:after="0"/>
        <w:ind w:left="15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пересчёта баллов в школьные отмет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9"/>
        <w:gridCol w:w="2211"/>
        <w:gridCol w:w="2210"/>
        <w:gridCol w:w="2211"/>
        <w:gridCol w:w="2211"/>
      </w:tblGrid>
      <w:tr>
        <w:trPr/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е отметки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–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–1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–1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618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 выполнения заданий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ец правильного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вариант</w:t>
            </w:r>
          </w:p>
        </w:tc>
      </w:tr>
      <w:tr>
        <w:trPr>
          <w:trHeight w:val="1769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варианты подбора слов к утвержде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ове может не быть корня.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ове может не быть приставк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е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есник,  пальто, городок, ключик, зонт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ове может не быть суффикс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ход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ыход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аль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ове может не быть оконча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ородок, поход, выход, зонтик, пальто.</w:t>
            </w:r>
          </w:p>
        </w:tc>
      </w:tr>
      <w:tr>
        <w:trPr>
          <w:trHeight w:val="683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ец правильного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вариант</w:t>
            </w:r>
          </w:p>
        </w:tc>
      </w:tr>
      <w:tr>
        <w:trPr>
          <w:trHeight w:val="683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варианты подбора слов к утвержде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ове может не быть приставк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люкв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ниг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нежок, льдинка, клубок, ок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ове может не быть корня.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ове может не быть суффикс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люква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нига, полёт, поход, ок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ове может не быть оконча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нежок, полё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, поход, клубок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78"/>
        <w:gridCol w:w="2364"/>
      </w:tblGrid>
      <w:tr>
        <w:trPr>
          <w:trHeight w:val="277" w:hRule="atLeast"/>
          <w:cantSplit w:val="true"/>
        </w:trPr>
        <w:tc>
          <w:tcPr>
            <w:tcW w:w="1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ания к оцен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77" w:hRule="atLeast"/>
        </w:trPr>
        <w:tc>
          <w:tcPr>
            <w:tcW w:w="1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выполнено правильно и в полном объеме: найдены три верных утверждения,  к каждому из правильных утверждений записано по одному слову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выполнено правильно, но не в полном объеме: найдено два из трех правильных утверждений, к которым верно подобраны слова или найдены все три правильных утверждения, но только к двум из 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раны слова, ошибок в подборе слов нет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выполнено в минимальном объеме: выбрано только одно утверждение и к нему подобрано слово или задание выполнено в большем объеме: выбраны 2-3 утверждения, но при этом при подборе слов допущена 1ошибка, либо подобрано только одно слово, либо слова не записаны вообщ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й другой вариант выполне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выполнения заданий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2835"/>
      </w:tblGrid>
      <w:tr>
        <w:trPr>
          <w:trHeight w:val="618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ец правильного реш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вариант</w:t>
            </w:r>
          </w:p>
        </w:tc>
      </w:tr>
      <w:tr>
        <w:trPr>
          <w:trHeight w:val="2591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6"/>
              <w:gridCol w:w="4820"/>
              <w:gridCol w:w="5812"/>
            </w:tblGrid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ень, окончание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ень, суффикс,  окончание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ставка,  корень, суффикс, окончание.</w:t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едро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синка,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дружка</w:t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зеро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к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кидка</w:t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альто, снегопад,  разъез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лжны быть записаны в таблицу.</w:t>
            </w:r>
          </w:p>
        </w:tc>
      </w:tr>
      <w:tr>
        <w:trPr>
          <w:trHeight w:val="683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ец правильного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вариант</w:t>
            </w:r>
          </w:p>
        </w:tc>
      </w:tr>
      <w:tr>
        <w:trPr>
          <w:trHeight w:val="683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6"/>
              <w:gridCol w:w="4820"/>
              <w:gridCol w:w="5784"/>
            </w:tblGrid>
            <w:tr>
              <w:trPr/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ень, окончание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ень, суффикс, окончание.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ставка,  корень, суффикс, окончание.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ыло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ышка,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дставка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лен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ерёзка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кладка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но, самолёт, подъез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должны быть записаны в таблице.</w:t>
            </w:r>
          </w:p>
        </w:tc>
      </w:tr>
      <w:tr>
        <w:trPr>
          <w:trHeight w:val="277" w:hRule="atLeast"/>
          <w:cantSplit w:val="true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ания к оцен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77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выполнено правильно и в полном объеме: найдены три верных утверждения,  к каждому из правильных утверждений записано по одному сло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выполнено правильно, но не в полном объеме: найдено два из трех правильных утверждений, к которым верно подобраны слова ИЛИ найдены все три правильных утверждения, но только к двум из них подобраны слова, ошибок в подборе слов 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выполнено в минимальном объеме: выбрано только одно утверждение и к нему подобрано слово ИЛИ задание выполнено в большем объеме: выбраны 2-3 утверждения, но при этом при подборе слов допущена 1ошибка, либо подобрано только одно слово, либо слова не записаны вообщ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й другой вариант выпол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Словарный диктант №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контрольной работ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Контрольная работа состоит из 1 зад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работы отводится 10 минут, на инструктаж – 5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се, класс, помидор, овес, пятница, октябрь, Родина, Марина, морковь, пенал, берез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, вместе, орех, овёс, восток, заря, пшеница, альбом, погода, понедельник, раке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безукоризненно выполненную работу, в которой нет исправл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а 1 ошибка или 1–2 испр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ы 2 ошиб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ы 3 и более ошибо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Итоговая контрольная работа. Диктант с грамматическим заданием.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контрольной рабо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Контрольная работа состоит из 2 зад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работы отводится 40 минут, на инструктаж – 5 мину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1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лёные огонь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чером у лесной тропинки мы увидели светляч</w:t>
        <w:softHyphen/>
        <w:t>ков. Они ползали и освещали свой маленький удиви</w:t>
        <w:softHyphen/>
        <w:t>тельный мир. Мы решили понаблюдать за этими зе</w:t>
        <w:softHyphen/>
        <w:t>лёненькими огоньками. Несколько светлячков всю ночь горели и переливались на листочках сирени. Светят в темноте маленькие жучки. А мы хотим узнать о них больше. </w:t>
      </w:r>
      <w:r>
        <w:rPr>
          <w:rFonts w:cs="Times New Roman" w:ascii="Times New Roman" w:hAnsi="Times New Roman"/>
          <w:b/>
          <w:bCs/>
          <w:sz w:val="24"/>
          <w:szCs w:val="24"/>
        </w:rPr>
        <w:t>Завтра </w:t>
      </w:r>
      <w:r>
        <w:rPr>
          <w:rFonts w:cs="Times New Roman" w:ascii="Times New Roman" w:hAnsi="Times New Roman"/>
          <w:sz w:val="24"/>
          <w:szCs w:val="24"/>
        </w:rPr>
        <w:t>прочитаем об этих зелёных огоньках в умной кни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ое зада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и запиши четыре слова с корнем -ХОД-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состоит из 3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похолодало. Стоит сырая погода. Весь месяц льют дожди. Дует осенний ветер. Шумят в саду деревья.   С берёз и осин листва давно опала. Земля покрыта  ковром  из листьев. Только на дубах желтеют сухие листья.  Тишина в лесу.  Вдруг донеслась весёлая песня. Я оглянулся. На берегу речки сидела птичка. Это запела синичк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 задани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3 глагола   с приставками,   выделить их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– из первой части текс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из  второй  части текс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3 однокоренных  слова, обозначить части речи, выделить корень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– корм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вис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нет оши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1–2 ошиб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3–5 оши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более 5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шибкой в диктанте следует считать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уск и искажение букв в словах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у сл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знаков препинания в пределах программы данного класс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е написание словар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одну ошибку в диктанте считаю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исправл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пунктуационные ошиб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ошибок в одном и том же с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грубыми ошибками считаются следующи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одной и той же буквы в слов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писанное слов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жды записанное одно и то же слово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е грамматического за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безошибочное выполнение всех зад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 правильно выполнил не менее 3/4 зад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ученик правильно выполнил не менее 1/2 зад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 не справился с большинством грамматически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Проверочная контрольная работа. Диктант.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контро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нтрольная работа состоит из 1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полнение работы отводится 30 минут, на инструктаж – 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 поднялась с места и убежала быстрее лани. Только на ступеньках лестницы лежала маленькая хрустальная туфелька. Бальный наряд Золушки превратился в старенькое платьице. Осталась только маленькая хрустальная туфелька, как та, которую она потеряла на дворцовой лестниц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 2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ыбалк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стали   жить  на  берегу   Волги. Зимой  река  замёрзла.  Рыбаки  собрались на  лёд  ловить рыбу.  Рыбак  Андрей   взял   с  собой сынишку Ваню.  Далеко   выехали   рыбаки.    Сделали   во   льду  ямки   и  спустили  в  воду  сети. Светило  солнце. Всем  было  весело.  Ваня  был очень  рад.  Он  помогал  выпутывать   из    сетей рыбу. Рыбы  наловилось  мн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нет оши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1–2 ошиб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3–5 оши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более 5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шибкой в диктанте следует считать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уск и искажение букв в словах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у сл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знаков препинания в пределах программы данного класс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е написание словар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одну ошибку в диктанте считаю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исправл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пунктуационные ошиб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ошибок в одном и том же с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грубыми ошибками считаются следующи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одной и той же буквы в слов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писанное слов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жды записанное одно и то же слово в предложении.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Проверочная контрольная работа. Диктант с грамматическим заданием.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контро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нтрольная работа состоит из 3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полнение работы отводится 40 минут, на инструктаж – 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 реч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имир   жил  в тайге. Сторожка  стояла  на берегу  реки  Краснуха. Кругом  тишь.  За  много  лет    Вова   изучил эту местность. Он  хорошо знал всех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итателей</w:t>
      </w:r>
      <w:r>
        <w:rPr>
          <w:rFonts w:cs="Times New Roman" w:ascii="Times New Roman" w:hAnsi="Times New Roman"/>
          <w:sz w:val="24"/>
          <w:szCs w:val="24"/>
        </w:rPr>
        <w:t>.  У берегов тих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 </w:t>
      </w:r>
      <w:r>
        <w:rPr>
          <w:rFonts w:cs="Times New Roman" w:ascii="Times New Roman" w:hAnsi="Times New Roman"/>
          <w:sz w:val="24"/>
          <w:szCs w:val="24"/>
        </w:rPr>
        <w:t> шуршал  камыш. В 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рослях</w:t>
      </w:r>
      <w:r>
        <w:rPr>
          <w:rFonts w:cs="Times New Roman" w:ascii="Times New Roman" w:hAnsi="Times New Roman"/>
          <w:sz w:val="24"/>
          <w:szCs w:val="24"/>
        </w:rPr>
        <w:t>  каждую весну стр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 свои гнёзда у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т появились и первые утята.   Ра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    </w:t>
      </w:r>
      <w:r>
        <w:rPr>
          <w:rFonts w:cs="Times New Roman" w:ascii="Times New Roman" w:hAnsi="Times New Roman"/>
          <w:sz w:val="24"/>
          <w:szCs w:val="24"/>
        </w:rPr>
        <w:t>утром     мать  выводила  их на берег. Малыши щипали   нежную  травку. Мать  была 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оволь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рамматические  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  Подчеркни   грамматическую  основу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 вариант –   6 предложения 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 вариант  -     9 предложения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предели падеж  и   род  у имён существительны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1 вариант – первого предложения                       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2 вариант – десятого  предложения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состоит из 4 задан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color w:val="333333"/>
        </w:rPr>
      </w:pPr>
      <w:r>
        <w:rPr>
          <w:b/>
          <w:color w:val="333333"/>
        </w:rPr>
        <w:t xml:space="preserve">Вариант 2. </w:t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Летом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товарищ Витя гостил летом у брата. Село Юрьево стоит на берегу реки. Заиграет утром луч солнца, а друзья уже у речки. А вот и первая рыбка – ёрш. Ловили мальчики и крупную рыбу. Попадался окунь, лещ, со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часто ходили в лес за грибами. Однажды они зашли в лесную глушь. Тишина. Только в овражке журчал маленький ключик. Много грибов набрали мальчики в лесной чаще.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5 слов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мматические задания:</w:t>
      </w:r>
    </w:p>
    <w:p>
      <w:pPr>
        <w:pStyle w:val="Normal"/>
        <w:shd w:fill="FFFFFF" w:val="clear"/>
        <w:spacing w:lineRule="atLeast" w:line="294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исать предпоследнее предложение 1 абзаца. Разобрать его по членам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обрать по составу слова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аленький, клю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исать из диктанта по 1 существительному каждого рода, обозначить род. Выписать по 1 существительному  в единственном и множественном числе, обозначить число.</w:t>
      </w:r>
    </w:p>
    <w:p>
      <w:pPr>
        <w:pStyle w:val="Style18"/>
        <w:spacing w:before="0" w:after="180"/>
        <w:rPr>
          <w:b/>
          <w:b/>
          <w:color w:val="333333"/>
        </w:rPr>
      </w:pPr>
      <w:r>
        <w:rPr>
          <w:b/>
          <w:color w:val="333333"/>
        </w:rPr>
        <w:t>Критерии оцени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нет оши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1–2 ошиб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3–5 оши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более 5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шибкой в диктанте следует считать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уск и искажение букв в словах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у сл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знаков препинания в пределах программы данного класс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е написание словар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одну ошибку в диктанте считаю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исправл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пунктуационные ошиб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ошибок в одном и том же с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грубыми ошибками считаются следующи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одной и той же буквы в слов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писанное слов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жды записанное одно и то же слово в предложении.</w:t>
      </w:r>
    </w:p>
    <w:p>
      <w:pPr>
        <w:pStyle w:val="Style18"/>
        <w:spacing w:before="0" w:after="180"/>
        <w:rPr>
          <w:b/>
          <w:b/>
          <w:color w:val="333333"/>
        </w:rPr>
      </w:pPr>
      <w:r>
        <w:rPr>
          <w:b/>
          <w:color w:val="333333"/>
        </w:rPr>
        <w:t>Оценивание грамматического задания:</w:t>
      </w:r>
    </w:p>
    <w:p>
      <w:pPr>
        <w:pStyle w:val="Style18"/>
        <w:spacing w:before="0" w:after="180"/>
        <w:rPr>
          <w:b/>
          <w:b/>
          <w:color w:val="333333"/>
        </w:rPr>
      </w:pPr>
      <w:r>
        <w:rPr>
          <w:b/>
          <w:color w:val="333333"/>
        </w:rPr>
        <w:t>«5» ставится за безошибочное выполнение всех заданий.</w:t>
      </w:r>
    </w:p>
    <w:p>
      <w:pPr>
        <w:pStyle w:val="Style18"/>
        <w:spacing w:before="0" w:after="180"/>
        <w:rPr>
          <w:b/>
          <w:b/>
          <w:color w:val="333333"/>
        </w:rPr>
      </w:pPr>
      <w:r>
        <w:rPr>
          <w:b/>
          <w:color w:val="333333"/>
        </w:rPr>
        <w:t>«4» ставится, если ученик правильно выполнил не менее 3/4 заданий.</w:t>
      </w:r>
    </w:p>
    <w:p>
      <w:pPr>
        <w:pStyle w:val="Style18"/>
        <w:spacing w:before="0" w:after="180"/>
        <w:rPr>
          <w:b/>
          <w:b/>
          <w:color w:val="333333"/>
        </w:rPr>
      </w:pPr>
      <w:r>
        <w:rPr>
          <w:b/>
          <w:color w:val="333333"/>
        </w:rPr>
        <w:t>«3» ставится, если ученик правильно выполнил не менее 1/2 заданий.</w:t>
      </w:r>
    </w:p>
    <w:p>
      <w:pPr>
        <w:pStyle w:val="Style18"/>
        <w:spacing w:before="0" w:after="180"/>
        <w:rPr>
          <w:b/>
          <w:b/>
          <w:color w:val="333333"/>
        </w:rPr>
      </w:pPr>
      <w:r>
        <w:rPr>
          <w:b/>
          <w:color w:val="333333"/>
        </w:rPr>
        <w:t>«2» ставится, если ученик не справился с большинством грамматических заданий.</w:t>
      </w:r>
    </w:p>
    <w:p>
      <w:pPr>
        <w:pStyle w:val="Style18"/>
        <w:spacing w:before="0" w:after="18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8"/>
        <w:spacing w:before="0" w:after="18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Итоговая контрольная работа. Тест.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контрольной работ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Контрольная работа состоит из 10 зада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работы отводится 40 минут, на инструктаж – 5 минут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Зачеркните лишнее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усском языке есть такие части речи: глагол, имя прилагательное, сказуемое, предлог, имя существительное, местоимение, омонимы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Соедини часть речи и её вопрос: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илагательное                      Кто? Что?   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                  Что делать? Что сделать?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                                            Какой? Какая? Какие?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кажите имя существительное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еселье      2) веселить        3) весёлый       4) веселиться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кажите имя прилагательное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нег        2) снежный       3) снежок       4) снеговик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кажите глагол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ружный        2) друг        3) дружить        4) дружба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акой строчке записаны только собственные  имена существительные?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машина, лес 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7" descr="data: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ва, коньки, мальчик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8" descr="data: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Россия, Красная площадь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9" descr="data: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ими частями речи являются данные слова? Заполни таблицу. В каждый столбик допишите своё слово.</w:t>
      </w:r>
    </w:p>
    <w:tbl>
      <w:tblPr>
        <w:tblW w:w="8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20"/>
        <w:gridCol w:w="879"/>
        <w:gridCol w:w="1616"/>
        <w:gridCol w:w="1032"/>
        <w:gridCol w:w="71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ите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, возле, жёлтый, пишет, крик , листья, белое, к, льёт, четыре, высокий, рисовать, за, и, восемь, а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Сколько в данном тексте имён прилагательных?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х чистый и свежий. Весело щебечут маленькие птицы. Над полем в небесной лазури жаворонки поют весёлые песни. Утро обещает ясный и тёплый день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7 Б) 5 В) 4 Г) 6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т имён прилагательных образуй однокоренные имена существительные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ный_____________________ радостный _____________________</w:t>
        <w:br/>
        <w:t> 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уречный ___________________солнечный______________________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черкни в словосочетаниях глаголы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жит быстро , написала книгу, поливает грядку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Зачеркните лишнее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усском языке есть такие части речи: числительное, имя прилагательное, подлежащее, союз, имя существительное, синоним, предлог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Соедини часть речи и её вопрос: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числительное Что делать? Что сделать?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Какой? Какая? Какое?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илагательное Сколько? Который?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кажите имя существительное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ежать      2) бег        3) беговая      4) пробежаться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кажите имя прилагательное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м 2) домашняя 3) домик 4) домовничать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кажите имя числительное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ы 2) второй 3) лесной 4) двоится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В какой строчке записаны только нарицательные  имена существительные?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ая площадь, пальто , снег 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0" descr="data: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раф, мел , девочка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1" descr="data: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а, Россия, «Дюймовочка»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12" descr="data: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Какими частями речи являются данные слова? Заполни таблицу. В каждый столбик допишите своё слово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20"/>
        <w:gridCol w:w="879"/>
        <w:gridCol w:w="1557"/>
        <w:gridCol w:w="1616"/>
        <w:gridCol w:w="1032"/>
        <w:gridCol w:w="71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ите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, белка, но, кино, прыгать, родной, по, я, при, родиться, шесть, мелки, дорожный, он, и, рисовать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Сколько глаголов в тексте?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упила ранняя весна. В овраге журчит ручей. Прилетели весёлые жаворонки. Появились первые подснежники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2) 4 3) 5 4) 6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От имён существительных образуй однокоренные имена прилагательные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пуста __________________ дружба______________________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буз____________________ кирпич _____________________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Подчеркни в словосочетаниях имена прилагательные: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атный сок, важный гость, красная лента.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 - 40 балла – отметка «5»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 – 35 баллов – отметка «4»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 - 28 баллов – отметка «3»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баллов и менее – отметка «2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ьные ответы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40"/>
        <w:gridCol w:w="1266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баллов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ответ</w:t>
            </w:r>
          </w:p>
        </w:tc>
      </w:tr>
      <w:tr>
        <w:trPr>
          <w:trHeight w:val="11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– 2 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авильный ответ -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ый ответ – 0 б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ариант – сказуемое, ом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 – подлежащее, синоним.</w:t>
            </w:r>
          </w:p>
        </w:tc>
      </w:tr>
      <w:tr>
        <w:trPr>
          <w:trHeight w:val="27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– 3 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авильных ответа -2 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авильный ответ –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ый ответ – 0 б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ариа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  Какой? Какая? Каки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       Кто? Что?           Глагол       Что делать? Что сдел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ариа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 Сколько? Которы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Что делать? Что сдел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Какой? Какая? К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                             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ответ –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ый ответ – 0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ариан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ариант -2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ответ –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ый ответ – 0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ариант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ариант -2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ответ –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ый ответ – 0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ариант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ариант -2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ответ –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ый ответ – 0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ариант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ариант -2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– 23 - 2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ый неправильный ответ – минус 1 б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нига, крик, листь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Жёлтый, белое, высок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ишет, рисовать, льё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, четыре, восем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озле, к , з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, 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ариа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лка, мелки, ки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одной, дорож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ыгать, родиться, рисов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я, о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ри, ше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,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о, и.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ответ –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ый ответ – 0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ариант –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ариант - 2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– 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б за каждый правильный ответ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ариант – вкус, радость, огурец, сол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 – капустный , дружный, арбузный, кирпичный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– 3 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авильных ответа -2 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авильный ответ –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ый ответ – 0 б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 – бежит, написала, пол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 – томатный, красная, важный.</w:t>
            </w:r>
          </w:p>
        </w:tc>
      </w:tr>
    </w:tbl>
    <w:p>
      <w:pPr>
        <w:pStyle w:val="Style18"/>
        <w:spacing w:before="0" w:after="180"/>
        <w:jc w:val="center"/>
        <w:rPr>
          <w:color w:val="333333"/>
        </w:rPr>
      </w:pPr>
      <w:r>
        <w:rPr>
          <w:color w:val="333333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48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состоит из 16 зада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работы отводится 40 минут, на инструктаж – 5 мину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48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48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48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3</w:t>
      </w:r>
    </w:p>
    <w:p>
      <w:pPr>
        <w:pStyle w:val="Normal"/>
        <w:autoSpaceDE w:val="false"/>
        <w:spacing w:lineRule="auto" w:line="240" w:before="48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  количество звуков и букв в сл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бка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4 буквы, 4 звука        2) 4 буквы, 5 звуков          3) 5 букв, 4 звука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слово неверно разделено для переноса?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ью-га                        2) молни-я                          3) кош-ка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слове все согласные твердые?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гроза                            2) орех                               3) пять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ое слово будет проверочным для </w:t>
      </w:r>
      <w:r>
        <w:rPr>
          <w:rFonts w:cs="Times New Roman" w:ascii="Times New Roman" w:hAnsi="Times New Roman"/>
          <w:i/>
          <w:sz w:val="24"/>
          <w:szCs w:val="24"/>
        </w:rPr>
        <w:t>словами?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лова                          2) слово                              3) словно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ком слове парный согласный нужно проверять?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года                       2) погодка                           3) погодные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 подбери синоним к слову </w:t>
      </w:r>
      <w:r>
        <w:rPr>
          <w:rFonts w:cs="Times New Roman" w:ascii="Times New Roman" w:hAnsi="Times New Roman"/>
          <w:i/>
          <w:sz w:val="24"/>
          <w:szCs w:val="24"/>
        </w:rPr>
        <w:t>смеётся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хохочет                     2) сменит                             3) грустит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 определи правильный порядок состава слова </w:t>
      </w:r>
      <w:r>
        <w:rPr>
          <w:rFonts w:cs="Times New Roman" w:ascii="Times New Roman" w:hAnsi="Times New Roman"/>
          <w:i/>
          <w:sz w:val="24"/>
          <w:szCs w:val="24"/>
        </w:rPr>
        <w:t>наклейка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корень, суффикс     2) приставка, корень, суффикс, окончание   3) корень, окончание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м слове нет суффикса?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омик                        2) книга                              3) тетрадочка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йди слово с приставкой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читал                         2) читатель                          3) прочитал                        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и существительное женского рода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упло                         2) ветка                                3) лист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называют склонением существительных?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изменение по числам           2) изменение по родам    3) изменение по падежам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колько падежей в русском языке?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5                                2) 9                                       3) 6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3. определи падеж существительного </w:t>
      </w:r>
      <w:r>
        <w:rPr>
          <w:rFonts w:cs="Times New Roman" w:ascii="Times New Roman" w:hAnsi="Times New Roman"/>
          <w:i/>
          <w:sz w:val="24"/>
          <w:szCs w:val="24"/>
        </w:rPr>
        <w:t>по снегу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Д.п.                           2) П.п                                     3) И.п.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 какого падежа не бывает предлогов?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.п.                            2) П.п.                                    3) И.п.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5. определи грамматическую основу предложения: </w:t>
      </w:r>
      <w:r>
        <w:rPr>
          <w:rFonts w:cs="Times New Roman" w:ascii="Times New Roman" w:hAnsi="Times New Roman"/>
          <w:i/>
          <w:sz w:val="24"/>
          <w:szCs w:val="24"/>
        </w:rPr>
        <w:t>На опушке леса выросла сосна.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ыросла сосна          2) выросла на опушке          3) на опушке леса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какие вопросы отвечает дополнение?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Кто? Что?                 2) Вопросы косвенных падежей             3) Какой? Чей?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  количество звуков и букв в сл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ёлка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4 буквы, 4 звука         2) 4 буквы, 5 звуков             3) 5 букв, 4 звука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слово неверно разделено для переноса?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дос-ка                           2) ёжи-ки                              3) га-йка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слове все согласные твердые?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оле                               2) дорога                               3) лес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ое слово будет проверочным для </w:t>
      </w:r>
      <w:r>
        <w:rPr>
          <w:rFonts w:cs="Times New Roman" w:ascii="Times New Roman" w:hAnsi="Times New Roman"/>
          <w:i/>
          <w:sz w:val="24"/>
          <w:szCs w:val="24"/>
        </w:rPr>
        <w:t>светить?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световой                       2) совет                                 3) свет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ком слове парный согласный нужно проверять?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загадал                         2) загадка                               3) гадает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 подбери  антоним  к слову </w:t>
      </w:r>
      <w:r>
        <w:rPr>
          <w:rFonts w:cs="Times New Roman" w:ascii="Times New Roman" w:hAnsi="Times New Roman"/>
          <w:i/>
          <w:sz w:val="24"/>
          <w:szCs w:val="24"/>
        </w:rPr>
        <w:t>смеётся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хохочет                        2) сменит                               3) грустит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 определи правильный порядок состава слова </w:t>
      </w:r>
      <w:r>
        <w:rPr>
          <w:rFonts w:cs="Times New Roman" w:ascii="Times New Roman" w:hAnsi="Times New Roman"/>
          <w:i/>
          <w:sz w:val="24"/>
          <w:szCs w:val="24"/>
        </w:rPr>
        <w:t>города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корень, суффикс     2) приставка, корень, суффикс, окончание     3) корень,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м слове нет суффикса?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грибы                            2) грибной                              3) грибочек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йди слово с приставкой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заходил                         2)ходит                                    3) ходунки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и существительное среднего  рода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дупло                             2) ветка                                     3) лист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как изменяются имена существительные?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о родам                       2) по падежам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 каких падежей есть схожие вопросы?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И.п. и В.п.                     2) П.п и В.п                             3) Д.п и И. п.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3. определи падеж существительного </w:t>
      </w:r>
      <w:r>
        <w:rPr>
          <w:rFonts w:cs="Times New Roman" w:ascii="Times New Roman" w:hAnsi="Times New Roman"/>
          <w:i/>
          <w:sz w:val="24"/>
          <w:szCs w:val="24"/>
        </w:rPr>
        <w:t>о Родине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Д.п.                                2) П.п                                       3) И.п.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опросы какого падежа употребляются только с предлогами?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.п.                                 2) П.п.                                     3) И.п.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5. определи грамматическую основу предложения: </w:t>
      </w:r>
      <w:r>
        <w:rPr>
          <w:rFonts w:cs="Times New Roman" w:ascii="Times New Roman" w:hAnsi="Times New Roman"/>
          <w:i/>
          <w:sz w:val="24"/>
          <w:szCs w:val="24"/>
        </w:rPr>
        <w:t>Снег  плотно укутал деревья.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укутал деревья             2) снег укутал                         3) плотно укутал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какие вопросы отвечает определение?</w:t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то? Что?                   2) Вопросы косвенных падежей              3) Какой? Чей?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к теста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 3 и 4 варианта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/>
        <w:t>2 вариант</w:t>
      </w:r>
    </w:p>
    <w:tbl>
      <w:tblPr>
        <w:tblW w:w="7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48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8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</w:t>
      </w:r>
    </w:p>
    <w:p>
      <w:pPr>
        <w:pStyle w:val="Normal"/>
        <w:autoSpaceDE w:val="false"/>
        <w:spacing w:lineRule="auto" w:line="240" w:before="48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5»- 14-16 баллов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4»- 10-13  баллов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3»- 5-9  баллов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»- менее 5 баллов</w:t>
      </w:r>
    </w:p>
    <w:p>
      <w:pPr>
        <w:pStyle w:val="Normal"/>
        <w:autoSpaceDE w:val="false"/>
        <w:spacing w:lineRule="auto" w:line="276" w:before="48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48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Проверочная контрольная работа. Списывание.№10</w:t>
      </w:r>
    </w:p>
    <w:p>
      <w:pPr>
        <w:pStyle w:val="Normal"/>
        <w:autoSpaceDE w:val="false"/>
        <w:spacing w:lineRule="auto" w:line="276" w:before="48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контрольной работ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Контрольная работа состоит из 1 зад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работы отводится 40 минут, на инструктаж – 5 минут.</w:t>
      </w:r>
    </w:p>
    <w:p>
      <w:pPr>
        <w:pStyle w:val="Normal"/>
        <w:widowControl w:val="false"/>
        <w:autoSpaceDE w:val="false"/>
        <w:spacing w:lineRule="auto" w:line="276" w:before="48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48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ставь, где надо, пропущенные буквы. </w:t>
      </w:r>
    </w:p>
    <w:p>
      <w:pPr>
        <w:pStyle w:val="Normal"/>
        <w:widowControl w:val="false"/>
        <w:autoSpaceDE w:val="false"/>
        <w:spacing w:lineRule="auto" w:line="276" w:before="48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иши внимательно текст, проверяя каждое слово.</w:t>
      </w:r>
    </w:p>
    <w:p>
      <w:pPr>
        <w:pStyle w:val="Normal"/>
        <w:widowControl w:val="false"/>
        <w:autoSpaceDE w:val="false"/>
        <w:spacing w:lineRule="auto" w:line="276" w:before="48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48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1. </w:t>
      </w:r>
    </w:p>
    <w:p>
      <w:pPr>
        <w:pStyle w:val="Normal"/>
        <w:widowControl w:val="false"/>
        <w:autoSpaceDE w:val="false"/>
        <w:spacing w:lineRule="exact" w:line="274" w:before="48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кие утки</w:t>
      </w:r>
    </w:p>
    <w:p>
      <w:pPr>
        <w:pStyle w:val="Normal"/>
        <w:widowControl w:val="false"/>
        <w:autoSpaceDE w:val="false"/>
        <w:spacing w:lineRule="exact" w:line="274" w:before="48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48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мка тумана сп__лзала в овраг. Мы под__ехали к оз__ру. Солнечный луч__ прыгал по тр__ве. Он был теплый и ласковый. В воздухе раздался ле__кий шумок. Это прол__тали над оз__ром дикие утки. Они сделали кру__ и сели в камышах.</w:t>
      </w:r>
    </w:p>
    <w:p>
      <w:pPr>
        <w:pStyle w:val="Normal"/>
        <w:widowControl w:val="false"/>
        <w:autoSpaceDE w:val="false"/>
        <w:spacing w:lineRule="auto" w:line="276" w:before="48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кие утки строят гнезда на кучках старого камыша. Птица найдет кучку, выт__пчет в сер__дине ямку и устилает ее легким пухом. Пушком они закрывают яич__ки, когда уходят попить или поесть. Я видел такое гн__здо. </w:t>
      </w:r>
    </w:p>
    <w:p>
      <w:pPr>
        <w:pStyle w:val="Normal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</w:t>
      </w:r>
    </w:p>
    <w:p>
      <w:pPr>
        <w:pStyle w:val="Normal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алёкой прогулки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летусь д..мой с далёкой прогулки. Колени словно ч..жие. Спину ломит, а гол..ву нажгло со..нцем. Я едва вижу у..кую тр..пинку. Ш..роко открывать глаза не могу.</w:t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же я счас..лив!</w:t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идел, как мален..кая гусеница устроила себе дом, стянув края листа. Я сл..дил в зарослях тр..вы за жуками. Завтра опять будут гореть усталые глаза. Опять длинной покажется д..рога д..мой. Но снова я что-то увижу, узнаю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безукоризненно выполненную работу, в которой нет исправл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а 1 ошибка или 1–2 испр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ы 2 ошиб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ы 3 и более ошиб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й диктант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контрольной работ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Контрольная работа состоит из 1 зад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работы отводится 10минут, на инструктаж – 5 минут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воздика, животное, поэт, одуванчик, воскресенье, завтрак, песок, квартира, растение, приветливо, вокруг, по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ариант 2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лёт, комната, однажды, кровать, рябина, трамвай, пятница, около, солома, потом, вокруг, приветли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безукоризненно выполненную работу, в которой нет исправл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а 1 ошибка или 1–2 испр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ы 2 ошиб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ы 3 и более ошибо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Контрольная работа. Изложение.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контрольной работ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Контрольная работа состоит из 1 зад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работы отводится 40 минут, на инструктаж – 5 мину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ыдно перед соловушк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Оля и Лида пошли в лес. После долгой дороги девочки сели отдохнуть. Вынули они из сумки хлеб, масло, яйца. Стали девочки обед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и Оля и Лида обед. И вдруг запел соловей. Они слушали прекрасную песню, не шевелилис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 перестал петь. Оля собрала остатки еды и бросила под кус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да завернула в газету скорлупки, хлебные крошки и положила в сумку. Стыдно было перед соловушкой оставлять мусор в лес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бед в лес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удесная песн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упок О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ведение Лид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Моё отношение к поступкам девоче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сточк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радостная и шумная весна. Из дальних стран прилетели ласточки. Они осмотрели свои старые домишки. Дома за зиму осыпались и покрылись паутин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щебетали ласточки и стали поправлять свои старые гнезда. Каждый день они тащили в клювах клейкую глину. Птицы замазывали дырочки и трещины. Долго работали ласточки. Они вылепили красивое гнезд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несколько недель в гнезде появились маленькие птенчик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кст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очему прилетели ласточ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ак изменились их доми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Расскажите, что делали ласточки, чтобы восстановить свои дом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Ласточки прилетели в родные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тицы чинят старые гнез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явились птен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паутина, пощебетали, трещины, через несколько недел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главной части изложения пропуск важных событий, отраженных в авторском те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слов в не свойственном им знач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расной стро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значительные нарушения логики событий авторского текста при написании из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5»-правильно и последовательно воспроизведено содержание авторского текста; нет фактических ошибок; правильно построены предложения и употреблены слова(допускается не более одной речевой неточ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- содержание передано правильно и достаточно точно; в построении предложений и употреблении слов нет существенных недостатков; имеются отдельные фактические  и речевые неточности(допускается не более трех речевых недочетов в содержании и построении текс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- допущено существенное отклонение от авторского текста; допущены нарушения в последовательности изложения мыслей; есть недочеты в построении предложений и употреблении слов( допускается не более пяти речевых недочетов в содержании и построении текс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- допущено существенное искажение  авторского текста( упущены важные события, отсутствует главная часть); много фактических неточностей ; д нарушена  последовательность изложения мыслей; имеет место употребление слов в несвойственном им значении; допущено  более шести речевых недочетов и ошибок в содержании и построении текс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Итоговая контрольная работа. Диктант с грамматическим заданием. №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контрольной работ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Контрольная работа состоит из 4 зада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работы отводится 40 минут, на инструктаж – 5 мину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ый знакомы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в лесу случайны и мимолётны. Зверя или птицу увидишь только на миг. </w:t>
      </w:r>
      <w:r>
        <w:rPr>
          <w:rFonts w:cs="Times New Roman" w:ascii="Times New Roman" w:hAnsi="Times New Roman"/>
          <w:bCs/>
          <w:iCs/>
          <w:sz w:val="24"/>
          <w:szCs w:val="24"/>
        </w:rPr>
        <w:t>Прячутся они от людского взгляд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Шёл я по тихой лесной тропинке.</w:t>
      </w:r>
      <w:r>
        <w:rPr>
          <w:rFonts w:cs="Times New Roman" w:ascii="Times New Roman" w:hAnsi="Times New Roman"/>
          <w:sz w:val="24"/>
          <w:szCs w:val="24"/>
        </w:rPr>
        <w:t> Послышался стук. На засохшей вершине сидел дятел. Он разбивал шишку. Иногда дятел отдыхал. Тогда он перебирал пёрышки на спине. На затылке у него было красное пятнышк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крался и прицелился в него фоторужьё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прошло пять лет. Каждую осень я хожу к сухой сосне. Там я встречаюсь со старым знакомым. Он не очень меня боится и позволяет себя сним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.В.Бианк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а для справок: увидиш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ш</w:t>
      </w:r>
      <w:r>
        <w:rPr>
          <w:rFonts w:cs="Times New Roman" w:ascii="Times New Roman" w:hAnsi="Times New Roman"/>
          <w:b/>
          <w:bCs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л, тог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ие зад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азобрать предложение по членам предложения и частям речи, над именами существительными поставить падеж, над местоимениями – лиц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– 3 предлож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4 предлож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Вставить буквы в слова, разобрать слова по состав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– Ра_сказ, кулач_к, мудрец_м, деревц_м, книжищ_, волчищ_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Ра_бег, снеж_к, красавц_м, борц_м, комарищ_, лисищ_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росклонять слово во множественном числе, выделить оконч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– звер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птиц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вчие птиц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прекрасных мастеров поёт в берёзовой роще, в широком поле! На все лады звенят жаворонки, дрозды, соловь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сеннем лесу можно услышать певчего дрозда. Ясным голосом выводит он гимн весне. Русский лес наполняет его звонкая трел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воронок – ранний певец. Только заиграл на горизонте луч солнца, в ясной лазури уже звучит радостная песня. Самого певца не видно в небесной вышин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й певец русского леса – соловей. Он запевает поздним вечером. Всю ночь не умолкают чудесные звуки. (75 сл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звеня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делите грамматическую основу 4 предложения. Обозначьте части ре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ишите по одному слову с проверяемым безударным гласным в корне, с парным по звонкости – глухости согласным в корне, непроизносимым согласным. Напишите к ним проверочные слова, обозначьте орф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делайте звуко-буквенный разбор слов: 1 вариант – трель; 2 вариант – зв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нет оши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1–2 ошиб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3–5 оши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работу, в которой допущено более 5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шибкой в диктанте следует считать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уск и искажение букв в словах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у сл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знаков препинания в пределах программы данного класс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е написание словар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одну ошибку в диктанте считаю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исправл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пунктуационные ошиб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ошибок в одном и том же с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грубыми ошибками считаются следующи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одной и той же буквы в слов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писанное слов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жды записанное одно и то же слово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е грамматического за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безошибочное выполнение всех зад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 правильно выполнил не менее 3/4 зад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ученик правильно выполнил не менее 1/2 зад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 не справился с большинством грамматических зада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0:54:00Z</dcterms:created>
  <dc:creator>DNA7 X64</dc:creator>
  <dc:description/>
  <cp:keywords/>
  <dc:language>en-US</dc:language>
  <cp:lastModifiedBy>Пользователь Windows</cp:lastModifiedBy>
  <cp:lastPrinted>2020-10-07T20:19:00Z</cp:lastPrinted>
  <dcterms:modified xsi:type="dcterms:W3CDTF">2020-10-07T17:27:00Z</dcterms:modified>
  <cp:revision>12</cp:revision>
  <dc:subject/>
  <dc:title/>
</cp:coreProperties>
</file>